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Omgeving van Genu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zar maar leuk is een bezoek aan het Cimitero di Staglien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monumen</w:t>
        <w:softHyphen/>
        <w:t>tale,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legde kerkhof ligt even buiten Genu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omt er door vanaf de Piazza Verdi, het plein vóór het station Brignole, de Via Canevari en in het verlengde daarvan de Via Bobbio te vol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graaf</w:t>
        <w:softHyphen/>
        <w:t xml:space="preserve">plaats ligt fraai tegen een heuvel met veel gro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in allerlei neo</w:t>
        <w:softHyphen/>
        <w:t xml:space="preserve">stijlen uitgevoerde grafmonumenten zijn een belevenis. Sommige ervan werken ongewild op de lachspieren omdat ze zo vreselijk kitscherig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l sober is het grafmonument voor Giuseppe Mazzini, één van de grote mannen achter de Risorgimen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zonder schilderachtig is het vissershaventje van Boccadasse, een voorstad oostelijk van Genua dicht bij het Lido d'Albaro, dat druk wordt bezocht door op strandvertier beluste Genue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estelijk van Genua gelegen Pegli is een bezoek waard om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Villa Durazzo Pallavicin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rk bij deze villa is een belevenis op zi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aangelegd op een geaccidenteerd terrein en bezit naast een rijke, subtropische vegetatie ook grotten en waterpar</w:t>
        <w:softHyphen/>
        <w:t xml:space="preserve">t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kunt u er genieten van fraaie vergezi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illa huist het Museo Civico di Archeologia Ligure, waar vooral vondsten uit prehistorische grotten en Ligurische necropo</w:t>
        <w:softHyphen/>
        <w:t xml:space="preserve">ten en ook Etruskische en Attische vazen te bekijken zij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interes</w:t>
        <w:softHyphen/>
        <w:t>sant is het Museo Civico Navale, dat zetelt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Villa Dori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behulp van scheepsmodellen, instrumenten, kaarten en tekeningen wordt hier de maritieme geschiedenis van Genua geïllustreerd, waarbij natuurlijk ruime aandacht is voor Columbus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42:00Z</dcterms:created>
  <dc:creator>Enne</dc:creator>
  <dc:description/>
  <cp:keywords/>
  <dc:language>en-US</dc:language>
  <cp:lastModifiedBy>Enne</cp:lastModifiedBy>
  <dcterms:modified xsi:type="dcterms:W3CDTF">2006-04-17T09:42:00Z</dcterms:modified>
  <cp:revision>2</cp:revision>
  <dc:subject/>
  <dc:title>Omgeving van Genua</dc:title>
</cp:coreProperties>
</file>