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Columbu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ristoforo Colombo werd in 1451 geboren in Genu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heel in de Genuese traditie werd hij zeevaarder en maakte hij handelsreizen naar de Levant en Noordwest</w:t>
        <w:noBreakHyphen/>
        <w:t xml:space="preserve">Europ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1476 verbleef hij geregeld in Portugal, dat op dat moment de toon aangaf bij de adembenemende zee</w:t>
        <w:noBreakHyphen/>
        <w:t xml:space="preserve">expedities naar Afrik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fascineerd door de door sommige geleerden geopperde hypothese dat de aarde rond was en dat het mogelijk moest zijn om langs het westen in plaats van langs Kaap de Goede Hoop Indië en het Verre Oosten te bereiken, ging hij op zoek naar een financier voor een expedi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vond hij in Isa</w:t>
        <w:softHyphen/>
        <w:t xml:space="preserve">bella van Casti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3 augustus 1492 verliet een uit drie schepen be</w:t>
        <w:softHyphen/>
        <w:t xml:space="preserve">staand eskader (het vlaggenschip Santa Maria en de karvelen Nina en Pinta) de haven van Palos, aan de Golf van Cádiz.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een stop op de Canarische Eilanden werd op 6 september begonnen aan de oversteek van de oce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12 oktober kwam er land in zicht, vermoedelijk het Bahama</w:t>
        <w:noBreakHyphen/>
        <w:t xml:space="preserve">eiland San Salvador (Watling), dat door Columbus werd aangezien voor één van de Japanse eil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meer in zuidwestelijke richting te zijn gevaren, ont</w:t>
        <w:softHyphen/>
        <w:t xml:space="preserve">dekte hij op 27 oktober Cuba (waarvan Columbus dacht dat het een door Marco Polo beschreven gedeelte van China was) en daarna Espanola (Haït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erd de eerste Spaanse nederzetting gesticht (La Navid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olumbus liet er een veertigtal matrozen achter en keerde zelf terug naar Span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toonde het hof zich teleurgesteld dat hij wel inboorlingen en exotische vogels, maar nauwelijks goud had meegebrach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493 werd een veel grotere expeditie (17 schepen met 1500 beman</w:t>
        <w:softHyphen/>
        <w:t xml:space="preserve">ningsleden) uitgerust, die in september vertrok, op 2 november Dominica ontdekte en vervolgens, via de Kleine Antillen en Puerto Rico, naar Haïti voer, waar nog een nederzetting (Isabella) werd gest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een derde reis, in 1498, werden Trinidad en Venezuela waargenomen (waarbij Columbus de rivier de Orinoco aanzag voor de Ganges), waarna koers werd gezet naar Haïti, waar de verhouding tussen de kolonisten en de inheemse bevolking gespannen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olumbus trok partij voor de inboorlingen en werd daarom door een juist aanwezige Spaanse delegatie in de boeien geslagen en als gevangene mee teruggevoerd naar Span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wist hij de tegen hem ingebrachte beschuldigingen te weerleg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ierde en laatste expeditie vertrok in 1502, voer via Martinique naar Jamaica, maar leed onderweg schipbreuk, waarna een muiterij uitbra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rt na Columbus’ terugkeer in Spanje in november 1 S04 overleed zijn beschermvrouwe Isa</w:t>
        <w:softHyphen/>
        <w:t xml:space="preserve">bella. Zelf stierf hij in 1506 in kommervolle omstandigh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het einde van zijn leven had Columbus er geen idee van hoe ver de door hem ont</w:t>
        <w:softHyphen/>
        <w:t xml:space="preserve">dekte ‘Nieuwe Wereld’ van Indië verwijderd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1992 in Genua gehouden festiviteiten ter gelegenheid van de vijfhonderdste verjaardag van de ontdekking van Amerika gaven voedsel aan een protestbeweging, die wees op het feit dat de inheemse bevolking van gekoloniseerde gebie</w:t>
        <w:softHyphen/>
        <w:t>den door de eeuwen heen steeds het slachtoffer van het kolonialisme is gewees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gurie - Rivie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37:00Z</dcterms:created>
  <dc:creator>Enne</dc:creator>
  <dc:description/>
  <cp:keywords/>
  <dc:language>en-US</dc:language>
  <cp:lastModifiedBy>Enne</cp:lastModifiedBy>
  <dcterms:modified xsi:type="dcterms:W3CDTF">2006-04-17T09:37:00Z</dcterms:modified>
  <cp:revision>2</cp:revision>
  <dc:subject/>
  <dc:title>Columbus</dc:title>
</cp:coreProperties>
</file>