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Bezienswaardigheden van Genua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enua is enorm uitgestrek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etropool neemt inclusief voorsteden zo’n dertig kilometer van de kust in besla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‘Grande Genova’ strekt zich uit tussen Voltri en Nervi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echte stad is als een amfitheater tegen de heuvels rond de haven gebouw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oude centrum wordt behalve door de haven begrensd door de Via Garibaldi en de Piazza De Ferrari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wordt gekenmerkt door een labyrint van soms zeer smalle straatjes (‘carugi’), waar de huizen elkaar, als u omhoog kijkt, soms bijna lijken te rak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ten noorden van het centrum gelegen Via Garibaldi en Via Balbi met hun monumentale paleizen werden aangelegd bij de stadsuit</w:t>
        <w:softHyphen/>
        <w:t>breiding i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gurie - Riviera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9:37:00Z</dcterms:created>
  <dc:creator>Enne</dc:creator>
  <dc:description/>
  <cp:keywords/>
  <dc:language>en-US</dc:language>
  <cp:lastModifiedBy>Enne</cp:lastModifiedBy>
  <dcterms:modified xsi:type="dcterms:W3CDTF">2006-04-17T09:37:00Z</dcterms:modified>
  <cp:revision>2</cp:revision>
  <dc:subject/>
  <dc:title>Bezienswaardigheden van Genua</dc:title>
</cp:coreProperties>
</file>