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enua (Genova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talië’s grootste havenstad (679.000 inw.) vierde in 1992 het feit dat het 500 jaar geleden was dat stadgenoot Columbus de Nieuwe Wereld ont</w:t>
        <w:softHyphen/>
        <w:t xml:space="preserve">de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estiviteiten vormden de voorlopige afsluiting van een al jaren durende opknapbeurt, die de oude haven en veel historische panden in hun oude luister heeft hers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as hard nodig, want verval en ver</w:t>
        <w:softHyphen/>
        <w:t>loedering hadden hier en daar krachtig toegeslagen en het imago van ‘vieze havenstad’ diende te worden opgepoetst en liefst te worden ver</w:t>
        <w:softHyphen/>
        <w:t>vangen door een positiever beeld, dat het moderne en dynamische van Genua combineert met zijn rijke histor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4:00Z</dcterms:created>
  <dc:creator>Enne</dc:creator>
  <dc:description/>
  <cp:keywords/>
  <dc:language>en-US</dc:language>
  <cp:lastModifiedBy>Enne</cp:lastModifiedBy>
  <dcterms:modified xsi:type="dcterms:W3CDTF">2006-04-17T09:34:00Z</dcterms:modified>
  <cp:revision>2</cp:revision>
  <dc:subject/>
  <dc:title>Genua (Genova)</dc:title>
</cp:coreProperties>
</file>