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Bezienswaardigheden.</w:t>
      </w:r>
    </w:p>
    <w:p>
      <w:pPr>
        <w:pStyle w:val="List"/>
        <w:numPr>
          <w:ilvl w:val="0"/>
          <w:numId w:val="4"/>
        </w:numPr>
        <w:spacing w:before="120" w:after="0"/>
        <w:ind w:left="284" w:right="113" w:hanging="284"/>
        <w:rPr/>
      </w:pPr>
      <w:r>
        <w:rPr>
          <w:rFonts w:cs="Comic Sans MS" w:ascii="Comic Sans MS" w:hAnsi="Comic Sans MS"/>
          <w:sz w:val="24"/>
          <w:szCs w:val="24"/>
          <w:lang w:val="nl-NL"/>
        </w:rPr>
        <w:t xml:space="preserve">Voor Florence moet u de </w:t>
      </w:r>
      <w:r>
        <w:rPr>
          <w:rFonts w:cs="Comic Sans MS" w:ascii="Comic Sans MS" w:hAnsi="Comic Sans MS"/>
          <w:bCs/>
          <w:sz w:val="24"/>
          <w:szCs w:val="24"/>
          <w:lang w:val="nl-NL"/>
        </w:rPr>
        <w:t>tijd nemen.</w:t>
      </w:r>
      <w:r>
        <w:rPr>
          <w:rFonts w:cs="Comic Sans MS" w:ascii="Comic Sans MS" w:hAnsi="Comic Sans MS"/>
          <w:b/>
          <w:sz w:val="24"/>
          <w:szCs w:val="24"/>
          <w:lang w:val="nl-NL"/>
        </w:rPr>
        <w:t xml:space="preserve">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stad laat zich niet in één of twee dagen bekijk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oor een bezoek aan alle in de beschrijving opgenomen bezienswaardigheden heeft u zeker vijf, misschien zelfs wel zes dagen nodig.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r zijn natuurlijk alternatieven denkbaar.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iet alle musea en ker</w:t>
        <w:softHyphen/>
        <w:t xml:space="preserve">ken hoeven natuurlijk te worden bezichtigd. </w:t>
      </w:r>
    </w:p>
    <w:p>
      <w:pPr>
        <w:pStyle w:val="List"/>
        <w:numPr>
          <w:ilvl w:val="0"/>
          <w:numId w:val="4"/>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307">
            <wp:simplePos x="0" y="0"/>
            <wp:positionH relativeFrom="column">
              <wp:posOffset>2476500</wp:posOffset>
            </wp:positionH>
            <wp:positionV relativeFrom="paragraph">
              <wp:posOffset>92075</wp:posOffset>
            </wp:positionV>
            <wp:extent cx="3752850" cy="359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52850" cy="3597910"/>
                    </a:xfrm>
                    <a:prstGeom prst="rect">
                      <a:avLst/>
                    </a:prstGeom>
                  </pic:spPr>
                </pic:pic>
              </a:graphicData>
            </a:graphic>
          </wp:anchor>
        </w:drawing>
      </w:r>
      <w:r>
        <w:rPr>
          <w:rFonts w:cs="Comic Sans MS" w:ascii="Comic Sans MS" w:hAnsi="Comic Sans MS"/>
          <w:sz w:val="24"/>
          <w:szCs w:val="24"/>
          <w:lang w:val="nl-NL"/>
        </w:rPr>
        <w:t xml:space="preserve">Hoewel, ze hebben allemaal wel iets dat ze de moeite waard maakt.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Voor wie toch genoodzaakt is zijn verblijf in Florence te beperken, volgt hier een poging tot selectie. Een must is uiteraard het kwartet dom, baptisterium, Palazzo Vecchio en Galleria degli Uffiz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Maar daar zouden onmiddellijk de Cap</w:t>
        <w:softHyphen/>
        <w:t xml:space="preserve">pelle Medicee en de Galleria dell ‘Accademia aan moeten worden toegevoeg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n als u de laatste bezoekt, bent u ook weer vlak bij de S. Marco en daar mag u de werken van Beato Angelico in het klooster eigenlijk niet miss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ok de fresco’s van Masaccio in de Cappella Bran</w:t>
        <w:softHyphen/>
        <w:t xml:space="preserve">cacci van de S. Maria del Carmine vormen een hoogtepun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n als u daar bent, is ook het niet te versmaden Palazzo Pitti met zijn prach</w:t>
        <w:softHyphen/>
        <w:t>tige schilderijen verzameling en de beroemde Boboli</w:t>
        <w:noBreakHyphen/>
        <w:t xml:space="preserve">tuinen nabij.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ziet: simpel is het niet Florence in kort bestek te doen. Of u zou moeten kiezen voor een meer thematische aanpak: gotiek of Renaissance, archi</w:t>
        <w:softHyphen/>
        <w:t xml:space="preserve">tectuur, beeldhouwkunst of schilderkun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Maar ook in elk van deze categorieën is er veel dat de aandacht vraagt.</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Duomo.</w:t>
      </w:r>
    </w:p>
    <w:p>
      <w:pPr>
        <w:pStyle w:val="TextBody"/>
        <w:numPr>
          <w:ilvl w:val="0"/>
          <w:numId w:val="4"/>
        </w:numPr>
        <w:spacing w:before="120" w:after="0"/>
        <w:ind w:left="284" w:right="113" w:hanging="284"/>
        <w:rPr/>
      </w:pPr>
      <w:r>
        <w:rPr>
          <w:rFonts w:cs="Comic Sans MS" w:ascii="Comic Sans MS" w:hAnsi="Comic Sans MS"/>
          <w:bCs/>
          <w:sz w:val="24"/>
          <w:szCs w:val="24"/>
          <w:lang w:val="nl-NL"/>
        </w:rPr>
        <w:t xml:space="preserve">Als </w:t>
      </w:r>
      <w:r>
        <w:rPr>
          <w:rFonts w:cs="Comic Sans MS" w:ascii="Comic Sans MS" w:hAnsi="Comic Sans MS"/>
          <w:sz w:val="24"/>
          <w:szCs w:val="24"/>
          <w:lang w:val="nl-NL"/>
        </w:rPr>
        <w:t xml:space="preserve">een enorm marmeren gevaarte rijst de Santa Maria del Fiore uit boven de dichte bebouwing eromheen. </w:t>
      </w:r>
    </w:p>
    <w:p>
      <w:pPr>
        <w:pStyle w:val="Heading2"/>
        <w:numPr>
          <w:ilvl w:val="0"/>
          <w:numId w:val="4"/>
        </w:numPr>
        <w:spacing w:before="120" w:after="0"/>
        <w:ind w:left="284" w:right="113" w:hanging="284"/>
        <w:rPr>
          <w:rFonts w:ascii="Comic Sans MS" w:hAnsi="Comic Sans MS" w:cs="Times New Roman"/>
          <w:b w:val="false"/>
          <w:b w:val="false"/>
          <w:bCs w:val="false"/>
          <w:i w:val="false"/>
          <w:i w:val="false"/>
          <w:iCs w:val="false"/>
          <w:sz w:val="24"/>
          <w:szCs w:val="24"/>
          <w:lang w:val="nl-NL"/>
        </w:rPr>
      </w:pPr>
      <w:r>
        <w:rPr>
          <w:rFonts w:cs="Times New Roman" w:ascii="Comic Sans MS" w:hAnsi="Comic Sans MS"/>
          <w:b w:val="false"/>
          <w:bCs w:val="false"/>
          <w:i w:val="false"/>
          <w:iCs w:val="false"/>
          <w:sz w:val="24"/>
          <w:szCs w:val="24"/>
          <w:lang w:val="nl-NL"/>
        </w:rPr>
        <w:t>De gigantische koepel, ont</w:t>
        <w:softHyphen/>
        <w:t>worpen door Filippo Brunelleschi en voltooid in 1434, is in hoge mat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epalend voor het silhouet van Florence: hij vormt het sluitstuk van de vele straten die naar de dom leiden en het markantste herkenningspunt voor wie Florence vanuit een wat hogere positie (bijvoorbeeld de Boboli</w:t>
        <w:softHyphen/>
        <w:t xml:space="preserve"> tuinen of Piazzale Michelangelo) bekijk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1294,ontving Arnolfo di Cambio van het stadsbestuur de opdracht een nieuwe kathedraal t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ou</w:t>
        <w:softHyphen/>
        <w:t xml:space="preserve">wen op de plaats van de te klein geworden S. Reparata. </w:t>
      </w:r>
    </w:p>
    <w:p>
      <w:pPr>
        <w:pStyle w:val="TextBody"/>
        <w:numPr>
          <w:ilvl w:val="0"/>
          <w:numId w:val="4"/>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302">
            <wp:simplePos x="0" y="0"/>
            <wp:positionH relativeFrom="column">
              <wp:posOffset>3340735</wp:posOffset>
            </wp:positionH>
            <wp:positionV relativeFrom="paragraph">
              <wp:posOffset>337820</wp:posOffset>
            </wp:positionV>
            <wp:extent cx="3096895"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096895" cy="4114800"/>
                    </a:xfrm>
                    <a:prstGeom prst="rect">
                      <a:avLst/>
                    </a:prstGeom>
                  </pic:spPr>
                </pic:pic>
              </a:graphicData>
            </a:graphic>
          </wp:anchor>
        </w:drawing>
      </w:r>
      <w:r>
        <w:rPr>
          <w:rFonts w:cs="Comic Sans MS" w:ascii="Comic Sans MS" w:hAnsi="Comic Sans MS"/>
          <w:sz w:val="24"/>
          <w:szCs w:val="24"/>
          <w:lang w:val="nl-NL"/>
        </w:rPr>
        <w:t xml:space="preserve">Met de bouw werd begonnen in 1296, maar het werk kwam stil te liggen toen Arnolfo in 1302 stierf. Het werk werd in 1334 opgepakt door Giotto, die gelijktijdig begon met de bouw van de door hem ontworpen campanil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a zijn dood in 1337 nam Andrea Pisano gedurende een aantal jaren de leiding over.</w:t>
      </w:r>
    </w:p>
    <w:p>
      <w:pPr>
        <w:pStyle w:val="TextBody"/>
        <w:numPr>
          <w:ilvl w:val="0"/>
          <w:numId w:val="4"/>
        </w:numPr>
        <w:spacing w:before="120" w:after="0"/>
        <w:ind w:left="284" w:right="113" w:hanging="284"/>
        <w:rPr/>
      </w:pPr>
      <w:r>
        <w:rPr>
          <w:rFonts w:cs="Comic Sans MS" w:ascii="Comic Sans MS" w:hAnsi="Comic Sans MS"/>
          <w:sz w:val="24"/>
          <w:szCs w:val="24"/>
          <w:lang w:val="nl-NL"/>
        </w:rPr>
        <w:t>Later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de originele bouwplannen door Francesco Talenti vrij ingrijpend gewijzigd: de kerk werd groter en er kwam een definitief ontwerp tot stand voor de ingewikkelde koorpartij.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oen stond al vast dat deze zou moeten worden gekroond door een koepel met een doorsnede gelijk aan de breedte van het schip plus de zijbeuk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lléén ontbrak de technische kennis om zo’n grote koepel te construeren. </w:t>
      </w:r>
    </w:p>
    <w:p>
      <w:pPr>
        <w:pStyle w:val="TextBody"/>
        <w:numPr>
          <w:ilvl w:val="0"/>
          <w:numId w:val="4"/>
        </w:numPr>
        <w:spacing w:before="120" w:after="0"/>
        <w:ind w:left="284" w:right="113" w:hanging="284"/>
        <w:rPr/>
      </w:pPr>
      <w:r>
        <w:rPr>
          <w:rFonts w:cs="Comic Sans MS" w:ascii="Comic Sans MS" w:hAnsi="Comic Sans MS"/>
          <w:sz w:val="24"/>
          <w:szCs w:val="24"/>
          <w:lang w:val="nl-NL"/>
        </w:rPr>
        <w:t>Aa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een prijsvraag uitgeschreven om te komen tot het definitieve ontwerp.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competitie ging (evenals bij de deuren van het baptisterium) tussen Ghiberti en Brunellesch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it keer won de laatst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oen de dom in 1436 werd gewijd, ontbrak alleen nog de lantaarn, die tussen 1445 en 1461 als kroon op de koepel werd gezet.</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De koepel. </w:t>
      </w:r>
    </w:p>
    <w:p>
      <w:pPr>
        <w:pStyle w:val="Heading2"/>
        <w:numPr>
          <w:ilvl w:val="0"/>
          <w:numId w:val="4"/>
        </w:numPr>
        <w:spacing w:before="120" w:after="0"/>
        <w:ind w:left="284" w:right="113" w:hanging="284"/>
        <w:rPr>
          <w:rFonts w:ascii="Comic Sans MS" w:hAnsi="Comic Sans MS" w:cs="Times New Roman"/>
          <w:b w:val="false"/>
          <w:b w:val="false"/>
          <w:bCs w:val="false"/>
          <w:i w:val="false"/>
          <w:i w:val="false"/>
          <w:iCs w:val="false"/>
          <w:sz w:val="24"/>
          <w:szCs w:val="24"/>
          <w:lang w:val="nl-NL"/>
        </w:rPr>
      </w:pPr>
      <w:r>
        <w:rPr>
          <w:rFonts w:cs="Times New Roman" w:ascii="Comic Sans MS" w:hAnsi="Comic Sans MS"/>
          <w:b w:val="false"/>
          <w:bCs w:val="false"/>
          <w:i w:val="false"/>
          <w:iCs w:val="false"/>
          <w:sz w:val="24"/>
          <w:szCs w:val="24"/>
          <w:lang w:val="nl-NL"/>
        </w:rPr>
        <w:t>Wat was er nu zo revolutionair aan die koepelconstructie van Bru</w:t>
        <w:softHyphen/>
        <w:t>nelleschi?</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zat hem vooral in het feit dat de koepel uit twee afzonder</w:t>
        <w:softHyphen/>
        <w:t>lijke ‘schalen’ bestond, een buiten</w:t>
        <w:noBreakHyphen/>
        <w:t xml:space="preserve"> en een binnenkoepel, die op ingeni</w:t>
        <w:softHyphen/>
        <w:t xml:space="preserve">euze wijze aan elkaar werden vastgemaakt om zo elkaar te onder steun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mdat het dus niet één massief geheel was, was het gewicht van de koepel een stuk minder. Bovendien gebruikte Brunelleschi bakste</w:t>
        <w:softHyphen/>
        <w:t xml:space="preserve">nen in plaats van zware natuurste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bedacht hij een nieuwe manier van metsel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stenen werden met sneldrogend cement in een visgraatverband gemetseld waardoor de koepel als het ware zichzelf steun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o was het makkelijker om de geweldige bogen te construeren die de koepel, die een diameter heeft van ruim 40 m, ondersteun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 de buitenkant ziet u acht met marmer beklede ribb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koepel rust op een achthoekige tamboer, die aan de buitenkant massieve versterkingen heeft gekregen in de vorm van halfronde uitbouwsels, de zogenaamde ‘exaedrae’.</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De façade. </w:t>
      </w:r>
    </w:p>
    <w:p>
      <w:pPr>
        <w:pStyle w:val="TextBody"/>
        <w:numPr>
          <w:ilvl w:val="0"/>
          <w:numId w:val="4"/>
        </w:numPr>
        <w:spacing w:before="120" w:after="0"/>
        <w:ind w:left="284" w:right="113" w:hanging="284"/>
        <w:rPr/>
      </w:pPr>
      <w:r>
        <w:rPr>
          <w:rFonts w:cs="Comic Sans MS" w:ascii="Comic Sans MS" w:hAnsi="Comic Sans MS"/>
          <w:sz w:val="24"/>
          <w:szCs w:val="24"/>
          <w:lang w:val="nl-NL"/>
        </w:rPr>
        <w:t>De gevel die deel uitmaakte van Arnolfo’s oorspronkelijke ontwerp was onvoltooid gebleven en werd aan het einde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fgebro</w:t>
        <w:softHyphen/>
        <w:t xml:space="preserve">ken omdat men </w:t>
        <w:noBreakHyphen/>
        <w:t xml:space="preserve"> naar de mode van die tijd </w:t>
        <w:noBreakHyphen/>
        <w:t xml:space="preserve"> een barokke façade wilde constru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prijsvraag voor het ontwerp hiervan liep echter uit op een enorm corruptieschandaal, zodat er geen winnaar werd aangewe</w:t>
        <w:softHyphen/>
        <w:t>ze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iteindelijk werd in 1871 het ontwerp van de Florentijnse architect Emilio de Fabris goedgekeurd en werd de façade in 1887 in neogotische stijl voltooid. </w:t>
      </w:r>
    </w:p>
    <w:p>
      <w:pPr>
        <w:pStyle w:val="TextBody"/>
        <w:numPr>
          <w:ilvl w:val="0"/>
          <w:numId w:val="4"/>
        </w:numPr>
        <w:spacing w:before="120" w:after="0"/>
        <w:ind w:left="284" w:right="113" w:hanging="284"/>
        <w:rPr/>
      </w:pPr>
      <w:r>
        <w:rPr>
          <w:rFonts w:cs="Comic Sans MS" w:ascii="Comic Sans MS" w:hAnsi="Comic Sans MS"/>
          <w:sz w:val="24"/>
          <w:szCs w:val="24"/>
          <w:lang w:val="nl-NL"/>
        </w:rPr>
        <w:t>Hoewel hij in stilistisch opzicht en ook qua materiaalge</w:t>
        <w:softHyphen/>
        <w:t>bruik aansluit op de rest van de dom en de campanile, is volgens vele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evel wel erg overdadig gedecoreer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drie bronzen deuren zijn versierd met reliëfs waarop scènes uit het leven van Maria voorko</w:t>
        <w:softHyphen/>
        <w:t xml:space="preserve">men. In de lunetten erboven zijn mozaïeken aangebracht: links en rechts allegorische figuren (Barmhartigheid en Trouw) en in het midden Maria met de patroonheiligen van de sta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nissen aan weerszijden van de portalen bevatten beelden van twee bisschoppen, de heilige Antonius en paus Eugenius IV, die de kerk in 1436 wijd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fronton boven het hoofdportaal wordt gesierd door een reliëf met de Tronende Madonna. Daarboven loopt over de hele breedte van de façade een rij nissen waarin de twaalf apostelen staan, met in het midden de Madonna met ki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us</w:t>
        <w:softHyphen/>
        <w:t xml:space="preserve">sen het grote roosvenster en het timpaan dat de gevel kroont, ziet u een rij bustes van grote Florentijnse kunstenaars. Aan de linkerflank van de enorme kerk bevindt zich boven de Porta della Mandorla (de deur het dichtst bij de koepel) het reliëf van de Tenhemelopneming van Maria door Nanni di Banc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it reliëf (het origineel is overgebracht naar Museo dell ‘Opera del Duomo) dateert van omstreeks 1420 en is interessant omdat het de overgang markeert van gotische naar vroege renaissance</w:t>
        <w:softHyphen/>
        <w:t xml:space="preserve">beeldhouwkun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ie overgang is vooral zichtbaar in de wijze waarop de engel linksonder is weergegev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vliegt écht: kijk naar het gewaad dat wappert in de wind, maar let ook op de weergave van het lichaam onder het kleed.</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De to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campanile van Giotto, één van de pronkstukken van de Floren</w:t>
        <w:softHyphen/>
        <w:t xml:space="preserve">tijnse gotiek, rees op in de jaren tussen 1334 en 1359.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éér nog dan met de dom hield Giotto zich, in de jaren waarin het werk onder zijn leiding stond, bezig met de to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ar toen hij stierf, was alleen het onderste stuk, versierd met twee rijen reliëfs, voltooi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ziet onderaan zeshoe</w:t>
        <w:softHyphen/>
        <w:t xml:space="preserve">kige tegels waarop Andrea Pisano en Luca della Robbia de geschiedenis van de mensheid hebben weergegeven: vanaf de schepping tot en met een overzicht van de kunsten en wetenschappen waarin de mens zich tot dan toe bekwaamd ha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band met ruitvormige reliëfs erboven bevat voorstellingen van planeten, deugden, vrije kunsten en sacramenten (werk van Alberto Arnoldi en de school van Andrea Pisa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verdie</w:t>
        <w:softHyphen/>
        <w:t xml:space="preserve">ping die volgt op dit deel van de toren is ook weer in tweeën gedeel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a Giotto’s dood werd zij voltooid door Andrea Pisano, die de rijen nissen aanbracht waarin de beelden van profeten en sibillen van Donatello en Nanni di Bartolo werden geplaat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beelden en ook de reliëfs op de benedenverdieping zijn alle vervangen door kopieë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originelen bevinden zich in het Museo dell ‘Opera del Duom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campanile is onder leiding van Francesco Traini voltooid met drie verdiepingen, waar</w:t>
        <w:softHyphen/>
        <w:t xml:space="preserve">van twee met dubbele tweelingvensters en de bovenste met één groot drielingvenst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uitkragende balustrade rondt, ruim 80 m boven het domplein, de campanile af.</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uitzicht over Florence is bijzonder en nergens kunt u de koepel beter bekijke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Het interie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majestueuze interieur van de driebeukige dom maakt vooral indruk door het geweldige ruimtelijke effect dat de koepel creëert.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drie apsissen vergroten dit effect alleen maar.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kerk ver</w:t>
        <w:softHyphen/>
        <w:t xml:space="preserve">dient een aantal kunstwerken de aand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lemaal rechts achterin ontdekt u in een rond medaillon een buste van Brunelleschi, gemaakt door Buggiano (1447).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ier vlakbij ziet u een buste van Giotto door Benedetto da Maiano.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Wat verder naar voren staat Donatello’s beeld van de profeet Jesaja.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 Maiano is ook de maker van het bronzen crucifix boven het hoofdaltaar. </w:t>
      </w:r>
    </w:p>
    <w:p>
      <w:pPr>
        <w:pStyle w:val="TextBody"/>
        <w:numPr>
          <w:ilvl w:val="0"/>
          <w:numId w:val="4"/>
        </w:numPr>
        <w:spacing w:before="120" w:after="0"/>
        <w:ind w:left="284" w:right="113" w:hanging="284"/>
        <w:rPr/>
      </w:pPr>
      <w:r>
        <w:rPr>
          <w:rFonts w:cs="Comic Sans MS" w:ascii="Comic Sans MS" w:hAnsi="Comic Sans MS"/>
          <w:sz w:val="24"/>
          <w:szCs w:val="24"/>
          <w:lang w:val="nl-NL"/>
        </w:rPr>
        <w:t>Dat altaar is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Baccio Bandinelli. Boven de deuren van de sacristie ziet u reliëfs van gegla</w:t>
        <w:softHyphen/>
        <w:t xml:space="preserve">zuurd terracotta van Luca della Robbia: rechts de Hemelvaart en links de Opstand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lemaal achter in de middelste apsis staat de door Ghi</w:t>
        <w:softHyphen/>
        <w:t>berti vervaardigde sarcofaag van Zenobius, de eerste bisschop van Flo</w:t>
        <w:softHyphen/>
        <w:t xml:space="preserve">renc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ijzonder zijn twee grote ruiterportretten in de linker zijbeu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zijn afbeeldingen die zijn geschilderd ter nagedachtenis aan twee ‘con</w:t>
        <w:softHyphen/>
        <w:t xml:space="preserve">dottieri’ (gehuurde legeraanvoerder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Rechts ziet u de Engelsman Giovanni Acuto (die eigenlijk John Hawkwood heette, maar dat was voor de Italianen onuitspreekbaar), in 1336 vereeuwigd door Paolo Uccell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ruiter links is Niccolò da Tolentino en zijn portret werd in 1356 in de kalk aangebracht door Andrea del Castag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eide fresco’s zijn van de muur losgehaald en op doek overgebr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Wie ze nauwkeurig met elkaar vergelijkt, zal zien dat het latere werk van Del Castagno meer beweging en vitaliteit vertoont, terwijl dat van Uccello wat stijver en strenger i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ets verder naar voren ziet u tegen dezelfde wand een groot paneel van Domenico di Michelino (1456,) waarop Dante staat afge</w:t>
        <w:softHyphen/>
        <w:t xml:space="preserve">beeld met de Divina Commedia in zijn ha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inks van hem ziet u de poort van de hel en de berg van het vagevuur, rechts Florence met duide</w:t>
        <w:softHyphen/>
        <w:t>lijk herkenbaar de domkoepel, de campanile en de toren van het Palazzo Vecchio.</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Waarschijnlijk was wroeging over de verbanning van de dichter de aanleiding tot dit postume eerbetoo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dacht verdient uiteraard ook de binnenkant van de enorme koepel. </w:t>
      </w:r>
    </w:p>
    <w:p>
      <w:pPr>
        <w:pStyle w:val="TextBody"/>
        <w:numPr>
          <w:ilvl w:val="0"/>
          <w:numId w:val="4"/>
        </w:numPr>
        <w:spacing w:before="120" w:after="0"/>
        <w:ind w:left="284" w:right="113" w:hanging="284"/>
        <w:rPr/>
      </w:pPr>
      <w:r>
        <w:rPr>
          <w:rFonts w:cs="Comic Sans MS" w:ascii="Comic Sans MS" w:hAnsi="Comic Sans MS"/>
          <w:sz w:val="24"/>
          <w:szCs w:val="24"/>
          <w:lang w:val="nl-NL"/>
        </w:rPr>
        <w:t>Deze is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heel beschilderd met een Laatste Oordeelcyclus door onder andere Vasar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runelleschi had deze binnenkant maagdelijk wit gedacht vanwege het lichteffect en als een soort symbolische hemelkoepel.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r wordt momenteel over gedacht om de koepel in deze oorspronkelijke staat terug te bren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 kunt de koepel van dichtbij bekijken door de klim te maken naar de galerij die er aan de onderkant omheen loop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chter in de kerk daalt een trap af naar een soort crypte op de plaats waar vroeger de voorganger van de dom, de S. Reparata, sto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aast fresco</w:t>
        <w:noBreakHyphen/>
        <w:t xml:space="preserve"> en vloerfragmenten zijn er ook graven te zien, onder andere dat van Brunelleschi.</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af de overzijde van de Piazza del Duomo aan de rechterzijde van de dom kijken Arnolfo di Cambio en Filippo Brunelleschi goedkeurend toe. </w:t>
      </w:r>
    </w:p>
    <w:p>
      <w:pPr>
        <w:pStyle w:val="TextBody"/>
        <w:numPr>
          <w:ilvl w:val="0"/>
          <w:numId w:val="4"/>
        </w:numPr>
        <w:spacing w:before="120" w:after="0"/>
        <w:ind w:left="284" w:right="113" w:hanging="284"/>
        <w:rPr>
          <w:rFonts w:ascii="Comic Sans MS" w:hAnsi="Comic Sans MS" w:cs="Comic Sans MS"/>
          <w:b/>
          <w:b/>
          <w:sz w:val="24"/>
          <w:szCs w:val="24"/>
          <w:lang w:val="nl-NL"/>
        </w:rPr>
      </w:pPr>
      <w:r>
        <w:rPr>
          <w:rFonts w:cs="Comic Sans MS" w:ascii="Comic Sans MS" w:hAnsi="Comic Sans MS"/>
          <w:sz w:val="24"/>
          <w:szCs w:val="24"/>
          <w:lang w:val="nl-NL"/>
        </w:rPr>
        <w:t>Hun dom heeft de eeuwen getrotseerd en wordt nog dagelijks door dui</w:t>
        <w:softHyphen/>
        <w:t>zenden bewonderd.</w:t>
      </w:r>
    </w:p>
    <w:p>
      <w:pPr>
        <w:pStyle w:val="Heading1"/>
        <w:spacing w:before="120" w:after="0"/>
        <w:ind w:right="113" w:hanging="0"/>
        <w:rPr>
          <w:rFonts w:ascii="Comic Sans MS" w:hAnsi="Comic Sans MS" w:cs="Times New Roman"/>
          <w:b w:val="false"/>
          <w:b w:val="false"/>
          <w:sz w:val="24"/>
          <w:szCs w:val="24"/>
          <w:lang w:val="it-IT"/>
        </w:rPr>
      </w:pPr>
      <w:r>
        <w:rPr>
          <w:rFonts w:cs="Times New Roman" w:ascii="Comic Sans MS" w:hAnsi="Comic Sans MS"/>
          <w:b w:val="false"/>
          <w:sz w:val="24"/>
          <w:szCs w:val="24"/>
          <w:lang w:val="it-IT"/>
        </w:rPr>
      </w:r>
    </w:p>
    <w:p>
      <w:pPr>
        <w:pStyle w:val="Normal"/>
        <w:rPr>
          <w:rFonts w:ascii="Comic Sans MS" w:hAnsi="Comic Sans MS" w:cs="Times New Roman"/>
          <w:sz w:val="24"/>
          <w:szCs w:val="24"/>
          <w:lang w:val="it-IT"/>
        </w:rPr>
      </w:pPr>
      <w:r>
        <w:rPr>
          <w:rFonts w:cs="Times New Roman" w:ascii="Comic Sans MS" w:hAnsi="Comic Sans MS"/>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Battistero di San Giovanni.</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w:t>
      </w:r>
      <w:r>
        <w:rPr>
          <w:rFonts w:cs="Comic Sans MS" w:ascii="Comic Sans MS" w:hAnsi="Comic Sans MS"/>
          <w:sz w:val="24"/>
          <w:szCs w:val="24"/>
          <w:lang w:val="nl-NL"/>
        </w:rPr>
        <w:t xml:space="preserve">Il mio bel San Giovanni’, zo noemde Dante, in zijn ballingsoord denkend aan zijn geliefde vaderstad, de kapel waarin hij gedoopt wa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recht tegenover de domfaçade en klokkento</w:t>
        <w:softHyphen/>
        <w:t>ren oprijzende doopkapel dankt zijn roem vooral aan de met reliëfs ver</w:t>
        <w:softHyphen/>
        <w:t xml:space="preserve">sierde, verguld bronzen deuren, waarvan de naar de dom gerichte Porta del Paradiso van Ghiberti de beroemdste i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adat Lorenzo Ghiberti een door het wolverversgilde uitgeschreven competitie voor het vervaardi</w:t>
        <w:softHyphen/>
        <w:t xml:space="preserve">gen van het noordportaal had gewonnen, werd ook het maken van de reliëfs voor dit portaal aan hem toevertrouw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eroemde panelen, die dagelijks honderden keren worden gefotografeerd, zijn echter niet meer de originel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geschiedenis van de doopkapel gaat ver terug, maar haar oorsprong is vaag. </w:t>
      </w:r>
    </w:p>
    <w:p>
      <w:pPr>
        <w:pStyle w:val="TextBody"/>
        <w:numPr>
          <w:ilvl w:val="0"/>
          <w:numId w:val="4"/>
        </w:numPr>
        <w:spacing w:before="120" w:after="0"/>
        <w:ind w:left="284" w:right="113" w:hanging="284"/>
        <w:rPr/>
      </w:pPr>
      <w:r>
        <w:rPr>
          <w:rFonts w:cs="Comic Sans MS" w:ascii="Comic Sans MS" w:hAnsi="Comic Sans MS"/>
          <w:sz w:val="24"/>
          <w:szCs w:val="24"/>
          <w:lang w:val="nl-NL"/>
        </w:rPr>
        <w:t>Deskundigen vermoeden dat op deze plaats al i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Romeins bouwwerk stond. Zekerder zijn zij ervan dat dit gebouw in de 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ervangen door een vroegchristelijke doopkerk, gebouwd om de bekering van de Longobardische koningin Theodelinde te bezegelen. Maar waarschijnlijk is de kerk tot op de fundamenten afgebroken toen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gebouw dat er nu staat, verrees: achthoekig, met een vrij spits toelopend piramidedak dat wordt gekroond door een eveneens achthoekige lantaarn met ranke zuiltjes.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Samen met de S. Miniato al Monte is het baptisterium de oudste kerk in Florence. </w:t>
      </w:r>
    </w:p>
    <w:p>
      <w:pPr>
        <w:pStyle w:val="List"/>
        <w:numPr>
          <w:ilvl w:val="0"/>
          <w:numId w:val="4"/>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303">
            <wp:simplePos x="0" y="0"/>
            <wp:positionH relativeFrom="column">
              <wp:posOffset>3111500</wp:posOffset>
            </wp:positionH>
            <wp:positionV relativeFrom="paragraph">
              <wp:posOffset>196215</wp:posOffset>
            </wp:positionV>
            <wp:extent cx="3024505" cy="3179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024505" cy="3179445"/>
                    </a:xfrm>
                    <a:prstGeom prst="rect">
                      <a:avLst/>
                    </a:prstGeom>
                  </pic:spPr>
                </pic:pic>
              </a:graphicData>
            </a:graphic>
          </wp:anchor>
        </w:drawing>
      </w:r>
      <w:r>
        <w:rPr>
          <w:rFonts w:cs="Comic Sans MS" w:ascii="Comic Sans MS" w:hAnsi="Comic Sans MS"/>
          <w:sz w:val="24"/>
          <w:szCs w:val="24"/>
          <w:lang w:val="nl-NL"/>
        </w:rPr>
        <w:t>Beide zijn voor</w:t>
        <w:softHyphen/>
        <w:t>beelden van Florentijns</w:t>
        <w:noBreakHyphen/>
        <w:t xml:space="preserve">romaanse architectuur. </w:t>
      </w:r>
    </w:p>
    <w:p>
      <w:pPr>
        <w:pStyle w:val="List"/>
        <w:numPr>
          <w:ilvl w:val="0"/>
          <w:numId w:val="4"/>
        </w:numPr>
        <w:spacing w:before="120" w:after="0"/>
        <w:ind w:left="284" w:right="113" w:hanging="284"/>
        <w:rPr/>
      </w:pPr>
      <w:r>
        <w:rPr>
          <w:rFonts w:cs="Comic Sans MS" w:ascii="Comic Sans MS" w:hAnsi="Comic Sans MS"/>
          <w:sz w:val="24"/>
          <w:szCs w:val="24"/>
          <w:lang w:val="nl-NL"/>
        </w:rPr>
        <w:t>Gedurende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het baptisterium enige jaren de kathedraal van Florence. </w:t>
      </w:r>
    </w:p>
    <w:p>
      <w:pPr>
        <w:pStyle w:val="List"/>
        <w:numPr>
          <w:ilvl w:val="0"/>
          <w:numId w:val="4"/>
        </w:numPr>
        <w:spacing w:before="120" w:after="0"/>
        <w:ind w:left="284" w:right="113" w:hanging="284"/>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de buitenkant met marmer bekleed.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ziet twee ver</w:t>
        <w:softHyphen/>
        <w:t xml:space="preserve">diepingen met daarboven een soort tamboer waarop het dak steunt.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lle zijn versierd met geometrische figuren van groen en wit marmer. </w:t>
      </w:r>
    </w:p>
    <w:p>
      <w:pPr>
        <w:pStyle w:val="TextBody"/>
        <w:numPr>
          <w:ilvl w:val="0"/>
          <w:numId w:val="4"/>
        </w:numPr>
        <w:spacing w:before="120" w:after="0"/>
        <w:ind w:left="284" w:right="113" w:hanging="284"/>
        <w:rPr/>
      </w:pPr>
      <w:r>
        <w:rPr>
          <w:rFonts w:cs="Comic Sans MS" w:ascii="Comic Sans MS" w:hAnsi="Comic Sans MS"/>
          <w:sz w:val="24"/>
          <w:szCs w:val="24"/>
          <w:lang w:val="nl-NL"/>
        </w:rPr>
        <w:t>De benedenverdieping bevat aan drie zijden een portaal en aan één zijde een rechthoekige uitbouw, die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toegevoeg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verdieping daarboven heeft aan iedere zijde drie blinde bogen waaronder vensters zijn aangebr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zijden van de tamboer worden gesierd door in drie vlakken verdeelde vierkanten, die van elkaar worden gescheiden door klassiek aandoende halfzuiltje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acht met wit en groen marmer beklede zijden worden van elkaar gescheiden door eveneens wit</w:t>
        <w:noBreakHyphen/>
        <w:t>groen gestreepte hoekpilasters.</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De deuren. </w:t>
      </w:r>
    </w:p>
    <w:p>
      <w:pPr>
        <w:pStyle w:val="TextBody"/>
        <w:numPr>
          <w:ilvl w:val="0"/>
          <w:numId w:val="4"/>
        </w:numPr>
        <w:spacing w:before="120" w:after="0"/>
        <w:ind w:left="284" w:right="113" w:hanging="284"/>
        <w:rPr/>
      </w:pPr>
      <w:r>
        <w:rPr>
          <w:rFonts w:cs="Comic Sans MS" w:ascii="Comic Sans MS" w:hAnsi="Comic Sans MS"/>
          <w:sz w:val="24"/>
          <w:szCs w:val="24"/>
          <w:lang w:val="nl-NL"/>
        </w:rPr>
        <w:t>De bronzen deur aan de zuidkant (tegenover de Loggia del Bigall werd in de eerste helft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vaardigd door Andrea Pisano.</w:t>
      </w:r>
    </w:p>
    <w:p>
      <w:pPr>
        <w:pStyle w:val="TextBody"/>
        <w:numPr>
          <w:ilvl w:val="0"/>
          <w:numId w:val="4"/>
        </w:numPr>
        <w:spacing w:before="120" w:after="0"/>
        <w:ind w:left="284" w:right="113" w:hanging="284"/>
        <w:rPr/>
      </w:pPr>
      <w:r>
        <w:rPr>
          <w:rFonts w:cs="Comic Sans MS" w:ascii="Comic Sans MS" w:hAnsi="Comic Sans MS"/>
          <w:sz w:val="24"/>
          <w:szCs w:val="24"/>
          <w:lang w:val="nl-NL"/>
        </w:rPr>
        <w:t>De reliëfs beelden het leven van Johannes de Doper en de kardinale e theologische deugden uit. Boven het portaal ziet u een beeldengroep voorstellend Johannes de Doper tussen de beul en Salomé,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Vincenzo Danzi. </w:t>
      </w:r>
    </w:p>
    <w:p>
      <w:pPr>
        <w:pStyle w:val="TextBody"/>
        <w:numPr>
          <w:ilvl w:val="0"/>
          <w:numId w:val="4"/>
        </w:numPr>
        <w:spacing w:before="120" w:after="0"/>
        <w:ind w:left="284" w:right="113" w:hanging="284"/>
        <w:rPr/>
      </w:pPr>
      <w:r>
        <w:rPr>
          <w:rFonts w:cs="Comic Sans MS" w:ascii="Comic Sans MS" w:hAnsi="Comic Sans MS"/>
          <w:sz w:val="24"/>
          <w:szCs w:val="24"/>
          <w:lang w:val="nl-NL"/>
        </w:rPr>
        <w:t>Aa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kte G berd het noordportaal (20 panelen met scènes uit het Nieuwe Testament en acht met evangelisten en kerkvader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eeldengroep erboven Johannes de Doper tussen de Leviet en de Farizeeër, is een werk uit het</w:t>
      </w:r>
    </w:p>
    <w:p>
      <w:pPr>
        <w:pStyle w:val="TextBody"/>
        <w:numPr>
          <w:ilvl w:val="0"/>
          <w:numId w:val="4"/>
        </w:numPr>
        <w:spacing w:before="120" w:after="0"/>
        <w:ind w:left="284" w:right="113" w:hanging="284"/>
        <w:rPr/>
      </w:pPr>
      <w:r>
        <w:rPr>
          <w:rFonts w:cs="Comic Sans MS" w:ascii="Comic Sans MS" w:hAnsi="Comic Sans MS"/>
          <w:sz w:val="24"/>
          <w:szCs w:val="24"/>
          <w:lang w:val="nl-NL"/>
        </w:rPr>
        <w:t>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Giovan Francesco Rustici. </w:t>
      </w:r>
    </w:p>
    <w:p>
      <w:pPr>
        <w:pStyle w:val="Heading2"/>
        <w:numPr>
          <w:ilvl w:val="0"/>
          <w:numId w:val="4"/>
        </w:numPr>
        <w:spacing w:before="120" w:after="0"/>
        <w:ind w:left="284" w:right="113" w:hanging="284"/>
        <w:rPr>
          <w:rFonts w:ascii="Comic Sans MS" w:hAnsi="Comic Sans MS" w:cs="Times New Roman"/>
          <w:b w:val="false"/>
          <w:b w:val="false"/>
          <w:bCs w:val="false"/>
          <w:i w:val="false"/>
          <w:i w:val="false"/>
          <w:iCs w:val="false"/>
          <w:sz w:val="24"/>
          <w:szCs w:val="24"/>
          <w:lang w:val="nl-NL"/>
        </w:rPr>
      </w:pPr>
      <w:r>
        <w:rPr>
          <w:rFonts w:cs="Times New Roman" w:ascii="Comic Sans MS" w:hAnsi="Comic Sans MS"/>
          <w:b w:val="false"/>
          <w:bCs w:val="false"/>
          <w:i w:val="false"/>
          <w:iCs w:val="false"/>
          <w:sz w:val="24"/>
          <w:szCs w:val="24"/>
          <w:lang w:val="nl-NL"/>
        </w:rPr>
        <w:t>In 1425 begon Ghi</w:t>
        <w:softHyphen/>
        <w:t>berti (met hulp van o.a. Michelozzo en Gozzoli) aan de in 1452 voltooid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Porta del Paradiso (Paradijspoort), het beroemde oostportaal dat zo genoemd wordt omdat Michelangelo ooit opmerkte dat het portaal niet zou misstaan bij de ingang van het paradijs. Opvallend is dat hier de reliëfs niet meer worden ingekaderd door gelobde omlijstingen, maar d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panelen volledig vullen. </w:t>
      </w:r>
    </w:p>
    <w:p>
      <w:pPr>
        <w:pStyle w:val="TextBody"/>
        <w:numPr>
          <w:ilvl w:val="0"/>
          <w:numId w:val="4"/>
        </w:numPr>
        <w:spacing w:before="120" w:after="0"/>
        <w:ind w:left="284" w:right="113" w:hanging="284"/>
        <w:rPr/>
      </w:pPr>
      <w:r>
        <w:rPr>
          <w:rFonts w:cs="Comic Sans MS" w:ascii="Comic Sans MS" w:hAnsi="Comic Sans MS"/>
          <w:sz w:val="24"/>
          <w:szCs w:val="24"/>
          <w:lang w:val="nl-NL"/>
        </w:rPr>
        <w:t>Weergegeven zijn tien scènes uit het Oude Testa</w:t>
        <w:softHyphen/>
        <w:t>ment. De beeldengroep boven het portaal stelt de Doop van Christus voor en is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Andrea Sansovino. </w:t>
      </w:r>
    </w:p>
    <w:p>
      <w:pPr>
        <w:pStyle w:val="Heading2"/>
        <w:numPr>
          <w:ilvl w:val="0"/>
          <w:numId w:val="4"/>
        </w:numPr>
        <w:spacing w:before="120" w:after="0"/>
        <w:ind w:left="284" w:right="113" w:hanging="284"/>
        <w:rPr>
          <w:rFonts w:ascii="Comic Sans MS" w:hAnsi="Comic Sans MS" w:cs="Times New Roman"/>
          <w:b w:val="false"/>
          <w:b w:val="false"/>
          <w:bCs w:val="false"/>
          <w:i w:val="false"/>
          <w:i w:val="false"/>
          <w:iCs w:val="false"/>
          <w:sz w:val="24"/>
          <w:szCs w:val="24"/>
          <w:lang w:val="nl-NL"/>
        </w:rPr>
      </w:pPr>
      <w:r>
        <w:rPr>
          <w:rFonts w:cs="Times New Roman" w:ascii="Comic Sans MS" w:hAnsi="Comic Sans MS"/>
          <w:b w:val="false"/>
          <w:bCs w:val="false"/>
          <w:i w:val="false"/>
          <w:iCs w:val="false"/>
          <w:sz w:val="24"/>
          <w:szCs w:val="24"/>
          <w:lang w:val="nl-NL"/>
        </w:rPr>
        <w:t>De reliëfs op de drie deu</w:t>
        <w:softHyphen/>
        <w:t>ren geven in de volgorde waarin ze zijn gemaakt de overgang weer van</w:t>
      </w:r>
    </w:p>
    <w:p>
      <w:pPr>
        <w:pStyle w:val="TextBody"/>
        <w:numPr>
          <w:ilvl w:val="0"/>
          <w:numId w:val="4"/>
        </w:numPr>
        <w:spacing w:before="120" w:after="0"/>
        <w:ind w:left="284" w:right="113" w:hanging="284"/>
        <w:rPr>
          <w:rFonts w:ascii="Comic Sans MS" w:hAnsi="Comic Sans MS" w:cs="Comic Sans MS"/>
          <w:sz w:val="24"/>
          <w:szCs w:val="24"/>
          <w:lang w:val="nl-NL"/>
        </w:rPr>
      </w:pPr>
      <w:r>
        <w:rPr>
          <w:lang w:val="nl-NL"/>
        </w:rPr>
        <w:t>gotiek (Pisano’s zuidportaal), via late gotiek (Ghiberti’s noordportaal) naar Renaissance (de Paradijspoort).</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Het interie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interieur maakt een zeer ruimtelijke indru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wanden zijn verdeeld in twee zones: een benedenzone met zuilen en pilasters met daarboven een rondom lopende loggi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hier ziet u weer een overdaad aan geometrische figuren van ingelegd marm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ar het opvallendste element in het interieur is de enorme mozaïekcyclus in Byzantijnse stijl die de koepel en de apsis siert. </w:t>
      </w:r>
    </w:p>
    <w:p>
      <w:pPr>
        <w:pStyle w:val="TextBody"/>
        <w:numPr>
          <w:ilvl w:val="0"/>
          <w:numId w:val="4"/>
        </w:numPr>
        <w:spacing w:before="120" w:after="0"/>
        <w:ind w:left="284" w:right="113" w:hanging="284"/>
        <w:rPr/>
      </w:pPr>
      <w:r>
        <w:rPr>
          <w:rFonts w:cs="Comic Sans MS" w:ascii="Comic Sans MS" w:hAnsi="Comic Sans MS"/>
          <w:sz w:val="24"/>
          <w:szCs w:val="24"/>
          <w:lang w:val="nl-NL"/>
        </w:rPr>
        <w:t>Hij werd aangebracht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veelal onbekende Venetiaanse en Florentijnse kunste</w:t>
        <w:softHyphen/>
        <w:t xml:space="preserve">naars, onder wie, naar men vermoedt, Cimabue en in ieder geval Coppo da Marcovald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Centraal staat de Christusfiguur, een werk van Coppo, met links en rechts ervan een cyclus die het Laatste Oordeel voorstel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Kijkt u eens hoe de geredden juichend uit hun doodskisten springen en hoe de verdoemden in de hel worden opgewacht door enge duivel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ndere scènes rondom zijn: de Schepping en de Zondvloed, het verhaal van Jozef, scènes uit het leven van Maria en Jezus en van Johannes de Doper. </w:t>
      </w:r>
    </w:p>
    <w:p>
      <w:pPr>
        <w:pStyle w:val="TextBody"/>
        <w:numPr>
          <w:ilvl w:val="0"/>
          <w:numId w:val="4"/>
        </w:numPr>
        <w:spacing w:before="120" w:after="0"/>
        <w:ind w:left="284" w:right="113" w:hanging="284"/>
        <w:rPr/>
      </w:pPr>
      <w:r>
        <w:rPr>
          <w:rFonts w:cs="Comic Sans MS" w:ascii="Comic Sans MS" w:hAnsi="Comic Sans MS"/>
          <w:sz w:val="24"/>
          <w:szCs w:val="24"/>
          <w:lang w:val="nl-NL"/>
        </w:rPr>
        <w:t>Voorts zij n heiligen en kerkvaders afgebeeld. Voor het grafmonu</w:t>
        <w:softHyphen/>
        <w:t>ment van paus Johannes XXIII (niet de bekende, maar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egenpaus) maakte Donatello de liggende pausfigu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ook door Donatello voor het baptisterium gemaakte houten beeld van Maria Mag</w:t>
        <w:softHyphen/>
        <w:t>dalena staat tegenwoordig bij de beelden van de campanile in het Museo dell ‘Opera del Duomo.</w:t>
      </w:r>
    </w:p>
    <w:p>
      <w:pPr>
        <w:pStyle w:val="TextBody"/>
        <w:numPr>
          <w:ilvl w:val="0"/>
          <w:numId w:val="4"/>
        </w:numPr>
        <w:spacing w:before="120" w:after="0"/>
        <w:ind w:left="284" w:right="113" w:hanging="284"/>
        <w:rPr/>
      </w:pPr>
      <w:r>
        <w:rPr>
          <w:rFonts w:cs="Comic Sans MS" w:ascii="Comic Sans MS" w:hAnsi="Comic Sans MS"/>
          <w:sz w:val="24"/>
          <w:szCs w:val="24"/>
          <w:lang w:val="nl-NL"/>
        </w:rPr>
        <w:t>Tegenover de zuidkant van het baptisterium (hoek Via Calzaioli) ziet u de laatgotische Loggia</w:t>
      </w:r>
      <w:r>
        <w:rPr>
          <w:rFonts w:cs="Comic Sans MS" w:ascii="Comic Sans MS" w:hAnsi="Comic Sans MS"/>
          <w:iCs/>
          <w:sz w:val="24"/>
          <w:szCs w:val="24"/>
          <w:lang w:val="nl-NL"/>
        </w:rPr>
        <w:t xml:space="preserve"> del </w:t>
      </w:r>
      <w:r>
        <w:rPr>
          <w:rFonts w:cs="Comic Sans MS" w:ascii="Comic Sans MS" w:hAnsi="Comic Sans MS"/>
          <w:sz w:val="24"/>
          <w:szCs w:val="24"/>
          <w:lang w:val="nl-NL"/>
        </w:rPr>
        <w:t>Bigallo, deel uit makend van een gebouw dat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erbouwd tot oratorium voor de Compagnia Maggiore di S. Maria del Bigallo, een orde die zich bezighield met het verplegen van pelgrims en het opvangen van weeskind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u huisvest het een klein museum met kunstwerken die de geschiedenis van de orde illustreren.</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Normal"/>
        <w:rPr>
          <w:rFonts w:ascii="Comic Sans MS" w:hAnsi="Comic Sans MS" w:cs="Times New Roman"/>
          <w:sz w:val="24"/>
          <w:szCs w:val="24"/>
          <w:lang w:val="it-IT"/>
        </w:rPr>
      </w:pPr>
      <w:r>
        <w:rPr>
          <w:rFonts w:cs="Times New Roman" w:ascii="Comic Sans MS" w:hAnsi="Comic Sans MS"/>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Normal"/>
        <w:rPr>
          <w:rFonts w:ascii="Comic Sans MS" w:hAnsi="Comic Sans MS" w:cs="Times New Roman"/>
          <w:sz w:val="24"/>
          <w:szCs w:val="24"/>
          <w:lang w:val="it-IT"/>
        </w:rPr>
      </w:pPr>
      <w:r>
        <w:rPr>
          <w:rFonts w:cs="Times New Roman" w:ascii="Comic Sans MS" w:hAnsi="Comic Sans MS"/>
          <w:sz w:val="24"/>
          <w:szCs w:val="24"/>
          <w:lang w:val="it-IT"/>
        </w:rPr>
      </w:r>
    </w:p>
    <w:p>
      <w:pPr>
        <w:pStyle w:val="Normal"/>
        <w:rPr>
          <w:lang w:val="it-IT"/>
        </w:rPr>
      </w:pPr>
      <w:r>
        <w:rPr>
          <w:lang w:val="it-IT"/>
        </w:rPr>
      </w:r>
    </w:p>
    <w:p>
      <w:pPr>
        <w:pStyle w:val="Normal"/>
        <w:rPr>
          <w:lang w:val="it-IT"/>
        </w:rPr>
      </w:pPr>
      <w:r>
        <w:rPr>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Normal"/>
        <w:rPr>
          <w:rFonts w:ascii="Comic Sans MS" w:hAnsi="Comic Sans MS" w:cs="Times New Roman"/>
          <w:sz w:val="24"/>
          <w:szCs w:val="24"/>
          <w:lang w:val="it-IT"/>
        </w:rPr>
      </w:pPr>
      <w:r>
        <w:rPr>
          <w:rFonts w:cs="Times New Roman" w:ascii="Comic Sans MS" w:hAnsi="Comic Sans MS"/>
          <w:sz w:val="24"/>
          <w:szCs w:val="24"/>
          <w:lang w:val="it-IT"/>
        </w:rPr>
      </w:r>
    </w:p>
    <w:p>
      <w:pPr>
        <w:pStyle w:val="Normal"/>
        <w:rPr>
          <w:lang w:val="it-IT"/>
        </w:rPr>
      </w:pPr>
      <w:r>
        <w:rPr>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Museo dell ‘opera del Duom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en bezoek aan. dit prachtige museum is een logisch vervolg op het bezichtigen van dom en baptisteriu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ier bevinden zich veel van de originele kunstwerken die in de loop der jaren uit beide gebouwen zijn verwijder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wee namen moet u onthouden: Michelangelo en Donatello.</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eteen na het passeren van het draaihek wordt uw aandacht getrokken door de Pietà van Michelangel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eel</w:t>
        <w:softHyphen/>
        <w:t xml:space="preserve">dengroep, omstreeks 1550 gemaakt en oorspronkelijk opgesteld in de dom, staat nu bovenaan de trap die leidt naar de eerste verdiep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meesterwerk was door de oude Michelangelo bedoeld voor zijn eigen graf, maar werd in een bui van razernij door hemzelf gedeeltelijk in stuk</w:t>
        <w:softHyphen/>
        <w:t xml:space="preserve">ken gehak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moest door leerlingen worden hersteld en afgemaak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dramatiek, maar ook de doorleefdheid en het artistieke kunnen die uit deze Pietà spreken, zullen niemand onberoerd la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et eens op het gewicht van de dode Christus en de smartelijke gelaatsuitdrukking van de oude man, Michelangelo’s zelfportret.</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De werken van Donatell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og een trap hoger komt u in de zaal met werk van de grootste beeldhouwer uit de Vroege Renaissance, Donatello. </w:t>
      </w:r>
    </w:p>
    <w:p>
      <w:pPr>
        <w:pStyle w:val="TextBody"/>
        <w:numPr>
          <w:ilvl w:val="0"/>
          <w:numId w:val="4"/>
        </w:numPr>
        <w:spacing w:before="120" w:after="0"/>
        <w:ind w:left="284" w:right="113" w:hanging="284"/>
        <w:rPr/>
      </w:pPr>
      <w:r>
        <w:rPr>
          <w:rFonts w:cs="Comic Sans MS" w:ascii="Comic Sans MS" w:hAnsi="Comic Sans MS"/>
          <w:sz w:val="24"/>
          <w:szCs w:val="24"/>
          <w:lang w:val="nl-NL"/>
        </w:rPr>
        <w:t>Hier staan de originele beelden van profeten die hij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kte voor de campanile van de dom. Deze profeten werden door hem niet uit</w:t>
        <w:softHyphen/>
        <w:t>gebeeld als vrome, weldoorvoede heiligen, maar als uiterst ongezond ogende, broodmagere, ascetische figuren met intense gelaatsuitdruk</w:t>
        <w:softHyphen/>
        <w:t xml:space="preserve">kin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geldt voor het beeld van Jeremia, tegen de linkerwand en bovenal voor dat van Habakuk, de bekende ‘zuccone’ (kaalkop), links ervan. “Spreek!, spreek!”, zou Donatello het beeld hebben toege</w:t>
        <w:softHyphen/>
        <w:t xml:space="preserve">schreeuwd terwijl hij er de laatste hand aan leg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t de gelaatstrekken van de beelden bijna overdreven zijn geaccentueerd heeft ongetwijfeld ook te maken met het feit dat ze hoog werden geplaatst en dus van ver bekeken moesten word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ok Donatello’s Maria Magdalena is niet de mooie, jonge vrouw zoals zij vaak wordt afgebeeld (bijvoorbeeld door Pie</w:t>
        <w:softHyphen/>
        <w:t>ro della Francesca in de dom van Arezzo), maar een uitgemergelde, tan</w:t>
        <w:softHyphen/>
        <w:t xml:space="preserve">deloze figuur die met één been in het graf lijkt te staan. </w:t>
      </w:r>
    </w:p>
    <w:p>
      <w:pPr>
        <w:pStyle w:val="TextBody"/>
        <w:numPr>
          <w:ilvl w:val="0"/>
          <w:numId w:val="4"/>
        </w:numPr>
        <w:spacing w:before="120" w:after="0"/>
        <w:ind w:left="284" w:right="113" w:hanging="284"/>
        <w:rPr/>
      </w:pPr>
      <w:r>
        <w:rPr>
          <w:rFonts w:cs="Comic Sans MS" w:ascii="Comic Sans MS" w:hAnsi="Comic Sans MS"/>
          <w:sz w:val="24"/>
          <w:szCs w:val="24"/>
          <w:lang w:val="nl-NL"/>
        </w:rPr>
        <w:t>Het houten beeld (ook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stond oorspronkelijk in het baptisteriu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egen de rech</w:t>
        <w:softHyphen/>
        <w:t>terwand ziet u het offer van Isaak door Donatello en Nanni di Bartolo.</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en derde hoogtepunt zijn de ‘cantorie’ of zangeretribunes die Luca della Robbia en Donatello maakten voor de dom. Della Robbia’s zingende engeltjes zijn zo beroemd dat ze niet alleen ansichtkaarten, maar vaak ook affiches voor zanguitvoeringen si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aangrenzende zaal ziet u de originele ruitvormige en zeshoekige reliëfs die de Pisano’s voor de campanile maak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zaal rechts van de Donatello</w:t>
        <w:noBreakHyphen/>
        <w:t>zaal vindt u een aantal originele panelen die Ghiberti maakte voor de Porta del Paradiso (verhaal van Josef, scheppingsverhaal, Kaïn en Abel, David).</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museum heeft nog meer interessants te bieden. </w:t>
      </w:r>
    </w:p>
    <w:p>
      <w:pPr>
        <w:pStyle w:val="TextBody"/>
        <w:numPr>
          <w:ilvl w:val="0"/>
          <w:numId w:val="4"/>
        </w:numPr>
        <w:spacing w:before="120" w:after="0"/>
        <w:ind w:left="284" w:right="113" w:hanging="284"/>
        <w:rPr/>
      </w:pPr>
      <w:r>
        <w:rPr>
          <w:rFonts w:cs="Comic Sans MS" w:ascii="Comic Sans MS" w:hAnsi="Comic Sans MS"/>
          <w:sz w:val="24"/>
          <w:szCs w:val="24"/>
          <w:lang w:val="nl-NL"/>
        </w:rPr>
        <w:t>Zoals bijvoorbeeld in één van de benedenzalen de houten modellen di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gemaakt voor de façade van de dom, in het kader van een ontwerpwed</w:t>
        <w:softHyphen/>
        <w:t xml:space="preserve">strijd ter voltooiing van de ker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competitie werd echter zo verziekt door corruptieschandalen dat uiteindelijk géén van de ontwerpen daad</w:t>
        <w:softHyphen/>
        <w:t xml:space="preserve">werkelijk werd uitgevoer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dom zou nog drie eeuwen op zijn voltooi</w:t>
        <w:softHyphen/>
        <w:t xml:space="preserve">ing moeten wach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aast de modellen voor de gevel trekken ook hou</w:t>
        <w:softHyphen/>
        <w:t xml:space="preserve">ten modellen van Brunelleschi’s koepel de aand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grote zaal beneden kunt u beeldhouwwerk zien van onder anderen Arnolfo di Cambio, bedoeld voor de oorspronkelijke, slechts deels voltooide dom</w:t>
        <w:softHyphen/>
        <w:t xml:space="preserve">faça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kapel is een verzameling reliekhouders te zien.</w:t>
      </w:r>
    </w:p>
    <w:p>
      <w:pPr>
        <w:pStyle w:val="Normal"/>
        <w:tabs>
          <w:tab w:val="clear" w:pos="708"/>
          <w:tab w:val="left" w:pos="396"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Orsanmichel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Wie van de dom naar het Palazzo Vecchio loopt door de drukke winkelstraat Via dei Calzaiuoli passeert vrijwel ongemerkt rechts Orsanmichel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rspronkelijk stond op deze plaats het kerkje S. Michele in Orto (wat zoveel wil zeggen als ‘de heilige Michaël in de moestuin’, verbasterd tot Orsanmichele). </w:t>
      </w:r>
    </w:p>
    <w:p>
      <w:pPr>
        <w:pStyle w:val="TextBody"/>
        <w:numPr>
          <w:ilvl w:val="0"/>
          <w:numId w:val="4"/>
        </w:numPr>
        <w:spacing w:before="120" w:after="0"/>
        <w:ind w:left="284" w:right="113" w:hanging="284"/>
        <w:rPr/>
      </w:pPr>
      <w:r>
        <w:rPr>
          <w:rFonts w:cs="Comic Sans MS" w:ascii="Comic Sans MS" w:hAnsi="Comic Sans MS"/>
          <w:sz w:val="24"/>
          <w:szCs w:val="24"/>
          <w:lang w:val="nl-NL"/>
        </w:rPr>
        <w:t>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het afgebroken om plaats te maken voor een door Arnolfo di Cambio ontworpen open log</w:t>
        <w:softHyphen/>
        <w:t xml:space="preserve">gia, die dienst deed als graanmarkt. </w:t>
      </w:r>
    </w:p>
    <w:p>
      <w:pPr>
        <w:pStyle w:val="TextBody"/>
        <w:numPr>
          <w:ilvl w:val="0"/>
          <w:numId w:val="4"/>
        </w:numPr>
        <w:spacing w:before="120" w:after="0"/>
        <w:ind w:left="284" w:right="113" w:hanging="284"/>
        <w:rPr/>
      </w:pPr>
      <w:r>
        <w:rPr>
          <w:rFonts w:cs="Comic Sans MS" w:ascii="Comic Sans MS" w:hAnsi="Comic Sans MS"/>
          <w:sz w:val="24"/>
          <w:szCs w:val="24"/>
          <w:lang w:val="nl-NL"/>
        </w:rPr>
        <w:t>Na een brand werd deze aan het eind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mgebouwd tot kerk, waarbij de bogen werden dichtge</w:t>
        <w:softHyphen/>
        <w:t xml:space="preserve">maakt en de twee bovenverdiepingen werden toegevoeg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Qua bouwstijl is het een voorbeeld van Florentijnse gotiek, met mooie gotische twee</w:t>
        <w:softHyphen/>
        <w:t>lingvensters op de bovenverdiepingen en op de benedenverdieping sier</w:t>
        <w:softHyphen/>
        <w:t xml:space="preserve">lijk maaswerk in de blind gemaakte bogen van de loggi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oven deze bogen ziet u medaillons met de wapens van de 13 gilden en het handels</w:t>
        <w:softHyphen/>
        <w:t>tribunaal.</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opvallendst aan het exterieur zijn de grote nissen met beelden van de beschermheiligen van de gilden, gemaakt door grootheden als Lorenzo Ghiberti, Donatello en Nanni di Banc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an de Via Calzaioli ziet u van links naar rechts: Johannes de Doper door Ghiberti (1416, het eer</w:t>
        <w:softHyphen/>
        <w:t xml:space="preserve">ste grote bronzen beeld uit de Renaissance), Christus en de ongelovige Thomas door Verrocchio (1483) en de heilige Lucas door Giambologna (1601).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 de zijde die uitkijkt op de Via dei Lamberti springt het linker beeld van de evangelist Marcus, een krachtig werk van Donatello (1413), het meest in het oo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ts ziet u de heilige Jacobus van een leerling van Ghiberti (vermoedelijk Lamberti), de ‘Madonna delle Rose’ (1399, toege</w:t>
        <w:softHyphen/>
        <w:t>schreven aan Simone Talenti of Piero di Giovanni Tedesco) en de evange</w:t>
        <w:softHyphen/>
        <w:t xml:space="preserve">list Johannes door Baccio da Montelupo (1516). Aan de achterzijde, aan de Via Arte della Lana, staat links Ghiberti’s in brons uitgevoerde evangelist Mattheus (1422), het belangrijkste grote beeld van deze kunstenaar dat klassieke invloeden verraad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arnaast staan de heilige Stefanus, even</w:t>
        <w:softHyphen/>
        <w:t xml:space="preserve">eens van Ghiberti (1428), en de heilige Eligius door Nanni di Banco (1415).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 de Via Orsanmichele staat in de derde nis van links een beroemde beeldengroep van Nanni di Banco, de Quattro Coronati, vier martelaren uit de tijd van de christenvervolgingen, een vroeg renaissancewerk (1408) dat klassieke invloeden verraadt in de lichaamshouding van de figuren en de gezichten, die doen denken aan Romeinse portretkun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Rechts ervan ontdekt u een kopie van Donatello’s heilige Joris (origineel in het Palazzo del Bargello), links ervan de heilige Philippus van Nanni di Banco (1410) en op de hoek Petrus (1408), wederom van Donatello.</w:t>
      </w:r>
    </w:p>
    <w:p>
      <w:pPr>
        <w:pStyle w:val="TextBody"/>
        <w:numPr>
          <w:ilvl w:val="0"/>
          <w:numId w:val="4"/>
        </w:numPr>
        <w:spacing w:before="120" w:after="0"/>
        <w:ind w:left="284" w:right="113" w:hanging="284"/>
        <w:rPr/>
      </w:pPr>
      <w:r>
        <w:rPr>
          <w:rFonts w:cs="Comic Sans MS" w:ascii="Comic Sans MS" w:hAnsi="Comic Sans MS"/>
          <w:sz w:val="24"/>
          <w:szCs w:val="24"/>
          <w:lang w:val="nl-NL"/>
        </w:rPr>
        <w:t>Het tweebeukige interieur van de Orsanmichele wordt gedomineerd door het enorme, marmeren tabernakel dat Andrea Orcagna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kte in flamboyant-gotische stijl.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is een overdadig geheel van reliëfs, beelden, mozaïeken, torentjes en gedraaide zuiltje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reliëfs op de sokkel beelden het leven van Maria uit; aan de achterzijde van het altaar zijn haar dood en Hemelvaart weergegev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beelden stellen engelen, profeten, sibillen, apostelen en allegorische figuren (deugden) voo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schilderij van de Madonna met kind is een werk van Bernardo Daddi.</w:t>
      </w:r>
    </w:p>
    <w:p>
      <w:pPr>
        <w:pStyle w:val="TextBody"/>
        <w:numPr>
          <w:ilvl w:val="0"/>
          <w:numId w:val="4"/>
        </w:numPr>
        <w:spacing w:before="120" w:after="0"/>
        <w:ind w:left="284" w:right="113" w:hanging="284"/>
        <w:rPr/>
      </w:pPr>
      <w:r>
        <w:rPr>
          <w:rFonts w:cs="Comic Sans MS" w:ascii="Comic Sans MS" w:hAnsi="Comic Sans MS"/>
          <w:sz w:val="24"/>
          <w:szCs w:val="24"/>
          <w:lang w:val="nl-NL"/>
        </w:rPr>
        <w:t>Aan de achterkant van Orsanmichele staat, aan de Via Calimala, het Palazzo dell ‘Arte delta Lana, het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hoofdkwartier van het wolverversgilde, dat aan het begin van d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restaureerd werd. </w:t>
      </w:r>
    </w:p>
    <w:p>
      <w:pPr>
        <w:pStyle w:val="TextBody"/>
        <w:numPr>
          <w:ilvl w:val="0"/>
          <w:numId w:val="4"/>
        </w:numPr>
        <w:spacing w:before="120" w:after="0"/>
        <w:ind w:left="284" w:right="113" w:hanging="284"/>
        <w:rPr/>
      </w:pPr>
      <w:r>
        <w:rPr>
          <w:rFonts w:cs="Comic Sans MS" w:ascii="Comic Sans MS" w:hAnsi="Comic Sans MS"/>
          <w:sz w:val="24"/>
          <w:szCs w:val="24"/>
          <w:lang w:val="nl-NL"/>
        </w:rPr>
        <w:t>Vanaf Orsanmichele is het nog maar een klein eindje naar de Piazza delta Signoria. Vormt de Piazza del Duomo met het trio dom, klok</w:t>
        <w:softHyphen/>
        <w:t>kentoren en baptisterium het religieuze hart van de stad, de Piazza delta Signoria is het wereldlijke en bestuurlijke centrum sinds daar aan het begin 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Palazzo delta Signoria, de residentie van het stadsbestuur, verree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p het ruime plein, waarvan de westzijde bijna helemaal in beslag wordt genomen door (luxe) caféterrassen, springt het grote Neptunusbeeld van de Fontana di Piazza links van het Palazzo Vecchio het meest in het oog. </w:t>
      </w:r>
    </w:p>
    <w:p>
      <w:pPr>
        <w:pStyle w:val="TextBody"/>
        <w:numPr>
          <w:ilvl w:val="0"/>
          <w:numId w:val="4"/>
        </w:numPr>
        <w:spacing w:before="120" w:after="0"/>
        <w:ind w:left="284" w:right="113" w:hanging="284"/>
        <w:rPr/>
      </w:pPr>
      <w:r>
        <w:rPr>
          <w:rFonts w:cs="Comic Sans MS" w:ascii="Comic Sans MS" w:hAnsi="Comic Sans MS"/>
          <w:sz w:val="24"/>
          <w:szCs w:val="24"/>
          <w:lang w:val="nl-NL"/>
        </w:rPr>
        <w:t>Het is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epping van Barto</w:t>
        <w:softHyphen/>
        <w:t>lomeo Ammanati, die zich de spot van nogal wat Florentijnen op de hals haalde omdat zij het kolossale beeld van de zeegod niet konden appre</w:t>
        <w:softHyphen/>
        <w:t>ciëren. Er werden zelfs rijmpjes gemaakt waarin de kunstenaar de ver</w:t>
        <w:softHyphen/>
        <w:t xml:space="preserve">spilling van zo veel kostbaar marmer werd verwe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ruiter links van de fontein is Cosimo I de ‘Medici, in 1594 in brons vereeuwigd door Giam</w:t>
        <w:softHyphen/>
        <w:t xml:space="preserve">bologn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ls u goed kijkt, zult u vóór de fontein in het plaveisel de gedenkplaat ontdekken die de plaats markeert waar Savonarola in 1498 ter dood werd gebr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egen de linkerkant van de façade van het paleis ziet u een kopie van de indrukwekkende beeldengroep van Judith en Holofernes van Donatello. </w:t>
      </w:r>
    </w:p>
    <w:p>
      <w:pPr>
        <w:pStyle w:val="TextBody"/>
        <w:numPr>
          <w:ilvl w:val="0"/>
          <w:numId w:val="4"/>
        </w:numPr>
        <w:spacing w:before="120" w:after="0"/>
        <w:ind w:left="284" w:right="113" w:hanging="284"/>
        <w:rPr>
          <w:rFonts w:ascii="Comic Sans MS" w:hAnsi="Comic Sans MS" w:cs="Comic Sans MS"/>
          <w:b/>
          <w:b/>
          <w:sz w:val="24"/>
          <w:szCs w:val="24"/>
          <w:lang w:val="nl-NL"/>
        </w:rPr>
      </w:pPr>
      <w:r>
        <w:rPr>
          <w:rFonts w:cs="Comic Sans MS" w:ascii="Comic Sans MS" w:hAnsi="Comic Sans MS"/>
          <w:sz w:val="24"/>
          <w:szCs w:val="24"/>
          <w:lang w:val="nl-NL"/>
        </w:rPr>
        <w:t>Het origineel staat sinds zijn restauratie bin</w:t>
        <w:softHyphen/>
        <w:t>nen in het Palazzo Vecchio, waarvan de ingang wordt geflankeerd door een kopie van Michelangelo’s David (het origineel werd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vergebracht naar de Galleria dell ‘Accademia) en een beeldengroep voor</w:t>
        <w:softHyphen/>
        <w:t>stellend Hercules en Cacus, een werk van Baccio Bandinelli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Heading1"/>
        <w:spacing w:before="120" w:after="0"/>
        <w:ind w:right="113" w:hanging="0"/>
        <w:rPr>
          <w:rFonts w:ascii="Comic Sans MS" w:hAnsi="Comic Sans MS" w:cs="Times New Roman"/>
          <w:b w:val="false"/>
          <w:b w:val="false"/>
          <w:sz w:val="24"/>
          <w:szCs w:val="24"/>
          <w:lang w:val="nl-NL"/>
        </w:rPr>
      </w:pPr>
      <w:r>
        <w:rPr>
          <w:rFonts w:cs="Times New Roman" w:ascii="Comic Sans MS" w:hAnsi="Comic Sans MS"/>
          <w:b w:val="false"/>
          <w:sz w:val="24"/>
          <w:szCs w:val="24"/>
          <w:lang w:val="nl-NL"/>
        </w:rPr>
      </w:r>
    </w:p>
    <w:p>
      <w:pPr>
        <w:pStyle w:val="Normal"/>
        <w:rPr>
          <w:rFonts w:ascii="Comic Sans MS" w:hAnsi="Comic Sans MS" w:cs="Times New Roman"/>
          <w:sz w:val="24"/>
          <w:szCs w:val="24"/>
          <w:lang w:val="nl-NL"/>
        </w:rPr>
      </w:pPr>
      <w:r>
        <w:rPr>
          <w:rFonts w:cs="Times New Roman"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Palazzo Vecchio. </w:t>
      </w:r>
    </w:p>
    <w:p>
      <w:pPr>
        <w:pStyle w:val="TextBody"/>
        <w:numPr>
          <w:ilvl w:val="0"/>
          <w:numId w:val="4"/>
        </w:numPr>
        <w:spacing w:before="120" w:after="0"/>
        <w:ind w:left="284" w:right="113" w:hanging="284"/>
        <w:rPr/>
      </w:pPr>
      <w:r>
        <w:rPr>
          <w:rFonts w:cs="Comic Sans MS" w:ascii="Comic Sans MS" w:hAnsi="Comic Sans MS"/>
          <w:bCs/>
          <w:sz w:val="24"/>
          <w:szCs w:val="24"/>
          <w:lang w:val="nl-NL"/>
        </w:rPr>
        <w:t xml:space="preserve">Het </w:t>
      </w:r>
      <w:r>
        <w:rPr>
          <w:rFonts w:cs="Comic Sans MS" w:ascii="Comic Sans MS" w:hAnsi="Comic Sans MS"/>
          <w:sz w:val="24"/>
          <w:szCs w:val="24"/>
          <w:lang w:val="nl-NL"/>
        </w:rPr>
        <w:t xml:space="preserve">‘Oude Paleis’ (eigenlijk Palazzo della Signoria, maar Palazzo Vecchio genoemd nadat de Medici naar het Palazzo Pitti verhuisd waren) domineert de Piazza della Signoria. </w:t>
      </w:r>
    </w:p>
    <w:p>
      <w:pPr>
        <w:pStyle w:val="TextBody"/>
        <w:numPr>
          <w:ilvl w:val="0"/>
          <w:numId w:val="4"/>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304">
            <wp:simplePos x="0" y="0"/>
            <wp:positionH relativeFrom="column">
              <wp:posOffset>3556000</wp:posOffset>
            </wp:positionH>
            <wp:positionV relativeFrom="paragraph">
              <wp:posOffset>434975</wp:posOffset>
            </wp:positionV>
            <wp:extent cx="2596515" cy="2564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596515" cy="2564130"/>
                    </a:xfrm>
                    <a:prstGeom prst="rect">
                      <a:avLst/>
                    </a:prstGeom>
                  </pic:spPr>
                </pic:pic>
              </a:graphicData>
            </a:graphic>
          </wp:anchor>
        </w:drawing>
      </w:r>
      <w:r>
        <w:rPr>
          <w:rFonts w:cs="Comic Sans MS" w:ascii="Comic Sans MS" w:hAnsi="Comic Sans MS"/>
          <w:sz w:val="24"/>
          <w:szCs w:val="24"/>
          <w:lang w:val="nl-NL"/>
        </w:rPr>
        <w:t xml:space="preserve">Het massieve, streng gotische gebouw met zijn krijgshaftige kantelen behoort zonder meer tot de indrukwekkendste raadhuizen in Toscan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venals de dom is het ontworpen door Arnolfo di Camb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ouw ervan verliep, zeker voor die tijd, snel: begonnen in 1299 en voltooid in 1314.</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ruwstenen façade verheffen zich boven de vrij gesloten benedenverdieping twee ver</w:t>
        <w:softHyphen/>
        <w:t xml:space="preserve">diepingen met tweelingvensters.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áárboven ziet u een uitkragende gale</w:t>
        <w:softHyphen/>
        <w:t xml:space="preserve">rij, bekroond met kantel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boogjes zijn de wapens van de diverse Florentijnse communes geschilder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de toren, waarvan de top 94 m boven de Piazza della Signoria uitsteekt, heeft zo’n zelfde, uitkragende galerij met kantelen, waarboven zich de klokkenkamer verhef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toren, naar zijn ontwerper Torre dílrnolfo genoemd, is na de domkoepel het karakteristiekste herkenningspunt in de ‘skyline’ van Florence.</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Het interie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o streng als het paleis er aan de buitenkant uitziet, zo graci</w:t>
        <w:softHyphen/>
        <w:t xml:space="preserve">eus is het van binnen. </w:t>
      </w:r>
    </w:p>
    <w:p>
      <w:pPr>
        <w:pStyle w:val="TextBody"/>
        <w:numPr>
          <w:ilvl w:val="0"/>
          <w:numId w:val="4"/>
        </w:numPr>
        <w:spacing w:before="120" w:after="0"/>
        <w:ind w:left="284" w:right="113" w:hanging="284"/>
        <w:rPr/>
      </w:pPr>
      <w:r>
        <w:rPr>
          <w:rFonts w:cs="Comic Sans MS" w:ascii="Comic Sans MS" w:hAnsi="Comic Sans MS"/>
          <w:sz w:val="24"/>
          <w:szCs w:val="24"/>
          <w:lang w:val="nl-NL"/>
        </w:rPr>
        <w:t>Dat komt omdat het, na eerst dienst te hebben gedaan als zetel voor het stadsbestuur,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erbouwd tot residentie voor de groothertogen van Toscan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opdracht van Cosimo I de ‘Medici is het interieur toen onder leiding van Vasari ingrijpend gewij</w:t>
        <w:softHyphen/>
        <w:t xml:space="preserve">zigd. </w:t>
      </w:r>
    </w:p>
    <w:p>
      <w:pPr>
        <w:pStyle w:val="TextBody"/>
        <w:numPr>
          <w:ilvl w:val="0"/>
          <w:numId w:val="4"/>
        </w:numPr>
        <w:spacing w:before="120" w:after="0"/>
        <w:ind w:left="284" w:right="113" w:hanging="284"/>
        <w:rPr/>
      </w:pPr>
      <w:r>
        <w:rPr>
          <w:rFonts w:cs="Comic Sans MS" w:ascii="Comic Sans MS" w:hAnsi="Comic Sans MS"/>
          <w:sz w:val="24"/>
          <w:szCs w:val="24"/>
          <w:lang w:val="nl-NL"/>
        </w:rPr>
        <w:t>Na het passeren van de ingang, waarboven u een door leeuwen geflankeerd medaillon ziet met het Christusmonogram, komt u eerst op de binnenplaats die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Michelozzo werd ontworp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het midden staat een kopie van een beroemd beeldje dat Andrea del Ver</w:t>
        <w:softHyphen/>
        <w:t xml:space="preserve">rocchio, Leonardo da Vinci’s leermeester, omstreeks 1475 maakte: een ‘putto’ (engeltje) die een dolfijn vasthoud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origineel staat binn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versiering van de zuilen met verguld stucwerk en de fresco’s (van Vasari) met afbeeldingen van steden uit het Habsburgse Rijk zijn van later datum. </w:t>
      </w:r>
    </w:p>
    <w:p>
      <w:pPr>
        <w:pStyle w:val="TextBody"/>
        <w:numPr>
          <w:ilvl w:val="0"/>
          <w:numId w:val="4"/>
        </w:numPr>
        <w:spacing w:before="120" w:after="0"/>
        <w:ind w:left="284" w:right="113" w:hanging="284"/>
        <w:rPr/>
      </w:pPr>
      <w:r>
        <w:rPr>
          <w:rFonts w:cs="Comic Sans MS" w:ascii="Comic Sans MS" w:hAnsi="Comic Sans MS"/>
          <w:sz w:val="24"/>
          <w:szCs w:val="24"/>
          <w:lang w:val="nl-NL"/>
        </w:rPr>
        <w:t>Zij werden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gebracht ter ere van het huwe</w:t>
        <w:softHyphen/>
        <w:t xml:space="preserve">lijk van Cosimo de ‘Medici’s zoon Francesco met Johanna van Oostenrijk. </w:t>
      </w:r>
    </w:p>
    <w:p>
      <w:pPr>
        <w:pStyle w:val="TextBody"/>
        <w:numPr>
          <w:ilvl w:val="0"/>
          <w:numId w:val="4"/>
        </w:numPr>
        <w:spacing w:before="120" w:after="0"/>
        <w:ind w:left="284" w:right="113" w:hanging="284"/>
        <w:rPr/>
      </w:pPr>
      <w:r>
        <w:rPr>
          <w:rFonts w:cs="Comic Sans MS" w:ascii="Comic Sans MS" w:hAnsi="Comic Sans MS"/>
          <w:sz w:val="24"/>
          <w:szCs w:val="24"/>
          <w:lang w:val="nl-NL"/>
        </w:rPr>
        <w:t>Het paleis (deels museum, gedeeltelijk gemeentehuis) ademt van binnen de sfeer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Hoge Renaissanc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zalen zijn fresco’s, beeldhouwwerk en prachtig bewerkte plafonds te zi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kleine rond</w:t>
        <w:softHyphen/>
        <w:t xml:space="preserve">gang: een door Vasari ontworpen trap leidt naar de eveneens door deze kunstenaar met fresco’s gedecoreerde Sala dei Cinquecento. </w:t>
      </w:r>
    </w:p>
    <w:p>
      <w:pPr>
        <w:pStyle w:val="TextBody"/>
        <w:numPr>
          <w:ilvl w:val="0"/>
          <w:numId w:val="4"/>
        </w:numPr>
        <w:spacing w:before="120" w:after="0"/>
        <w:ind w:left="284" w:right="113" w:hanging="284"/>
        <w:rPr/>
      </w:pPr>
      <w:r>
        <w:rPr>
          <w:rFonts w:cs="Comic Sans MS" w:ascii="Comic Sans MS" w:hAnsi="Comic Sans MS"/>
          <w:sz w:val="24"/>
          <w:szCs w:val="24"/>
          <w:lang w:val="nl-NL"/>
        </w:rPr>
        <w:t>Het Palazzo Vecchio werd aan het einde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Medici waren toen ver</w:t>
        <w:softHyphen/>
        <w:t xml:space="preserve">bannen uit de stad) uitgebreid met deze ‘Zaal van Vijfhonderd’ die diende als vergaderzaal voor de zogenaamde ‘Grote Raad’ die toen de stad bestuur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rspronkelijk was het de bedoeling dat de wanden door Leonardo da Vinci en Michelangelo zouden worden gedecoreerd met fresco’s, maar dat plan is nooit verder gekomen dan enkele voorstudies die verloren zijn gegaa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 één ervan, Leonardo da Vinci’s voorstelling van de slag bij Anghiari, is in het Louvre een door Rubens gemaakte kopie te zie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aast Vasari’s fresco’s en plafondschilderingen, die onder andere de triomfantelijke intocht van Cosimo I en beroemde veldslagen uit de geschiedenis van Florence uitbeelden, vragen de langs de wanden opge</w:t>
        <w:softHyphen/>
        <w:t xml:space="preserve">stelde beeldhouwwerken de aand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geldt met name voor een beel</w:t>
        <w:softHyphen/>
        <w:t>dengroep van Michelangelo, een allegorische voorstelling van de Victo</w:t>
        <w:softHyphen/>
        <w:t xml:space="preserve">rie (1534).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overige beelden in deze zaal, eveneens allegorische en mythologische figuren, zijn van Vincenzo dei Rossi en Giambologna. Rechts achterin de zaal leidt een deur naar de ‘Studiolo’, het ‘Studeerka</w:t>
        <w:softHyphen/>
        <w:t xml:space="preserve">mertje’ van Francesco I de ‘Medic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Francesco was een wat wereld</w:t>
        <w:softHyphen/>
        <w:t xml:space="preserve">vreemde figuur die zich hier het liefst verdiepte in de geheimen van de alchimi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 mag alleen even een blik werpen in het door Vasari in maniëristische stijl ontworpen vertre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is een lange, smalle ruimte, over</w:t>
        <w:softHyphen/>
        <w:t>welfd door een tongewelf en van boven tot onder versierd met schilde</w:t>
        <w:softHyphen/>
        <w:t xml:space="preserve">rijen (voor het merendeel werk van leerlingen van Vasari; de portretten van Cosimo I en Eleonora van Toledo zijn van Bronzino), stucwerk en bronzen sculpturen (met bijdragen van Giambologna en Ammanat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overige kamers op de eerste verdieping behoren tot de zogenaamde ‘Quartieri monumental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e zijn niet altijd voor publiek toegankelijk omdat ze door de burgemeester als werk en ontvangstruimte worden gebruik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eder vertrek is opgedragen aan één bepaald lid van de Medici</w:t>
        <w:softHyphen/>
        <w:t xml:space="preserve">familie (zoals Cosimo de Oude, Lorenzo en Clemens VII) en gedecoreerd met toepasselijke schildering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ia de Sala di Leone X kunt u naar bov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 de tweede verdieping waren de privé</w:t>
        <w:noBreakHyphen/>
        <w:t xml:space="preserve">vertrekken van Cosimo en zijn vrouw Eleonora.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 komt eerst in de Sala degli Elementi.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it ver</w:t>
        <w:softHyphen/>
        <w:t xml:space="preserve">trek en de kamers eromheen, waren Cosimo’s domei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sari maakte de fresco’s met de op de Medici zinspelende allegorieën van de oerelemen</w:t>
        <w:softHyphen/>
        <w:t xml:space="preserve">ten aarde, water, lucht en vu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één van de kleinere zaaltjes staat het origineel van Verrocchio’s putto met dolfij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uit de ruimte voor de Sala di Ercole heeft u een mooi uitzicht op Florence in zuidoostelijke richting, met op de voorgrond de S. Croce en in de verte de hooggelegen S. Miniato al Mont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uit de Sala degli Elementi leidt een galerij, die neerkijkt op de grote Sala dei Cinquecento, naar de vertrekleen van Eleonora van Toled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ls eerste bereikt u de Sala Verde met de door Bronzino van prachtige fres</w:t>
        <w:softHyphen/>
        <w:t xml:space="preserve">co’s voorziene Cappella di Eleonor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ierna volgen de Sala della Sabine, het vertrek van de hofdames met een mooi bewerkt plafond, de Sala di Ester (eetkamer), de Sala di Penelope (werkkamer) en de Sala di Guald</w:t>
        <w:softHyphen/>
        <w:t xml:space="preserve">rada, Eleonora’s slaapkamer met levendige plafondschilderingen die vrouwenlevens tot onderwerp hebb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arna komt u in een gedeelte van het paleis dat ouder i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rst bereikt u de zeer fraaie Cappella dei Pri</w:t>
        <w:softHyphen/>
        <w:t xml:space="preserve">ori, met schilderingen van Ridolfo Ghirlandaio, Domenico’s zoon (1514).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arna de Sala del Udienza met een fraai bewerkt houten plafond van Giuliano da Maiano (1478). Bijzonder mooi is de hier opvolgende Sala dei Gigli, de Leliezaal, waar Donatello’s Judith en Holofernes staa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zaal wordt zo genoemd om de gouden lelies die tegen een blauwe achter</w:t>
        <w:softHyphen/>
        <w:t xml:space="preserve">grond het plafond sieren als een herinnering aan een kortstondige alliantie met de koning van Frankrij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fresco’s in deze zaal (heiligen en beroemdheden uit de Oudheid) zijn het werk van Domenico Ghir</w:t>
        <w:softHyphen/>
        <w:t xml:space="preserve">landa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ervolgens geeft een fraai omlijste deur toegang tot de Cancelle</w:t>
        <w:softHyphen/>
        <w:t xml:space="preserve">ria waar Machiavelli wordt geëerd met een portret en een buste.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zaal ernaast ziet u oude landkaarten en een globe.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ervolgens dalen trap</w:t>
        <w:softHyphen/>
        <w:t xml:space="preserve">pen af naar de Sala dei Duecento.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 daaruit kunt u terug naar de bin</w:t>
        <w:softHyphen/>
        <w:t>nenplaats.</w:t>
      </w:r>
    </w:p>
    <w:p>
      <w:pPr>
        <w:pStyle w:val="Normal"/>
        <w:tabs>
          <w:tab w:val="clear" w:pos="708"/>
          <w:tab w:val="left" w:pos="386"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Loggia dei Lanz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strekt zich uit langs de zuidkant van de Piazza della Signoria, rechts van het Palazzo Vecchio, en diende voor het hou</w:t>
        <w:softHyphen/>
        <w:t xml:space="preserve">den van openbare bijeenkomsten, ontvangsten en recepties. </w:t>
      </w:r>
    </w:p>
    <w:p>
      <w:pPr>
        <w:pStyle w:val="TextBody"/>
        <w:numPr>
          <w:ilvl w:val="0"/>
          <w:numId w:val="4"/>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305">
            <wp:simplePos x="0" y="0"/>
            <wp:positionH relativeFrom="column">
              <wp:posOffset>3619500</wp:posOffset>
            </wp:positionH>
            <wp:positionV relativeFrom="paragraph">
              <wp:posOffset>412750</wp:posOffset>
            </wp:positionV>
            <wp:extent cx="2437765" cy="1821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437765" cy="1821180"/>
                    </a:xfrm>
                    <a:prstGeom prst="rect">
                      <a:avLst/>
                    </a:prstGeom>
                  </pic:spPr>
                </pic:pic>
              </a:graphicData>
            </a:graphic>
          </wp:anchor>
        </w:drawing>
      </w:r>
      <w:r>
        <w:rPr>
          <w:rFonts w:cs="Comic Sans MS" w:ascii="Comic Sans MS" w:hAnsi="Comic Sans MS"/>
          <w:sz w:val="24"/>
          <w:szCs w:val="24"/>
          <w:lang w:val="nl-NL"/>
        </w:rPr>
        <w:t xml:space="preserve">De naam Loggia dei Lanzi is een verwijzing naar de erewacht van Cosimo I, de uit Oostenrijk afkomstige ‘Landsknechten’, in het Italiaans verbasterd tot ‘Lanzichenecchi’; vandaar ‘Lanz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loggia werd tussen 1376 en 1381 gebouwd door Benci da Cione en Simone Talent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drie grote bogen steunen op bundelpijler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oven deze pijlers ziet u reliëfpanelen met allegorische voorstellingen van de vier kardinale deugden, ontworpen door Agnolo Gadd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luchtige elegantie van het bouwwerk is typerend voor de laatgotische stijl en contrasteert met het gesloten en wat grim</w:t>
        <w:softHyphen/>
        <w:t xml:space="preserve">mige karakter van het Palazzo Vecch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loggia staat een verzame</w:t>
        <w:softHyphen/>
        <w:t xml:space="preserve">ling prachtige en deels beroemde beeldhouwwerken. </w:t>
      </w:r>
    </w:p>
    <w:p>
      <w:pPr>
        <w:pStyle w:val="TextBody"/>
        <w:numPr>
          <w:ilvl w:val="0"/>
          <w:numId w:val="4"/>
        </w:numPr>
        <w:spacing w:before="120" w:after="0"/>
        <w:ind w:left="284" w:right="113" w:hanging="284"/>
        <w:rPr/>
      </w:pPr>
      <w:r>
        <w:rPr>
          <w:rFonts w:cs="Comic Sans MS" w:ascii="Comic Sans MS" w:hAnsi="Comic Sans MS"/>
          <w:sz w:val="24"/>
          <w:szCs w:val="24"/>
          <w:lang w:val="nl-NL"/>
        </w:rPr>
        <w:t>Zo ziet u links het beeld van Perseus, een schepping van Benvenuto Cellini uit het midde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held is afgebeeld nadat hij zojuist de Medusa heeft onthoof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Met het zwaard in de ene en het afgehakte hoofd triomfante</w:t>
        <w:softHyphen/>
        <w:t xml:space="preserve">lijk omhooggehouden in de andere hand staat hij trots op het lichaam van het vrouwelijke monst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rijkbewerkte sokkel van het beeld is een voorbeeld van maniëristische ornamentie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ander beroemd meester</w:t>
        <w:softHyphen/>
        <w:t xml:space="preserve">werk is de beeldengroep van Giambologna, die later de titel De Sabijnse maagdenroof heeft gekre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ij dit kunstwerk was het de kunstenaar vooral te doen om het maken van een compositie waarin een opwaartse spiraalbeweging door gedraaide figuren zo goed mogelijk zou worden weergegev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origineel van dit beeld staat in de Galleria dell’Accade</w:t>
        <w:softHyphen/>
        <w:t xml:space="preserve">mi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an weerszijden van de trap waarlangs u de loggia betreedt, staan leeuwen: de rechter uit de Romeinse tijd, de linker een kopie van om</w:t>
        <w:softHyphen/>
        <w:t xml:space="preserve">streeks 1600. </w:t>
      </w:r>
    </w:p>
    <w:p>
      <w:pPr>
        <w:pStyle w:val="TextBody"/>
        <w:numPr>
          <w:ilvl w:val="0"/>
          <w:numId w:val="4"/>
        </w:numPr>
        <w:spacing w:before="120" w:after="0"/>
        <w:ind w:left="284" w:right="113" w:hanging="284"/>
        <w:rPr/>
      </w:pPr>
      <w:r>
        <w:rPr>
          <w:rFonts w:cs="Comic Sans MS" w:ascii="Comic Sans MS" w:hAnsi="Comic Sans MS"/>
          <w:sz w:val="24"/>
          <w:szCs w:val="24"/>
          <w:lang w:val="nl-NL"/>
        </w:rPr>
        <w:t>Voorts ziet u in de loggia op de tweede rij De roof van Polyxena, ee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Pio Fedi, Menelaos die de dode Patrok</w:t>
        <w:softHyphen/>
        <w:t>les vasthoudt, een Romeinse kopie van een Grieks beeld uit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en een voorstelling van Hercules die de centaur doodt van Giam</w:t>
        <w:softHyphen/>
        <w:t xml:space="preserve">bologn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egen de achterwand staan zes Romeinse matrones.</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Galleria degli Uffiz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o veel meesterwerken bij elkaar, het is bijna te veel van het goede. </w:t>
      </w:r>
    </w:p>
    <w:p>
      <w:pPr>
        <w:pStyle w:val="TextBody"/>
        <w:numPr>
          <w:ilvl w:val="0"/>
          <w:numId w:val="4"/>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306">
            <wp:simplePos x="0" y="0"/>
            <wp:positionH relativeFrom="column">
              <wp:posOffset>3619500</wp:posOffset>
            </wp:positionH>
            <wp:positionV relativeFrom="paragraph">
              <wp:posOffset>270510</wp:posOffset>
            </wp:positionV>
            <wp:extent cx="2566670" cy="1922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566670" cy="1922145"/>
                    </a:xfrm>
                    <a:prstGeom prst="rect">
                      <a:avLst/>
                    </a:prstGeom>
                  </pic:spPr>
                </pic:pic>
              </a:graphicData>
            </a:graphic>
          </wp:anchor>
        </w:drawing>
      </w:r>
      <w:r>
        <w:rPr>
          <w:rFonts w:cs="Comic Sans MS" w:ascii="Comic Sans MS" w:hAnsi="Comic Sans MS"/>
          <w:sz w:val="24"/>
          <w:szCs w:val="24"/>
          <w:lang w:val="nl-NL"/>
        </w:rPr>
        <w:t xml:space="preserve">Wie het wachten in de meestal zéér lange rij voor de kassa heeft doorstaan, kan op zijn gemak beginnen aan de rondgang langs deze wereldberoemde schilderijenverzamel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mag daar gerust een halve dag voor uittrekken. Het gebouw werd in opdracht van groot</w:t>
        <w:softHyphen/>
        <w:t>hertog Cosimo I ontworpen door Vasari (laatrenaissancestijl) als admini</w:t>
        <w:softHyphen/>
        <w:t>stratief centrum voor het groothertogdom (‘Uffizi’ is letterlijk ‘Kanto</w:t>
        <w:softHyphen/>
        <w:t xml:space="preserv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af de Piazza della Signoria strekken de twee (130 m lange) vleugels zich uit in de richting van de Arno langs de smalle Piazzale degli Uffizi, die aan de kant van de rivier wordt afgesloten door een derde ver</w:t>
        <w:softHyphen/>
        <w:t xml:space="preserve">bindingsvleugel met bo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en loopbrug verbindt het Palazzo Vecchio met de oostelijke vleugel van de Uffiz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og spectaculairder is de verbin</w:t>
        <w:softHyphen/>
        <w:t>ding die aan de andere kant van het gebouw begint en helemaal door</w:t>
        <w:softHyphen/>
        <w:t>loopt, over de Ponte Vecchio, naar het Palazzo Pitti, de zogenaamde Cor</w:t>
        <w:softHyphen/>
        <w:t xml:space="preserve">ridoio Vasaria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maakte het mogelijk dat de groothertogen zich van het paleis naar de Uffìzi konden begeven zonder daarvoor de straat op te hoeven.</w:t>
      </w:r>
    </w:p>
    <w:p>
      <w:pPr>
        <w:pStyle w:val="TextBody"/>
        <w:numPr>
          <w:ilvl w:val="0"/>
          <w:numId w:val="4"/>
        </w:numPr>
        <w:spacing w:before="120" w:after="0"/>
        <w:ind w:left="284" w:right="113" w:hanging="284"/>
        <w:rPr/>
      </w:pPr>
      <w:r>
        <w:rPr>
          <w:rFonts w:cs="Comic Sans MS" w:ascii="Comic Sans MS" w:hAnsi="Comic Sans MS"/>
          <w:sz w:val="24"/>
          <w:szCs w:val="24"/>
          <w:lang w:val="nl-NL"/>
        </w:rPr>
        <w:t>De benedenverdieping heeft de vorm van een open portkus, waarvan de zuilen worden afgewisseld door pilasters met nissen waarin zich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eelden van beroemde Toscanen bevinden. Daarboven liggen twee verdiepingen, waarvan de bovenste oorspronkelijk een open galerij was, die echter al kort na de voltooiing van het gebouw met glas werd dichtgemaakt. </w:t>
      </w:r>
    </w:p>
    <w:p>
      <w:pPr>
        <w:pStyle w:val="TextBody"/>
        <w:numPr>
          <w:ilvl w:val="0"/>
          <w:numId w:val="4"/>
        </w:numPr>
        <w:spacing w:before="120" w:after="0"/>
        <w:ind w:left="284" w:right="113" w:hanging="284"/>
        <w:rPr/>
      </w:pPr>
      <w:r>
        <w:rPr>
          <w:rFonts w:cs="Comic Sans MS" w:ascii="Comic Sans MS" w:hAnsi="Comic Sans MS"/>
          <w:sz w:val="24"/>
          <w:szCs w:val="24"/>
          <w:lang w:val="nl-NL"/>
        </w:rPr>
        <w:t>Op deze verdieping begonnen de Medici al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unstvoorwerpen uit hun eigen bezit uit te stall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verzameling (niet alleen schilderijen maar ook bronzen beeldjes, ivoren miniaturen, juwelen en allerhande curiosa) breidde zich in de loop der jaren steeds verder uit. </w:t>
      </w:r>
    </w:p>
    <w:p>
      <w:pPr>
        <w:pStyle w:val="TextBody"/>
        <w:numPr>
          <w:ilvl w:val="0"/>
          <w:numId w:val="4"/>
        </w:numPr>
        <w:spacing w:before="120" w:after="0"/>
        <w:ind w:left="284" w:right="113" w:hanging="284"/>
        <w:rPr/>
      </w:pPr>
      <w:r>
        <w:rPr>
          <w:rFonts w:cs="Comic Sans MS" w:ascii="Comic Sans MS" w:hAnsi="Comic Sans MS"/>
          <w:sz w:val="24"/>
          <w:szCs w:val="24"/>
          <w:lang w:val="nl-NL"/>
        </w:rPr>
        <w:t>Toen de Medicidynastie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uitstierf, wist de laat</w:t>
        <w:softHyphen/>
        <w:t xml:space="preserve">ste erfgenaam, Anna Maria Ludovica, de hertogen van Lotharingen ertoe te bewegen de collectie in de Uffizi te laten en haar open te stellen voor het publie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nieuwe bewindvoerders zetten het werk van de Medici zelfs voort met nieuwe aanwinsten. </w:t>
      </w:r>
    </w:p>
    <w:p>
      <w:pPr>
        <w:pStyle w:val="TextBody"/>
        <w:numPr>
          <w:ilvl w:val="0"/>
          <w:numId w:val="4"/>
        </w:numPr>
        <w:spacing w:before="120" w:after="0"/>
        <w:ind w:left="284" w:right="113" w:hanging="284"/>
        <w:rPr/>
      </w:pPr>
      <w:r>
        <w:rPr>
          <w:rFonts w:cs="Comic Sans MS" w:ascii="Comic Sans MS" w:hAnsi="Comic Sans MS"/>
          <w:sz w:val="24"/>
          <w:szCs w:val="24"/>
          <w:lang w:val="nl-NL"/>
        </w:rPr>
        <w:t>Aan het eind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besloten dat de galerij zich voortaan zou gaan specialiseren in schilder</w:t>
        <w:softHyphen/>
        <w:t xml:space="preserve">kun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eel andere collecties werden naar elders overgebracht om ruimte te scheppen in het overvolle museu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een recentere periode werd de Corridoio Vasariano in gebruik genomen om er onder meer de unieke collectie zelfportretten van grote kunstenaars tentoon te stellen (toe</w:t>
        <w:softHyphen/>
        <w:t xml:space="preserve">gang tot de Corridoio is alleen mogelijk op afspraa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ar het is nog steeds niet mogelijk alle werken te etaleren. </w:t>
      </w:r>
    </w:p>
    <w:p>
      <w:pPr>
        <w:pStyle w:val="TextBody"/>
        <w:numPr>
          <w:ilvl w:val="0"/>
          <w:numId w:val="4"/>
        </w:numPr>
        <w:spacing w:before="120" w:after="0"/>
        <w:ind w:left="284" w:right="113" w:hanging="284"/>
        <w:rPr/>
      </w:pPr>
      <w:r>
        <w:rPr>
          <w:rFonts w:cs="Comic Sans MS" w:ascii="Comic Sans MS" w:hAnsi="Comic Sans MS"/>
          <w:sz w:val="24"/>
          <w:szCs w:val="24"/>
          <w:lang w:val="nl-NL"/>
        </w:rPr>
        <w:t>De collectie die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mvat, is chronologisch geordend in 45 zal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ij geeft een compleet overzicht van de Florentijnse schilderkunst en bevat voorts belangrijke werken uit andere Italiaanse scholen (met name de Veneti</w:t>
        <w:softHyphen/>
        <w:t xml:space="preserve">aanse) en van Hollandse, Vlaamse, Franse en Duitse meesters.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door Vasari ontworpen trap brengt u naar bov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 de eerste verdieping is het tekeningen</w:t>
        <w:noBreakHyphen/>
        <w:t xml:space="preserve"> en gravurekabinet.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tweede verdieping herbergt de beroemde schilderijenverzameling.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is bijna ondoenlijk hoogtepun</w:t>
        <w:softHyphen/>
        <w:t>ten te noemen.</w:t>
      </w:r>
    </w:p>
    <w:p>
      <w:pPr>
        <w:pStyle w:val="Normal"/>
        <w:spacing w:before="120" w:after="0"/>
        <w:ind w:right="113" w:hanging="0"/>
        <w:rPr>
          <w:rFonts w:ascii="Comic Sans MS" w:hAnsi="Comic Sans MS" w:cs="Comic Sans MS"/>
          <w:sz w:val="24"/>
          <w:szCs w:val="24"/>
          <w:lang w:val="nl-NL"/>
        </w:rPr>
      </w:pPr>
      <w:r>
        <w:rPr>
          <w:rFonts w:cs="Comic Sans MS"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Zaal 2 t/m 8.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Een poging: in </w:t>
      </w:r>
      <w:r>
        <w:rPr>
          <w:rFonts w:cs="Comic Sans MS" w:ascii="Comic Sans MS" w:hAnsi="Comic Sans MS"/>
          <w:b/>
          <w:bCs/>
          <w:sz w:val="24"/>
          <w:szCs w:val="24"/>
          <w:lang w:val="nl-NL"/>
        </w:rPr>
        <w:t xml:space="preserve">zaal 2 </w:t>
      </w:r>
      <w:r>
        <w:rPr>
          <w:rFonts w:cs="Comic Sans MS" w:ascii="Comic Sans MS" w:hAnsi="Comic Sans MS"/>
          <w:sz w:val="24"/>
          <w:szCs w:val="24"/>
          <w:lang w:val="nl-NL"/>
        </w:rPr>
        <w:t>ziet u de drie beroemdste voorstellingen van de zogenaamde Maestà, de Tronende Madonna, in chronologische volgorde van Cimabue (omstreeks 1280, uit de S. Trinità), Duccio di Buo</w:t>
        <w:softHyphen/>
        <w:t xml:space="preserve">ninsegna (1285, uit de S. Maria Novella) en Giotto (1316, oorspronkelijk in Ognissant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uidelijk is de ontwikkeling waarneembaar van de vrij platte en stijve, door Byzantijnse voorbeelden geïnspireerde voorstelling van Cimabue naar de met meer diepte, beweging en gevoel geschilderde weergave van zijn leerling Giott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et Giotto breekt in de schilderkunst de gotiek aan. </w:t>
      </w:r>
    </w:p>
    <w:p>
      <w:pPr>
        <w:pStyle w:val="TextBody"/>
        <w:numPr>
          <w:ilvl w:val="0"/>
          <w:numId w:val="4"/>
        </w:numPr>
        <w:spacing w:before="120" w:after="0"/>
        <w:ind w:left="284" w:right="113" w:hanging="284"/>
        <w:rPr/>
      </w:pPr>
      <w:r>
        <w:rPr>
          <w:rFonts w:cs="Comic Sans MS" w:ascii="Comic Sans MS" w:hAnsi="Comic Sans MS"/>
          <w:sz w:val="24"/>
          <w:szCs w:val="24"/>
          <w:lang w:val="nl-NL"/>
        </w:rPr>
        <w:t>De gotische schilderkunst bloeide vooral in Siena, waar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imone Martini en Ambrogio en Pietro Lorenzetti meester</w:t>
        <w:softHyphen/>
        <w:t xml:space="preserve">werken schiepen.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Van de eerste hangt in </w:t>
      </w:r>
      <w:r>
        <w:rPr>
          <w:rFonts w:cs="Comic Sans MS" w:ascii="Comic Sans MS" w:hAnsi="Comic Sans MS"/>
          <w:b/>
          <w:bCs/>
          <w:sz w:val="24"/>
          <w:szCs w:val="24"/>
          <w:lang w:val="nl-NL"/>
        </w:rPr>
        <w:t xml:space="preserve">zaal 3 </w:t>
      </w:r>
      <w:r>
        <w:rPr>
          <w:rFonts w:cs="Comic Sans MS" w:ascii="Comic Sans MS" w:hAnsi="Comic Sans MS"/>
          <w:sz w:val="24"/>
          <w:szCs w:val="24"/>
          <w:lang w:val="nl-NL"/>
        </w:rPr>
        <w:t xml:space="preserve">de Annunciatie, in 1333 geschilderd voor de dom van Sien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 Ambrogio Lorenzetti ziet u onder meer de Presentatie in de Tempel en van zijn broer Pietro een Madonna met kind en engelen. </w:t>
      </w:r>
    </w:p>
    <w:p>
      <w:pPr>
        <w:pStyle w:val="TextBody"/>
        <w:numPr>
          <w:ilvl w:val="0"/>
          <w:numId w:val="4"/>
        </w:numPr>
        <w:spacing w:before="120" w:after="0"/>
        <w:ind w:left="284" w:right="113" w:hanging="284"/>
        <w:rPr/>
      </w:pPr>
      <w:r>
        <w:rPr>
          <w:rFonts w:cs="Comic Sans MS" w:ascii="Comic Sans MS" w:hAnsi="Comic Sans MS"/>
          <w:b/>
          <w:bCs/>
          <w:sz w:val="24"/>
          <w:szCs w:val="24"/>
          <w:lang w:val="nl-NL"/>
        </w:rPr>
        <w:t xml:space="preserve">Zaal 4 </w:t>
      </w:r>
      <w:r>
        <w:rPr>
          <w:rFonts w:cs="Comic Sans MS" w:ascii="Comic Sans MS" w:hAnsi="Comic Sans MS"/>
          <w:sz w:val="24"/>
          <w:szCs w:val="24"/>
          <w:lang w:val="nl-NL"/>
        </w:rPr>
        <w:t>is gewijd a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otiek in Florence en bevat werk van navolgers van Giotto, zoals Bernardo Daddi (onder meer een groot altaarstuk, het zogenaamde S. Pancrazio</w:t>
        <w:softHyphen/>
        <w:t xml:space="preserve">polyptiek).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De Aanbidding der Koningen van Gentile da Fabriano in </w:t>
      </w:r>
      <w:r>
        <w:rPr>
          <w:rFonts w:cs="Comic Sans MS" w:ascii="Comic Sans MS" w:hAnsi="Comic Sans MS"/>
          <w:b/>
          <w:bCs/>
          <w:sz w:val="24"/>
          <w:szCs w:val="24"/>
          <w:lang w:val="nl-NL"/>
        </w:rPr>
        <w:t xml:space="preserve">zaal 5 </w:t>
      </w:r>
      <w:r>
        <w:rPr>
          <w:rFonts w:cs="Comic Sans MS" w:ascii="Comic Sans MS" w:hAnsi="Comic Sans MS"/>
          <w:sz w:val="24"/>
          <w:szCs w:val="24"/>
          <w:lang w:val="nl-NL"/>
        </w:rPr>
        <w:t xml:space="preserve">is een laatgotisch meesterwerk, dat wordt gekenmerkt door een hoofse stijl, aandacht voor details en een overvloedig gebruik van goud. Ook Lorenzo Monaco vertegenwoordigt deze late, ook wel aangeduid als ‘internationale’, gotiek.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In </w:t>
      </w:r>
      <w:r>
        <w:rPr>
          <w:rFonts w:cs="Comic Sans MS" w:ascii="Comic Sans MS" w:hAnsi="Comic Sans MS"/>
          <w:b/>
          <w:bCs/>
          <w:sz w:val="24"/>
          <w:szCs w:val="24"/>
          <w:lang w:val="nl-NL"/>
        </w:rPr>
        <w:t xml:space="preserve">zaal 7 </w:t>
      </w:r>
      <w:r>
        <w:rPr>
          <w:rFonts w:cs="Comic Sans MS" w:ascii="Comic Sans MS" w:hAnsi="Comic Sans MS"/>
          <w:sz w:val="24"/>
          <w:szCs w:val="24"/>
          <w:lang w:val="nl-NL"/>
        </w:rPr>
        <w:t>begint de Renaissance en wordt de aan</w:t>
        <w:softHyphen/>
        <w:t>dacht opgeëist door diverse meesterwerken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saccio’s Anna te drieën (waarvoor zijn leermeester Masolino de engelen schil</w:t>
        <w:softHyphen/>
        <w:t>derde), Fra’Angelico’s Kroning van Maria, Domenico Veneziano’s Madonna met kind en heiligen (met onder anderen de eerste bisschop van Florence Zenobius en de in lompen geklede Johannes de Doper in een fraaie loggia), het grote doek van Paolo Uccello van de Slag bij Romano met zijn fascinerende paarden (uit het Palazzo Medici</w:t>
        <w:noBreakHyphen/>
        <w:t>Riccardi) en natuurlijk de prachtige portretten die Piero’della Francesca maakte van de hertog van Urbino, Federico da Montefeltro, en zijn vrouw Batti</w:t>
        <w:softHyphen/>
        <w:t xml:space="preserve">sta Sforza. De echtelieden zijn en profil afgebeeld met op de achtergrond een weids landschap.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p de achterzijde zijn allegorische triomfen van beiden uitgebeeld. </w:t>
      </w:r>
    </w:p>
    <w:p>
      <w:pPr>
        <w:pStyle w:val="TextBody"/>
        <w:numPr>
          <w:ilvl w:val="0"/>
          <w:numId w:val="4"/>
        </w:numPr>
        <w:spacing w:before="120" w:after="0"/>
        <w:ind w:left="284" w:right="113" w:hanging="284"/>
        <w:rPr/>
      </w:pPr>
      <w:r>
        <w:rPr>
          <w:rFonts w:cs="Comic Sans MS" w:ascii="Comic Sans MS" w:hAnsi="Comic Sans MS"/>
          <w:b/>
          <w:bCs/>
          <w:sz w:val="24"/>
          <w:szCs w:val="24"/>
          <w:lang w:val="nl-NL"/>
        </w:rPr>
        <w:t xml:space="preserve">Zaal 8 </w:t>
      </w:r>
      <w:r>
        <w:rPr>
          <w:rFonts w:cs="Comic Sans MS" w:ascii="Comic Sans MS" w:hAnsi="Comic Sans MS"/>
          <w:sz w:val="24"/>
          <w:szCs w:val="24"/>
          <w:lang w:val="nl-NL"/>
        </w:rPr>
        <w:t>is gewijd aan Filippo Lippi, de beroemdste na</w:t>
        <w:softHyphen/>
        <w:t>volger van Masaccio, die vooral elegante Madonna’s heeft geschilderd (midd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Heading1"/>
        <w:numPr>
          <w:ilvl w:val="0"/>
          <w:numId w:val="4"/>
        </w:numPr>
        <w:spacing w:before="120" w:after="0"/>
        <w:ind w:left="284" w:right="113" w:hanging="284"/>
        <w:rPr/>
      </w:pPr>
      <w:r>
        <w:rPr>
          <w:rFonts w:cs="Times New Roman" w:ascii="Comic Sans MS" w:hAnsi="Comic Sans MS"/>
          <w:sz w:val="24"/>
          <w:szCs w:val="24"/>
          <w:lang w:val="nl-NL"/>
        </w:rPr>
        <w:t xml:space="preserve">Zaal 10 </w:t>
      </w:r>
      <w:r>
        <w:rPr>
          <w:rFonts w:cs="Times New Roman" w:ascii="Comic Sans MS" w:hAnsi="Comic Sans MS"/>
          <w:bCs w:val="false"/>
          <w:iCs/>
          <w:sz w:val="24"/>
          <w:szCs w:val="24"/>
          <w:lang w:val="nl-NL"/>
        </w:rPr>
        <w:t>t/m 24.</w:t>
      </w:r>
      <w:r>
        <w:rPr>
          <w:rFonts w:cs="Times New Roman" w:ascii="Comic Sans MS" w:hAnsi="Comic Sans MS"/>
          <w:sz w:val="24"/>
          <w:szCs w:val="24"/>
          <w:lang w:val="nl-NL"/>
        </w:rPr>
        <w:t xml:space="preserv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grote ruimte van de zalen 10 t/m 14 mag u natuurlijk de meesterwerken van Botticelli niet miss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Geboorte van Venus en de Primavera (‘Lente’) zijn in hun aristocratische en lyrische stijl en in hun verwijzen naar mythologische en allegorische figuren symbolisch geworden voor het hoogtepunt van de Florentijnse beschav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ze zaal vindt u ook Hugo van der Goes’ fameuze Portinari</w:t>
        <w:noBreakHyphen/>
        <w:t>altaar en het beroemde portret dat Rafaël maakte van paus Leo X en zijn neven.</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In </w:t>
      </w:r>
      <w:r>
        <w:rPr>
          <w:rFonts w:cs="Comic Sans MS" w:ascii="Comic Sans MS" w:hAnsi="Comic Sans MS"/>
          <w:b/>
          <w:bCs/>
          <w:sz w:val="24"/>
          <w:szCs w:val="24"/>
          <w:lang w:val="nl-NL"/>
        </w:rPr>
        <w:t xml:space="preserve">zaal 15 </w:t>
      </w:r>
      <w:r>
        <w:rPr>
          <w:rFonts w:cs="Comic Sans MS" w:ascii="Comic Sans MS" w:hAnsi="Comic Sans MS"/>
          <w:sz w:val="24"/>
          <w:szCs w:val="24"/>
          <w:lang w:val="nl-NL"/>
        </w:rPr>
        <w:t>zijn werken van Leonardo da Vinci te bewonderen: de Aanbid</w:t>
        <w:softHyphen/>
        <w:t xml:space="preserve">ding der Koningen en de Annunciatie, met Toscaanse cipressen op de achtergrond. </w:t>
      </w:r>
      <w:r>
        <w:rPr>
          <w:rFonts w:cs="Comic Sans MS" w:ascii="Comic Sans MS" w:hAnsi="Comic Sans MS"/>
          <w:b/>
          <w:bCs/>
          <w:sz w:val="24"/>
          <w:szCs w:val="24"/>
          <w:lang w:val="nl-NL"/>
        </w:rPr>
        <w:t xml:space="preserve">Zaal 18 </w:t>
      </w:r>
      <w:r>
        <w:rPr>
          <w:rFonts w:cs="Comic Sans MS" w:ascii="Comic Sans MS" w:hAnsi="Comic Sans MS"/>
          <w:sz w:val="24"/>
          <w:szCs w:val="24"/>
          <w:lang w:val="nl-NL"/>
        </w:rPr>
        <w:t>is de zogenaamde Tribuna, di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Buontalenti in maniëristische stijl werd ontworpen om de kostbaarste kunstwerken van Francesco I te herbergen. </w:t>
      </w:r>
    </w:p>
    <w:p>
      <w:pPr>
        <w:pStyle w:val="TextBody"/>
        <w:numPr>
          <w:ilvl w:val="0"/>
          <w:numId w:val="4"/>
        </w:numPr>
        <w:spacing w:before="120" w:after="0"/>
        <w:ind w:left="284" w:right="113" w:hanging="284"/>
        <w:rPr/>
      </w:pPr>
      <w:r>
        <w:rPr>
          <w:rFonts w:cs="Comic Sans MS" w:ascii="Comic Sans MS" w:hAnsi="Comic Sans MS"/>
          <w:sz w:val="24"/>
          <w:szCs w:val="24"/>
          <w:lang w:val="nl-NL"/>
        </w:rPr>
        <w:t>Midden in de achthoekige zaal met zijn prachtige, marmeren vloer staat een beroemd Venusbeeld uit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at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het bezit van de Medici kwa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wordt omringd door andere klassieke beelden, deels originelen, deels kopieën. Langs de wanden zijn schitterende voorbeelden te zien van maniëristische portretschilderkunst, zoals bijvoorbeeld Agnolo Bronzino’s bekende afbeelding van Eleonora van Toledo. </w:t>
      </w:r>
    </w:p>
    <w:p>
      <w:pPr>
        <w:pStyle w:val="TextBody"/>
        <w:numPr>
          <w:ilvl w:val="0"/>
          <w:numId w:val="4"/>
        </w:numPr>
        <w:spacing w:before="120" w:after="0"/>
        <w:ind w:left="284" w:right="113" w:hanging="284"/>
        <w:rPr/>
      </w:pPr>
      <w:r>
        <w:rPr>
          <w:rFonts w:cs="Comic Sans MS" w:ascii="Comic Sans MS" w:hAnsi="Comic Sans MS"/>
          <w:b/>
          <w:bCs/>
          <w:sz w:val="24"/>
          <w:szCs w:val="24"/>
          <w:lang w:val="nl-NL"/>
        </w:rPr>
        <w:t xml:space="preserve">Zaal 20 </w:t>
      </w:r>
      <w:r>
        <w:rPr>
          <w:rFonts w:cs="Comic Sans MS" w:ascii="Comic Sans MS" w:hAnsi="Comic Sans MS"/>
          <w:sz w:val="24"/>
          <w:szCs w:val="24"/>
          <w:lang w:val="nl-NL"/>
        </w:rPr>
        <w:t xml:space="preserve">is gewijd aan de Duitse Renaissance met werk van onder anderen Albrecht Dürer, Lucas Cranach en Hans Holbein.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In </w:t>
      </w:r>
      <w:r>
        <w:rPr>
          <w:rFonts w:cs="Comic Sans MS" w:ascii="Comic Sans MS" w:hAnsi="Comic Sans MS"/>
          <w:b/>
          <w:bCs/>
          <w:sz w:val="24"/>
          <w:szCs w:val="24"/>
          <w:lang w:val="nl-NL"/>
        </w:rPr>
        <w:t xml:space="preserve">zaal 21 </w:t>
      </w:r>
      <w:r>
        <w:rPr>
          <w:rFonts w:cs="Comic Sans MS" w:ascii="Comic Sans MS" w:hAnsi="Comic Sans MS"/>
          <w:sz w:val="24"/>
          <w:szCs w:val="24"/>
          <w:lang w:val="nl-NL"/>
        </w:rPr>
        <w:t>hangt werk van Andrea Mantegna, en van Giovanni Bellini en Giorgione, twee van de leidende Venetiaanse schilders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volgende zaal herbergt wederom Duitse en ook Vlaamse meesters, onder wie Joos van Cleve (Mater Doloros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oostelijke vleugel wordt afgesloten door een zaal met werk van Correggio en andere Noord-Italiaanse meesters en een miniaturenkabinet.</w:t>
      </w:r>
    </w:p>
    <w:p>
      <w:pPr>
        <w:pStyle w:val="Normal"/>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Zaal 25 t/m 44.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tweede vleugel van de Galleria degli Uffizi begint met twee zalen (25 en 26) waarin de Italiaanse Hoge Renaissance is vertegenwoor</w:t>
        <w:softHyphen/>
        <w:t xml:space="preserve">digd met werk van Rafaël (waaronder de Madonna del Cardellino, de Madonna van de Goudvink) en Michelangelo, die de heilige familie heeft afgebeeld op het zogenaamde Dom Tondo, een rond paneel, geschilderd in opdracht van de familie Doo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ts ziet u werk van Andrea del Sarto, Domenico Beccafumi en Agnolo Bronzino, die eigenlijk al tot de manië</w:t>
        <w:softHyphen/>
        <w:t xml:space="preserve">ristische stroming behoort.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Over maniërisme gesproken: </w:t>
      </w:r>
      <w:r>
        <w:rPr>
          <w:rFonts w:cs="Comic Sans MS" w:ascii="Comic Sans MS" w:hAnsi="Comic Sans MS"/>
          <w:b/>
          <w:bCs/>
          <w:sz w:val="24"/>
          <w:szCs w:val="24"/>
          <w:lang w:val="nl-NL"/>
        </w:rPr>
        <w:t xml:space="preserve">zaal 27 </w:t>
      </w:r>
      <w:r>
        <w:rPr>
          <w:rFonts w:cs="Comic Sans MS" w:ascii="Comic Sans MS" w:hAnsi="Comic Sans MS"/>
          <w:sz w:val="24"/>
          <w:szCs w:val="24"/>
          <w:lang w:val="nl-NL"/>
        </w:rPr>
        <w:t>is gewijd aan dez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hofstijl, waarvan in Florence Pontormo en Rosso Fiorentino de voornaamste vertegenwoordigers wa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 de eer</w:t>
        <w:softHyphen/>
        <w:t xml:space="preserve">ste trekt de Maaltijd te Emmaüs de aandacht.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In </w:t>
      </w:r>
      <w:r>
        <w:rPr>
          <w:rFonts w:cs="Comic Sans MS" w:ascii="Comic Sans MS" w:hAnsi="Comic Sans MS"/>
          <w:b/>
          <w:bCs/>
          <w:sz w:val="24"/>
          <w:szCs w:val="24"/>
          <w:lang w:val="nl-NL"/>
        </w:rPr>
        <w:t xml:space="preserve">zaal 28 </w:t>
      </w:r>
      <w:r>
        <w:rPr>
          <w:rFonts w:cs="Comic Sans MS" w:ascii="Comic Sans MS" w:hAnsi="Comic Sans MS"/>
          <w:sz w:val="24"/>
          <w:szCs w:val="24"/>
          <w:lang w:val="nl-NL"/>
        </w:rPr>
        <w:t>zwaait Titiaan de scepter met prachtige portretten in een stijl die, zoals u ziet, door ander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schilders uit Venetië werd nagevolgd.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In </w:t>
      </w:r>
      <w:r>
        <w:rPr>
          <w:rFonts w:cs="Comic Sans MS" w:ascii="Comic Sans MS" w:hAnsi="Comic Sans MS"/>
          <w:b/>
          <w:bCs/>
          <w:sz w:val="24"/>
          <w:szCs w:val="24"/>
          <w:lang w:val="nl-NL"/>
        </w:rPr>
        <w:t xml:space="preserve">zaal 29 </w:t>
      </w:r>
      <w:r>
        <w:rPr>
          <w:rFonts w:cs="Comic Sans MS" w:ascii="Comic Sans MS" w:hAnsi="Comic Sans MS"/>
          <w:sz w:val="24"/>
          <w:szCs w:val="24"/>
          <w:lang w:val="nl-NL"/>
        </w:rPr>
        <w:t xml:space="preserve">en </w:t>
      </w:r>
      <w:r>
        <w:rPr>
          <w:rFonts w:cs="Comic Sans MS" w:ascii="Comic Sans MS" w:hAnsi="Comic Sans MS"/>
          <w:b/>
          <w:bCs/>
          <w:sz w:val="24"/>
          <w:szCs w:val="24"/>
          <w:lang w:val="nl-NL"/>
        </w:rPr>
        <w:t xml:space="preserve">30 </w:t>
      </w:r>
      <w:r>
        <w:rPr>
          <w:rFonts w:cs="Comic Sans MS" w:ascii="Comic Sans MS" w:hAnsi="Comic Sans MS"/>
          <w:sz w:val="24"/>
          <w:szCs w:val="24"/>
          <w:lang w:val="nl-NL"/>
        </w:rPr>
        <w:t>springt vooral het maniëristische werk van Parmigianino in het oog. Beroemd is zijn Madonna ‘met de lange nek’ door de uitgerekte vormen die kenmer</w:t>
        <w:softHyphen/>
        <w:t xml:space="preserve">kend zijn voor deze stijl van schilderen. </w:t>
      </w:r>
    </w:p>
    <w:p>
      <w:pPr>
        <w:pStyle w:val="TextBody"/>
        <w:numPr>
          <w:ilvl w:val="0"/>
          <w:numId w:val="4"/>
        </w:numPr>
        <w:spacing w:before="120" w:after="0"/>
        <w:ind w:left="284" w:right="113" w:hanging="284"/>
        <w:rPr/>
      </w:pPr>
      <w:r>
        <w:rPr>
          <w:rFonts w:cs="Comic Sans MS" w:ascii="Comic Sans MS" w:hAnsi="Comic Sans MS"/>
          <w:sz w:val="24"/>
          <w:szCs w:val="24"/>
          <w:lang w:val="nl-NL"/>
        </w:rPr>
        <w:t>De zalen die volgen zijn groten</w:t>
        <w:softHyphen/>
        <w:t>deels gewijd a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enetianen, waarvan natuurlijk Paolo Veronese en Tintoretto genoemd moeten worden. </w:t>
      </w:r>
    </w:p>
    <w:p>
      <w:pPr>
        <w:pStyle w:val="TextBody"/>
        <w:numPr>
          <w:ilvl w:val="0"/>
          <w:numId w:val="4"/>
        </w:numPr>
        <w:spacing w:before="120" w:after="0"/>
        <w:ind w:left="284" w:right="113" w:hanging="284"/>
        <w:rPr/>
      </w:pPr>
      <w:r>
        <w:rPr>
          <w:rFonts w:cs="Comic Sans MS" w:ascii="Comic Sans MS" w:hAnsi="Comic Sans MS"/>
          <w:b/>
          <w:bCs/>
          <w:sz w:val="24"/>
          <w:szCs w:val="24"/>
          <w:lang w:val="nl-NL"/>
        </w:rPr>
        <w:t xml:space="preserve">Zaal 41 </w:t>
      </w:r>
      <w:r>
        <w:rPr>
          <w:rFonts w:cs="Comic Sans MS" w:ascii="Comic Sans MS" w:hAnsi="Comic Sans MS"/>
          <w:sz w:val="24"/>
          <w:szCs w:val="24"/>
          <w:lang w:val="nl-NL"/>
        </w:rPr>
        <w:t xml:space="preserve">is gewijd aan Rubens met onder andere een groot doek van de triomfantelijke intocht van Hendrik IV in Parijs en een portret van zijn vrouw Isabella Brandt. </w:t>
      </w:r>
    </w:p>
    <w:p>
      <w:pPr>
        <w:pStyle w:val="TextBody"/>
        <w:numPr>
          <w:ilvl w:val="0"/>
          <w:numId w:val="4"/>
        </w:numPr>
        <w:spacing w:before="120" w:after="0"/>
        <w:ind w:left="284" w:right="113" w:hanging="284"/>
        <w:rPr/>
      </w:pPr>
      <w:r>
        <w:rPr>
          <w:rFonts w:cs="Comic Sans MS" w:ascii="Comic Sans MS" w:hAnsi="Comic Sans MS"/>
          <w:b/>
          <w:bCs/>
          <w:sz w:val="24"/>
          <w:szCs w:val="24"/>
          <w:lang w:val="nl-NL"/>
        </w:rPr>
        <w:t xml:space="preserve">Zaal 42 </w:t>
      </w:r>
      <w:r>
        <w:rPr>
          <w:rFonts w:cs="Comic Sans MS" w:ascii="Comic Sans MS" w:hAnsi="Comic Sans MS"/>
          <w:sz w:val="24"/>
          <w:szCs w:val="24"/>
          <w:lang w:val="nl-NL"/>
        </w:rPr>
        <w:t>is de zogenaamde Niobe</w:t>
        <w:noBreakHyphen/>
        <w:t>zaal, die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neoklassieke stijl werd ingericht om plaats te bieden aan een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gegraven klassieke beeldengroep (Niobe en haar kinderen, Romeinse kopie van Grieks origineel uit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ie in het bezit was gekomen van groothertog Pietro Leopoldo. </w:t>
      </w:r>
    </w:p>
    <w:p>
      <w:pPr>
        <w:pStyle w:val="TextBody"/>
        <w:numPr>
          <w:ilvl w:val="0"/>
          <w:numId w:val="4"/>
        </w:numPr>
        <w:spacing w:before="120" w:after="0"/>
        <w:ind w:left="284" w:right="113" w:hanging="284"/>
        <w:rPr/>
      </w:pPr>
      <w:r>
        <w:rPr>
          <w:rFonts w:cs="Comic Sans MS" w:ascii="Comic Sans MS" w:hAnsi="Comic Sans MS"/>
          <w:b/>
          <w:bCs/>
          <w:sz w:val="24"/>
          <w:szCs w:val="24"/>
          <w:lang w:val="nl-NL"/>
        </w:rPr>
        <w:t xml:space="preserve">Zaal 43 </w:t>
      </w:r>
      <w:r>
        <w:rPr>
          <w:rFonts w:cs="Comic Sans MS" w:ascii="Comic Sans MS" w:hAnsi="Comic Sans MS"/>
          <w:sz w:val="24"/>
          <w:szCs w:val="24"/>
          <w:lang w:val="nl-NL"/>
        </w:rPr>
        <w:t>is voor de Vlamingen en Hollanders en herbergt landschaps</w:t>
        <w:noBreakHyphen/>
        <w:t xml:space="preserve"> en genrestukken uit de Gouden Eeuw.</w:t>
      </w:r>
    </w:p>
    <w:p>
      <w:pPr>
        <w:pStyle w:val="TextBody"/>
        <w:numPr>
          <w:ilvl w:val="0"/>
          <w:numId w:val="4"/>
        </w:numPr>
        <w:spacing w:before="120" w:after="0"/>
        <w:ind w:left="284" w:right="113" w:hanging="284"/>
        <w:rPr/>
      </w:pPr>
      <w:r>
        <w:rPr>
          <w:rFonts w:cs="Comic Sans MS" w:ascii="Comic Sans MS" w:hAnsi="Comic Sans MS"/>
          <w:b/>
          <w:bCs/>
          <w:sz w:val="24"/>
          <w:szCs w:val="24"/>
          <w:lang w:val="nl-NL"/>
        </w:rPr>
        <w:t>Zaal 44</w:t>
      </w:r>
      <w:r>
        <w:rPr>
          <w:rFonts w:cs="Comic Sans MS" w:ascii="Comic Sans MS" w:hAnsi="Comic Sans MS"/>
          <w:sz w:val="24"/>
          <w:szCs w:val="24"/>
          <w:lang w:val="nl-NL"/>
        </w:rPr>
        <w:t xml:space="preserve"> is gewijd aan de Italiaanse en Nederlandse barokmeesters en wordt met name gedeeld door Rembrandt en Caravagg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is niet voor niets: de Italiaanse schilder heeft grote invloed uitgeoefend op Rem</w:t>
        <w:softHyphen/>
        <w:t>brandt, vooral in het gebruik van het door hem tot in de finesses uitge</w:t>
        <w:softHyphen/>
        <w:t xml:space="preserve">werkte ‘chiaroscur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 Caravaggio ziet u onder meer het Offer van Isaak en de jonge Bacchus, van Rembrandt hangen er enkele zelfportret</w:t>
        <w:softHyphen/>
        <w:t xml:space="preserve">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oorts is er werk te zien van Annibale Caracci, Ruysdael en Van Dijck. </w:t>
      </w:r>
    </w:p>
    <w:p>
      <w:pPr>
        <w:pStyle w:val="TextBody"/>
        <w:numPr>
          <w:ilvl w:val="0"/>
          <w:numId w:val="4"/>
        </w:numPr>
        <w:spacing w:before="120" w:after="0"/>
        <w:ind w:left="284" w:right="113" w:hanging="284"/>
        <w:rPr/>
      </w:pPr>
      <w:r>
        <w:rPr>
          <w:rFonts w:cs="Comic Sans MS" w:ascii="Comic Sans MS" w:hAnsi="Comic Sans MS"/>
          <w:sz w:val="24"/>
          <w:szCs w:val="24"/>
          <w:lang w:val="nl-NL"/>
        </w:rPr>
        <w:t>In de laatste zaal, ten slotte, is werk bijeengebracht va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Itali</w:t>
        <w:softHyphen/>
        <w:t>aanse en Franse (meest rococoschilders, onder wie Canaletto (zicht op het Palazzo Ducale in Venetië), Francesco Guardi, Jean Marc Nanier en Antoine Waneau.</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aast de schilderijen valt er ook te genieten van het uitzicht vanuit de gang die de oostelijke en de westelijke galerij met elkaar verbind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aar de ene kant biedt deze een mooi doorkijkje op de galerij met daarachter het Palazzo Vecchio en de domkoepel, aan de andere kant kunt u op de Ponte Vecchio neerkijken. </w:t>
      </w:r>
    </w:p>
    <w:p>
      <w:pPr>
        <w:pStyle w:val="TextBody"/>
        <w:numPr>
          <w:ilvl w:val="0"/>
          <w:numId w:val="4"/>
        </w:numPr>
        <w:spacing w:before="120" w:after="0"/>
        <w:ind w:left="284" w:right="113" w:hanging="284"/>
        <w:rPr/>
      </w:pPr>
      <w:r>
        <w:rPr>
          <w:rFonts w:cs="Comic Sans MS" w:ascii="Comic Sans MS" w:hAnsi="Comic Sans MS"/>
          <w:sz w:val="24"/>
          <w:szCs w:val="24"/>
          <w:lang w:val="nl-NL"/>
        </w:rPr>
        <w:t>Ook de galerijen waaraan de zalen met schil</w:t>
        <w:softHyphen/>
        <w:t>derijen liggen, zijn een lust voor het oog, vol met Romeinse 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beelden, sarcofagen, Vlaamse en Florentijnse wandtapijten en met prachtige grotesken beschilderde plafonds.</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Ponte Vecch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it is de beroemdste brug van Florence, én de oudste. </w:t>
      </w:r>
    </w:p>
    <w:p>
      <w:pPr>
        <w:pStyle w:val="TextBody"/>
        <w:numPr>
          <w:ilvl w:val="0"/>
          <w:numId w:val="4"/>
        </w:numPr>
        <w:spacing w:before="120" w:after="0"/>
        <w:ind w:left="284" w:right="113" w:hanging="284"/>
        <w:rPr/>
      </w:pPr>
      <w:r>
        <w:rPr>
          <w:rFonts w:cs="Comic Sans MS" w:ascii="Comic Sans MS" w:hAnsi="Comic Sans MS"/>
          <w:sz w:val="24"/>
          <w:szCs w:val="24"/>
          <w:lang w:val="nl-NL"/>
        </w:rPr>
        <w:t>Zij werd gebouwd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Neri di Fioravante nadat de vorige brug door de buiten zijn oevers tredende Arno was verzwolgen. </w:t>
      </w:r>
    </w:p>
    <w:p>
      <w:pPr>
        <w:pStyle w:val="TextBody"/>
        <w:numPr>
          <w:ilvl w:val="0"/>
          <w:numId w:val="4"/>
        </w:numPr>
        <w:spacing w:before="120" w:after="0"/>
        <w:ind w:left="284" w:right="113" w:hanging="284"/>
        <w:rPr/>
      </w:pPr>
      <w:r>
        <w:rPr>
          <w:rFonts w:cs="Comic Sans MS" w:ascii="Comic Sans MS" w:hAnsi="Comic Sans MS"/>
          <w:sz w:val="24"/>
          <w:szCs w:val="24"/>
          <w:lang w:val="nl-NL"/>
        </w:rPr>
        <w:t>Ook die brug,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ad al voorgangers: in de Romeinse tijd stak hier de Via Cassia de rivier over en in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de oevers opnieuw met elkaar verbonden door een houten brug.</w:t>
      </w:r>
    </w:p>
    <w:p>
      <w:pPr>
        <w:pStyle w:val="TextBody"/>
        <w:numPr>
          <w:ilvl w:val="0"/>
          <w:numId w:val="4"/>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308">
            <wp:simplePos x="0" y="0"/>
            <wp:positionH relativeFrom="column">
              <wp:posOffset>3111500</wp:posOffset>
            </wp:positionH>
            <wp:positionV relativeFrom="paragraph">
              <wp:posOffset>399415</wp:posOffset>
            </wp:positionV>
            <wp:extent cx="2969895" cy="2228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969895" cy="2228850"/>
                    </a:xfrm>
                    <a:prstGeom prst="rect">
                      <a:avLst/>
                    </a:prstGeom>
                  </pic:spPr>
                </pic:pic>
              </a:graphicData>
            </a:graphic>
          </wp:anchor>
        </w:drawing>
      </w:r>
      <w:r>
        <w:rPr>
          <w:rFonts w:cs="Comic Sans MS" w:ascii="Comic Sans MS" w:hAnsi="Comic Sans MS"/>
          <w:sz w:val="24"/>
          <w:szCs w:val="24"/>
          <w:lang w:val="nl-NL"/>
        </w:rPr>
        <w:t>De charme van de Ponte Vecchio, die in drie wijde bogen de Arno over</w:t>
        <w:softHyphen/>
        <w:t xml:space="preserve">spant, wordt vooral bepaald door de boven het water hangende huisjes die erop gebouwd zij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un zachte pasteltinten vormen een aangenaam kleurcontrast met het rode pannendak van de Corridoio Vasariano, die er boven langs loop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Midden op de brug geven drie bogen een onbelem</w:t>
        <w:softHyphen/>
        <w:t xml:space="preserve">merd zicht op de Arno.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Op deze plaats staat sinds 1900 een buste van de </w:t>
        <w:tab/>
        <w:t>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eeldhouwer en goudsmid Benvenuto Cellin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t is niet voor niets. </w:t>
      </w:r>
    </w:p>
    <w:p>
      <w:pPr>
        <w:pStyle w:val="Normal"/>
        <w:numPr>
          <w:ilvl w:val="0"/>
          <w:numId w:val="4"/>
        </w:numPr>
        <w:tabs>
          <w:tab w:val="clear" w:pos="708"/>
          <w:tab w:val="left" w:pos="332" w:leader="none"/>
          <w:tab w:val="right" w:pos="5216"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rspronkelijk was de Ponte Vecchio namelijk het domein </w:t>
        <w:tab/>
        <w:t>van de slagers, die hun slachtafval op een makkelijke manier recht</w:t>
        <w:softHyphen/>
        <w:t xml:space="preserve">streeks in de Arno konden dumpen. </w:t>
      </w:r>
    </w:p>
    <w:p>
      <w:pPr>
        <w:pStyle w:val="Normal"/>
        <w:numPr>
          <w:ilvl w:val="0"/>
          <w:numId w:val="4"/>
        </w:numPr>
        <w:tabs>
          <w:tab w:val="clear" w:pos="708"/>
          <w:tab w:val="left" w:pos="332" w:leader="none"/>
          <w:tab w:val="right" w:pos="5216" w:leader="none"/>
        </w:tabs>
        <w:spacing w:before="120" w:after="0"/>
        <w:ind w:left="284" w:right="113" w:hanging="284"/>
        <w:rPr/>
      </w:pPr>
      <w:r>
        <w:rPr>
          <w:rFonts w:cs="Comic Sans MS" w:ascii="Comic Sans MS" w:hAnsi="Comic Sans MS"/>
          <w:sz w:val="24"/>
          <w:szCs w:val="24"/>
          <w:lang w:val="nl-NL"/>
        </w:rPr>
        <w:t>Maar toen de Medici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tab/>
        <w:t xml:space="preserve">het Palazzo Pitti aan de overzijde van de Arno hadden betrokken als </w:t>
        <w:tab/>
        <w:t xml:space="preserve">nieuwe residentie vonden ze dat niet chique genoeg meer en moesten de slagers plaats ruimen voor goudsmeden. </w:t>
      </w:r>
    </w:p>
    <w:p>
      <w:pPr>
        <w:pStyle w:val="Normal"/>
        <w:numPr>
          <w:ilvl w:val="0"/>
          <w:numId w:val="4"/>
        </w:numPr>
        <w:tabs>
          <w:tab w:val="clear" w:pos="708"/>
          <w:tab w:val="left" w:pos="332" w:leader="none"/>
          <w:tab w:val="right" w:pos="5216"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og steeds maken juweliersza</w:t>
        <w:softHyphen/>
        <w:t xml:space="preserve">ken de dienst uit op de brug, waar uw overtocht, als u geluk heeft, wordt </w:t>
        <w:tab/>
        <w:t>begeleid door de ijle vioolklanken van een straatmuzikant.</w:t>
      </w:r>
    </w:p>
    <w:p>
      <w:pPr>
        <w:pStyle w:val="Normal"/>
        <w:tabs>
          <w:tab w:val="clear" w:pos="708"/>
          <w:tab w:val="left" w:pos="332" w:leader="none"/>
          <w:tab w:val="right" w:pos="5216"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spacing w:before="120" w:after="0"/>
        <w:ind w:right="113" w:hanging="0"/>
        <w:rPr>
          <w:rFonts w:ascii="Comic Sans MS" w:hAnsi="Comic Sans MS" w:cs="Times New Roman"/>
          <w:b w:val="false"/>
          <w:b w:val="false"/>
          <w:sz w:val="24"/>
          <w:szCs w:val="24"/>
          <w:lang w:val="nl-NL"/>
        </w:rPr>
      </w:pPr>
      <w:r>
        <w:rPr>
          <w:rFonts w:cs="Times New Roman" w:ascii="Comic Sans MS" w:hAnsi="Comic Sans MS"/>
          <w:b w:val="false"/>
          <w:sz w:val="24"/>
          <w:szCs w:val="24"/>
          <w:lang w:val="nl-NL"/>
        </w:rPr>
      </w:r>
    </w:p>
    <w:p>
      <w:pPr>
        <w:pStyle w:val="Normal"/>
        <w:rPr>
          <w:rFonts w:ascii="Comic Sans MS" w:hAnsi="Comic Sans MS" w:cs="Times New Roman"/>
          <w:sz w:val="24"/>
          <w:szCs w:val="24"/>
          <w:lang w:val="nl-NL"/>
        </w:rPr>
      </w:pPr>
      <w:r>
        <w:rPr>
          <w:rFonts w:cs="Times New Roman"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San Lorenz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kerk staat op een steenworp afstand van de dom. </w:t>
      </w:r>
    </w:p>
    <w:p>
      <w:pPr>
        <w:pStyle w:val="Normal"/>
        <w:numPr>
          <w:ilvl w:val="0"/>
          <w:numId w:val="4"/>
        </w:numPr>
        <w:tabs>
          <w:tab w:val="clear" w:pos="708"/>
          <w:tab w:val="left" w:pos="332" w:leader="none"/>
          <w:tab w:val="right" w:pos="5216"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 slaat links van de domfaçade de Via dei Martelli in en gaat dan vóór het </w:t>
        <w:tab/>
        <w:t>Palazzo Medici</w:t>
        <w:noBreakHyphen/>
        <w:t xml:space="preserve">Riccardi linksaf, of, nog makkelijker, u neemt tegenover </w:t>
        <w:tab/>
        <w:t xml:space="preserve">het baptisterium de smalle Borgo S. Lorenzo. </w:t>
      </w:r>
    </w:p>
    <w:p>
      <w:pPr>
        <w:pStyle w:val="Normal"/>
        <w:numPr>
          <w:ilvl w:val="0"/>
          <w:numId w:val="4"/>
        </w:numPr>
        <w:tabs>
          <w:tab w:val="clear" w:pos="708"/>
          <w:tab w:val="left" w:pos="332" w:leader="none"/>
          <w:tab w:val="right" w:pos="5216"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ven later staat u oog in oog </w:t>
        <w:tab/>
        <w:t xml:space="preserve">met de kale façade van de kerk. </w:t>
      </w:r>
    </w:p>
    <w:p>
      <w:pPr>
        <w:pStyle w:val="Normal"/>
        <w:numPr>
          <w:ilvl w:val="0"/>
          <w:numId w:val="4"/>
        </w:numPr>
        <w:tabs>
          <w:tab w:val="clear" w:pos="708"/>
          <w:tab w:val="left" w:pos="332" w:leader="none"/>
          <w:tab w:val="right" w:pos="5216"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entourage is sfeervol: om de kerk heen </w:t>
        <w:tab/>
        <w:t xml:space="preserve">is dagelijks een gezellige mark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standbeeld schuin ervóór stelt Gio</w:t>
        <w:softHyphen/>
        <w:t xml:space="preserve">vanni delle Bande Nere voor, de vader van groothertog Cosimo 1 en de enige militair uit de Medicifamilie.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is een werk van Baccio Bandi</w:t>
        <w:softHyphen/>
        <w:t xml:space="preserve">nelli (1540).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S. Lorenzo is de oudste kerk van Florence. </w:t>
      </w:r>
    </w:p>
    <w:p>
      <w:pPr>
        <w:pStyle w:val="Normal"/>
        <w:numPr>
          <w:ilvl w:val="0"/>
          <w:numId w:val="4"/>
        </w:numPr>
        <w:tabs>
          <w:tab w:val="clear" w:pos="708"/>
          <w:tab w:val="left" w:pos="332" w:leader="none"/>
          <w:tab w:val="right" w:pos="5216" w:leader="none"/>
        </w:tabs>
        <w:spacing w:before="120" w:after="0"/>
        <w:ind w:left="284" w:right="113" w:hanging="284"/>
        <w:rPr/>
      </w:pPr>
      <w:r>
        <w:rPr>
          <w:rFonts w:cs="Comic Sans MS" w:ascii="Comic Sans MS" w:hAnsi="Comic Sans MS"/>
          <w:sz w:val="24"/>
          <w:szCs w:val="24"/>
          <w:lang w:val="nl-NL"/>
        </w:rPr>
        <w:t xml:space="preserve">Zij werd aan het </w:t>
        <w:tab/>
        <w:t>einde va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Ambrosius, de later heilig verklaarde bis</w:t>
        <w:softHyphen/>
        <w:t>schop van Milaan, gewijd en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romaanse stijl herbouwd.</w:t>
      </w:r>
    </w:p>
    <w:p>
      <w:pPr>
        <w:pStyle w:val="Normal"/>
        <w:numPr>
          <w:ilvl w:val="0"/>
          <w:numId w:val="4"/>
        </w:numPr>
        <w:tabs>
          <w:tab w:val="clear" w:pos="708"/>
          <w:tab w:val="left" w:pos="332" w:leader="none"/>
          <w:tab w:val="right" w:pos="5216" w:leader="none"/>
        </w:tabs>
        <w:spacing w:before="120" w:after="0"/>
        <w:ind w:left="284" w:right="113" w:hanging="284"/>
        <w:rPr/>
      </w:pPr>
      <w:r>
        <w:rPr>
          <w:rFonts w:cs="Comic Sans MS" w:ascii="Comic Sans MS" w:hAnsi="Comic Sans MS"/>
          <w:sz w:val="24"/>
          <w:szCs w:val="24"/>
          <w:lang w:val="nl-NL"/>
        </w:rPr>
        <w:t>De huidige kerk is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geveer gelijktijdig met de S. Spirito, </w:t>
        <w:tab/>
        <w:t xml:space="preserve">ontworpen door Brunelleschi. </w:t>
      </w:r>
    </w:p>
    <w:p>
      <w:pPr>
        <w:pStyle w:val="Normal"/>
        <w:numPr>
          <w:ilvl w:val="0"/>
          <w:numId w:val="4"/>
        </w:numPr>
        <w:tabs>
          <w:tab w:val="clear" w:pos="708"/>
          <w:tab w:val="left" w:pos="332" w:leader="none"/>
          <w:tab w:val="right" w:pos="5216"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lleen konden dankzij het geld van de </w:t>
        <w:tab/>
        <w:t xml:space="preserve">Medici (de San Lorenzo was hun parochiekerk) in deze kerk kostbaardere </w:t>
        <w:tab/>
        <w:t>materialen worden gebruikt en fraaiere decoraties worden aangebracht.</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t geldt voor het interieur, want de buitenkant is nooit voltooi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w:t>
        <w:tab/>
        <w:t xml:space="preserve">was de bedoeling dat de façade met marmer zou worden bekleed naar een ontwerp van Michelangelo, maar dat plan is nooit uitgevoer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nder</w:t>
        <w:softHyphen/>
        <w:t>zijds heeft de eenvoud van zo’n ruw, bakstenen uiterlijk óók wel iets.</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Het interie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ls u de kerk bent binnengegaan, ziet u boven het portaal een door Michelangelo ontworpen, marmeren balustra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runelleschi’s interieur is een indrukwekkend voorbeeld van renaissancearchitectu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kerk is gebouwd volgens het grondplan van een Latijns krui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ij heeft drie beuken die van elkaar worden gescheiden door zuilen met Corinthi</w:t>
        <w:softHyphen/>
        <w:t xml:space="preserve">sche kapitelen die ronde bogen ondersteun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rust en de harmonie die de lichte binnenruimte uitstraalt (een typerend kenmerk van renais</w:t>
        <w:softHyphen/>
        <w:t>sancekerken) wordt vooral veroorzaakt door de strakke, geometrische verhoudingen die zijn gehanteerd en door de uniforme vormgeving van de ornamenten (de kapitelen zijn bijvoorbeeld allemaal hetzelfd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kerk verdient een aantal kunstwerken de aandacht. </w:t>
      </w:r>
    </w:p>
    <w:p>
      <w:pPr>
        <w:pStyle w:val="TextBody"/>
        <w:numPr>
          <w:ilvl w:val="0"/>
          <w:numId w:val="4"/>
        </w:numPr>
        <w:spacing w:before="120" w:after="0"/>
        <w:ind w:left="284" w:right="113" w:hanging="284"/>
        <w:rPr/>
      </w:pPr>
      <w:r>
        <w:rPr>
          <w:rFonts w:cs="Comic Sans MS" w:ascii="Comic Sans MS" w:hAnsi="Comic Sans MS"/>
          <w:sz w:val="24"/>
          <w:szCs w:val="24"/>
          <w:lang w:val="nl-NL"/>
        </w:rPr>
        <w:t>In de Cappella Ginori hangt Rosso Fiorentino’s Verloving van de maagd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Wat verder naar voren, vlak vóór de dwarsbeuk, ziet u een elegant, mar</w:t>
        <w:softHyphen/>
        <w:t>meren tabernakel, een vroeg renaissancewerk van Desiderio da Settig</w:t>
        <w:softHyphen/>
        <w:t xml:space="preserve">nano, dat model heeft gestaan voor talloze renaissancetabernakels binnen en buiten Italië.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twee fraaie, bronzen preekstoelen, links en rechts vooraan in het schip, zijn late scheppingen van Donatello (omstreeks 1460), die zelf alleen nog maar het reliëf met de dramatische Kruisafneming heeft kunnen voltooien (linker preekstoel).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overige zijn door leerlingen gemaakt. </w:t>
      </w:r>
    </w:p>
    <w:p>
      <w:pPr>
        <w:pStyle w:val="TextBody"/>
        <w:numPr>
          <w:ilvl w:val="0"/>
          <w:numId w:val="4"/>
        </w:numPr>
        <w:spacing w:before="120" w:after="0"/>
        <w:ind w:left="284" w:right="113" w:hanging="284"/>
        <w:rPr/>
      </w:pPr>
      <w:r>
        <w:rPr>
          <w:rFonts w:cs="Comic Sans MS" w:ascii="Comic Sans MS" w:hAnsi="Comic Sans MS"/>
          <w:sz w:val="24"/>
          <w:szCs w:val="24"/>
          <w:lang w:val="nl-NL"/>
        </w:rPr>
        <w:t>Vóór het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hoofdaltaar ziet u een gedenkplaat die de plaats markeert waar Cosimo de  Oude begraven lig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linker transeptarm hangt in de Cappella Martelli een zeer fraaie Annunciatie van de hand van Filippo Lipp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schilder heeft deze gebeurtenis geplaatst in een renaissancedecor dat met veel aan</w:t>
        <w:softHyphen/>
        <w:t xml:space="preserve">dacht voor diepte en perspectief is weergegeven. </w:t>
      </w:r>
    </w:p>
    <w:p>
      <w:pPr>
        <w:pStyle w:val="TextBody"/>
        <w:numPr>
          <w:ilvl w:val="0"/>
          <w:numId w:val="4"/>
        </w:numPr>
        <w:spacing w:before="120" w:after="0"/>
        <w:ind w:left="284" w:right="113" w:hanging="284"/>
        <w:rPr/>
      </w:pPr>
      <w:r>
        <w:rPr>
          <w:rFonts w:cs="Comic Sans MS" w:ascii="Comic Sans MS" w:hAnsi="Comic Sans MS"/>
          <w:sz w:val="24"/>
          <w:szCs w:val="24"/>
          <w:lang w:val="nl-NL"/>
        </w:rPr>
        <w:t>Tegen de rechterwand van deze kapel ontdekt u ee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monument voor Donatello.</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ia een deur links voorin de kerk komt u in de ook door Brunelleschi ont</w:t>
        <w:softHyphen/>
        <w:t xml:space="preserve">worpen Sagrestia Vecchia, de Oude Sacristie, waar enkele leden van de Medicifamilie begraven lig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met een koepel overwelfde ruimte is één van de eerste ontwerpen waarin de principes van de renaissance</w:t>
        <w:softHyphen/>
        <w:t>architectuur volledig zijn toegepast in de strakke, geometrische opbouw en verhoudingen. De medaillons met de vier evangelisten en scènes uit het leven van de evangelist Johannes zijn het werk van Donatello, even</w:t>
        <w:softHyphen/>
        <w:t xml:space="preserve">als de buste van de heilige Laurentiu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de reliëfs met heiligen en martelaren op de bronzen deuren aan weerszijden van de kapel achterin de sacristie zijn van zijn ha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beetje verborgen onder de marmeren tafel staat de door Brunelleschi’s adoptiefzoon Buggiano gemaakte graf</w:t>
        <w:softHyphen/>
        <w:t>tombe voor de ouders van Cosimo de Oude, Giovanni de ‘Medici en Pic</w:t>
        <w:softHyphen/>
        <w:t xml:space="preserve">carda Bueri. Tegen de linkerwand ziet u de kostbare, van brons en porfier vervaardigde sarcofaag (1473) van Cosimo’s zonen Giovanni en Piero de ‘Medici, een werk van Verrocch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erug in de kerk leidt een deur in de linker zijbeuk naar de kloosterhof. </w:t>
      </w:r>
    </w:p>
    <w:p>
      <w:pPr>
        <w:pStyle w:val="TextBody"/>
        <w:numPr>
          <w:ilvl w:val="0"/>
          <w:numId w:val="4"/>
        </w:numPr>
        <w:spacing w:before="120" w:after="0"/>
        <w:ind w:left="284" w:right="113" w:hanging="284"/>
        <w:rPr/>
      </w:pPr>
      <w:r>
        <w:rPr>
          <w:rFonts w:cs="Comic Sans MS" w:ascii="Comic Sans MS" w:hAnsi="Comic Sans MS"/>
          <w:sz w:val="24"/>
          <w:szCs w:val="24"/>
          <w:lang w:val="nl-NL"/>
        </w:rPr>
        <w:t>Boven die deur ziet u een door Dona</w:t>
        <w:softHyphen/>
        <w:t>tello ontworpen zangeretribune en rechts ervan een fresco van Agnolo Bronzino met een voorstelling van het martelaarschap van de heilige Laurentius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rustige kloosterhof, die behalve vanuit de kerk ook toegankelijk is door de poort links ervan, is eveneens van Brunelleschi en bestaat uit twee verdiepin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 de bovenste kruisgang ligt de ingang van de Biblioteca Laurenziana, die u bereikt via een trap die begint bij de deur in de linker zijbeuk. </w:t>
      </w:r>
    </w:p>
    <w:p>
      <w:pPr>
        <w:pStyle w:val="TextBody"/>
        <w:numPr>
          <w:ilvl w:val="0"/>
          <w:numId w:val="4"/>
        </w:numPr>
        <w:spacing w:before="120" w:after="0"/>
        <w:ind w:left="284" w:right="113" w:hanging="284"/>
        <w:rPr/>
      </w:pPr>
      <w:r>
        <w:rPr>
          <w:rFonts w:cs="Comic Sans MS" w:ascii="Comic Sans MS" w:hAnsi="Comic Sans MS"/>
          <w:sz w:val="24"/>
          <w:szCs w:val="24"/>
          <w:lang w:val="nl-NL"/>
        </w:rPr>
        <w:t>Michelangelo ontwierp deze bibliotheek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opdracht van de Medicipaus Clemens VII om het rijke boekenbe</w:t>
        <w:softHyphen/>
        <w:t xml:space="preserve">zit van de Medici voor het publiek toegankelijk te mak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betreedt eerst Michelangelo’s beroemde vestibule, een complex en zeer origi</w:t>
        <w:softHyphen/>
        <w:t>neel architectonisch geheel, dat brak met alle conventies die sinds Bra</w:t>
        <w:softHyphen/>
        <w:t>mante (de bouwmeester van de Sint</w:t>
        <w:noBreakHyphen/>
        <w:t>Pieter in Rome, die in het algemeen als de grootste architect van zijn tijd werd beschouwd) gemeengoed waren. Opvallende elementen zijn het uitsluitend gebruik van de kleu</w:t>
        <w:softHyphen/>
        <w:t xml:space="preserve">ren wit en donkergrijs, de half uit de muur stekende zuilen en de van boven naar onder smal toelopende pilasters aan weerszijden van de spookachtig lege niss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ontwerp van de trap met de typische half ronde treden zou Michelangelo in een droom geopenbaard zij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trap leidt naar de leeszaal, waar het naar boenwas ruikt en waar links en rechts rijen houten lezenaars staa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ls een soort catalogus zijn tegen de zijkanten van de banken houten paneeltjes aangebracht met de S. Lorenzo aan de drukke Via Cavour. </w:t>
      </w:r>
    </w:p>
    <w:p>
      <w:pPr>
        <w:pStyle w:val="TextBody"/>
        <w:numPr>
          <w:ilvl w:val="0"/>
          <w:numId w:val="4"/>
        </w:numPr>
        <w:spacing w:before="120" w:after="0"/>
        <w:ind w:left="284" w:right="113" w:hanging="284"/>
        <w:rPr/>
      </w:pPr>
      <w:r>
        <w:rPr>
          <w:rFonts w:cs="Comic Sans MS" w:ascii="Comic Sans MS" w:hAnsi="Comic Sans MS"/>
          <w:sz w:val="24"/>
          <w:szCs w:val="24"/>
          <w:lang w:val="nl-NL"/>
        </w:rPr>
        <w:t>Het werd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per rubriek gerangschikte inhoud van elke rij.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zalen achter de leeszaal zijn onder glas kostbare handschriften en manuscripten uitgestald.van Brunelleschi. Opvallende architectonische kenmerken zijn de drie</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Normal"/>
        <w:rPr>
          <w:rFonts w:ascii="Comic Sans MS" w:hAnsi="Comic Sans MS" w:cs="Times New Roman"/>
          <w:sz w:val="24"/>
          <w:szCs w:val="24"/>
          <w:lang w:val="nl-NL"/>
        </w:rPr>
      </w:pPr>
      <w:r>
        <w:rPr>
          <w:rFonts w:cs="Times New Roman"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Normal"/>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Cappelle Medice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 de achterzijde van de S. Lorenzo rijst de enorme koepel van de tegen de kerk aangebouwde Cappelle Medicee op.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ingang aan de Piazza Madonna degli Aldobrandini bereikt u door rechts om de S. Lorenzo heen te lopen, als u wilt tussen de levendige drukte van de marktkramen door, waar de water</w:t>
        <w:noBreakHyphen/>
        <w:t xml:space="preserve"> en frisdrankverkopers op warme dagen goede zaken doen.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De Medicikapellen bestaan in feite uit twee mausolea: Michelangelo’s </w:t>
      </w:r>
      <w:r>
        <w:rPr>
          <w:rFonts w:cs="Comic Sans MS" w:ascii="Comic Sans MS" w:hAnsi="Comic Sans MS"/>
          <w:iCs/>
          <w:sz w:val="24"/>
          <w:szCs w:val="24"/>
          <w:lang w:val="nl-NL"/>
        </w:rPr>
        <w:t xml:space="preserve">Sagrestia Nuova </w:t>
      </w:r>
      <w:r>
        <w:rPr>
          <w:rFonts w:cs="Comic Sans MS" w:ascii="Comic Sans MS" w:hAnsi="Comic Sans MS"/>
          <w:sz w:val="24"/>
          <w:szCs w:val="24"/>
          <w:lang w:val="nl-NL"/>
        </w:rPr>
        <w:t>(d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de S. Lorenzo toegevoegde Nieuwe Sacristie) en de barokke </w:t>
      </w:r>
      <w:r>
        <w:rPr>
          <w:rFonts w:cs="Comic Sans MS" w:ascii="Comic Sans MS" w:hAnsi="Comic Sans MS"/>
          <w:iCs/>
          <w:sz w:val="24"/>
          <w:szCs w:val="24"/>
          <w:lang w:val="nl-NL"/>
        </w:rPr>
        <w:t xml:space="preserve">Cappella dei Principi, </w:t>
      </w:r>
      <w:r>
        <w:rPr>
          <w:rFonts w:cs="Comic Sans MS" w:ascii="Comic Sans MS" w:hAnsi="Comic Sans MS"/>
          <w:sz w:val="24"/>
          <w:szCs w:val="24"/>
          <w:lang w:val="nl-NL"/>
        </w:rPr>
        <w:t>die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bouwd door Matteo Nigetti naar een ontwerp van Don Giovanni de ‘Medici. Binnen komt u eerst in een crypte met gra</w:t>
        <w:softHyphen/>
        <w:t>ven van leden van de Medici</w:t>
        <w:noBreakHyphen/>
        <w:t xml:space="preserve"> en de Lotharingen</w:t>
        <w:noBreakHyphen/>
        <w:t xml:space="preserve">dynastie, van waaruit trappen naar de kolossale Cappella dei Principi vo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ze geheel met marmer en andere veelkleurige steensoorten beklede, acht</w:t>
        <w:softHyphen/>
        <w:t>hoekige ruimte staan langs de wanden de sarcofagen van de zes Medici</w:t>
        <w:softHyphen/>
        <w:t xml:space="preserve">groothertogen opgesteld. </w:t>
      </w:r>
    </w:p>
    <w:p>
      <w:pPr>
        <w:pStyle w:val="TextBody"/>
        <w:numPr>
          <w:ilvl w:val="0"/>
          <w:numId w:val="4"/>
        </w:numPr>
        <w:spacing w:before="120" w:after="0"/>
        <w:ind w:left="284" w:right="113" w:hanging="284"/>
        <w:rPr/>
      </w:pPr>
      <w:r>
        <w:rPr>
          <w:rFonts w:cs="Comic Sans MS" w:ascii="Comic Sans MS" w:hAnsi="Comic Sans MS"/>
          <w:sz w:val="24"/>
          <w:szCs w:val="24"/>
          <w:lang w:val="nl-NL"/>
        </w:rPr>
        <w:t>In de nissen boven twee ervan (die van Ferdi</w:t>
        <w:softHyphen/>
        <w:t>nando I en Cosimo II) staan bronzen beelden die Ferdinando Tacca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kte. </w:t>
      </w:r>
    </w:p>
    <w:p>
      <w:pPr>
        <w:pStyle w:val="TextBody"/>
        <w:numPr>
          <w:ilvl w:val="0"/>
          <w:numId w:val="4"/>
        </w:numPr>
        <w:spacing w:before="120" w:after="0"/>
        <w:ind w:left="284" w:right="113" w:hanging="284"/>
        <w:rPr/>
      </w:pPr>
      <w:r>
        <w:rPr>
          <w:rFonts w:cs="Comic Sans MS" w:ascii="Comic Sans MS" w:hAnsi="Comic Sans MS"/>
          <w:sz w:val="24"/>
          <w:szCs w:val="24"/>
          <w:lang w:val="nl-NL"/>
        </w:rPr>
        <w:t>Het inlegwerk met de verschillende soorten stenen was een enorm karwei dat pas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ltooid wa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Prachtig zijn de 16 in marmer, parelmoer, koraal en lazuursteen uitgevoerde wapens van de steden van het groothertogdom. </w:t>
      </w:r>
    </w:p>
    <w:p>
      <w:pPr>
        <w:pStyle w:val="TextBody"/>
        <w:numPr>
          <w:ilvl w:val="0"/>
          <w:numId w:val="4"/>
        </w:numPr>
        <w:spacing w:before="120" w:after="0"/>
        <w:ind w:left="284" w:right="113" w:hanging="284"/>
        <w:rPr/>
      </w:pPr>
      <w:r>
        <w:rPr>
          <w:rFonts w:cs="Comic Sans MS" w:ascii="Comic Sans MS" w:hAnsi="Comic Sans MS"/>
          <w:sz w:val="24"/>
          <w:szCs w:val="24"/>
          <w:lang w:val="nl-NL"/>
        </w:rPr>
        <w:t>Het was de bedoeling ook de koe</w:t>
        <w:softHyphen/>
        <w:t>pel te bekleden met lazuursteen, maar deze is uiteindelijk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classicistische stijl beschilderd met Oud</w:t>
        <w:noBreakHyphen/>
        <w:t xml:space="preserve"> en Nieuwtestamenti</w:t>
        <w:softHyphen/>
        <w:t xml:space="preserve">sche taferelen door Pietro Benvenuti.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Achter het altaar bevinden zich twee kapellen met relikwieën en andere </w:t>
      </w:r>
      <w:r>
        <w:rPr>
          <w:rFonts w:cs="Comic Sans MS" w:ascii="Comic Sans MS" w:hAnsi="Comic Sans MS"/>
          <w:bCs/>
          <w:sz w:val="24"/>
          <w:szCs w:val="24"/>
          <w:lang w:val="nl-NL"/>
        </w:rPr>
        <w:t>kostbaarhede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oor een gang komt u in de door Michelangelo ontworpen Sagrestia Nuov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eerste indruk die deze ruimte maakt, is overweldigend, vooral door de eenheid in architectonische vormgeving en sculpturale aankled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opdracht voor de bouw van de sacristie ging uit van paus Clemens VII (Giulio de ‘Medici), die het ambitieuze plan had opgevat er een soort pantheon voor een aantal leden van zijn familie van te mak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ichelangelo onderbrak er zijn werk aan de Sixtijnse kapel voor.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ar zoals zo veel van zijn projecten is ook dit niet voltooi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 het maken van de graftombes voor de in Florence gevierde Lorenzo ‘il Magnifico’ en diens door moordenaarshand om het leven gebrachte broer Giuliano is hij niet toegekom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eroemde tombes die nu tegenover elkaar tegen de linker</w:t>
        <w:noBreakHyphen/>
        <w:t xml:space="preserve"> en de rechterwand staan opgesteld, behoren toe aan de vrij onbeduidende en de Florentijnen weinig zeggende Lorenzo, hertog van Urbino (links) en Giuliano, hertog van Nemour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un beelden in de nis</w:t>
        <w:softHyphen/>
        <w:t>sen boven de sarcofagen zijn geen portretten, maar geïdealiseerde voor</w:t>
        <w:softHyphen/>
        <w:t>stellingen die meer de bedoeling hadden bepaalde universele mensty</w:t>
        <w:softHyphen/>
        <w:t xml:space="preserve">pen weer te geven: Lorenzo is de gesloten, contemplatieve en Giuliano de extraverte, actiev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 het verwijt dat de beelden niet leken, zou Michel</w:t>
        <w:softHyphen/>
        <w:t xml:space="preserve">angelo hebben gezegd: “Wie kan het over duizend jaar nog wat schelen hoe ze eruit za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eroemde liggende figuren op de tombes zijn allegorische voorstellingen van Dag en Nacht (Giuliano’s tombe) en Dageraad en Schemering.</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e zouden symbolisch zijn voor de levensfasen van de men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uit hun nissen kijken de hertogen naar het beeld van Maria die het kind voedt, geflankeerd door de heiligen Cosmas en </w:t>
      </w:r>
      <w:r>
        <w:rPr>
          <w:rFonts w:cs="Comic Sans MS" w:ascii="Comic Sans MS" w:hAnsi="Comic Sans MS"/>
          <w:bCs/>
          <w:sz w:val="24"/>
          <w:szCs w:val="24"/>
          <w:lang w:val="nl-NL"/>
        </w:rPr>
        <w:t xml:space="preserve">Darmanu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beelden staan op een derde graftombe, waarin Lorenzo ‘il Magnifico’ en zijn broer Giuliano begraven lig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eelden van de twee heiligen zijn gemaakt door leerlingen van Michelangelo.</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Palazzo Medici</w:t>
        <w:noBreakHyphen/>
        <w:t xml:space="preserve">Riccard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it prachtige renaissancepaleis staat vlak bij de S. Lorenzo aan de drukke Via Cavour. </w:t>
      </w:r>
    </w:p>
    <w:p>
      <w:pPr>
        <w:pStyle w:val="TextBody"/>
        <w:numPr>
          <w:ilvl w:val="0"/>
          <w:numId w:val="4"/>
        </w:numPr>
        <w:spacing w:before="120" w:after="0"/>
        <w:ind w:left="284" w:right="113" w:hanging="284"/>
        <w:rPr/>
      </w:pPr>
      <w:r>
        <w:rPr>
          <w:rFonts w:cs="Comic Sans MS" w:ascii="Comic Sans MS" w:hAnsi="Comic Sans MS"/>
          <w:sz w:val="24"/>
          <w:szCs w:val="24"/>
          <w:lang w:val="nl-NL"/>
        </w:rPr>
        <w:t>Het werd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opdracht van Cosimo de Oude gebouwd door Michelozzo, een leerl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 Brunellesch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pvallende architectonische kenmerken zijn de drie steeds iets lager wordende verdiepin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waarvan het oppervlak (op de benedenverdieping ruwe, ver uitstekend blokken steen) naar boven to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steeds gladder word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bovenste verdieping wordt gekroond door een klassiek aandoende kroonlij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orspronkelijk had de benedenverdie</w:t>
        <w:softHyphen/>
        <w:t xml:space="preserve">ping op de hoek met de Via de ‘Gori een open loggia, maar in </w:t>
      </w:r>
    </w:p>
    <w:p>
      <w:pPr>
        <w:pStyle w:val="TextBody"/>
        <w:numPr>
          <w:ilvl w:val="0"/>
          <w:numId w:val="4"/>
        </w:numPr>
        <w:spacing w:before="120" w:after="0"/>
        <w:ind w:left="284" w:right="113" w:hanging="284"/>
        <w:rPr/>
      </w:pPr>
      <w:r>
        <w:rPr>
          <w:rFonts w:cs="Comic Sans MS" w:ascii="Comic Sans MS" w:hAnsi="Comic Sans MS"/>
          <w:sz w:val="24"/>
          <w:szCs w:val="24"/>
          <w:lang w:val="nl-NL"/>
        </w:rPr>
        <w:t>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de bogen dichtgemetseld en de door Michelangelo ontworpen vensters me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riehoekige frontons aangebracht.</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paleis was achtereenvolgens de residentie van Cosimo ‘il Vecchio’ en Lorenzo ‘il Magnifico’, maar in 1540 besloot Cosimo I te verhuizen naar het Palazzo Vecchio omdat hij dat een stijlvoller onderkomen vond voor zijn groothertogelijke hofhouding. </w:t>
      </w:r>
    </w:p>
    <w:p>
      <w:pPr>
        <w:pStyle w:val="TextBody"/>
        <w:numPr>
          <w:ilvl w:val="0"/>
          <w:numId w:val="4"/>
        </w:numPr>
        <w:spacing w:before="120" w:after="0"/>
        <w:ind w:left="284" w:right="113" w:hanging="284"/>
        <w:rPr/>
      </w:pPr>
      <w:r>
        <w:rPr>
          <w:rFonts w:cs="Comic Sans MS" w:ascii="Comic Sans MS" w:hAnsi="Comic Sans MS"/>
          <w:sz w:val="24"/>
          <w:szCs w:val="24"/>
          <w:lang w:val="nl-NL"/>
        </w:rPr>
        <w:t>Tot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leef het Palazzo Medici bewoond door minder prominente leden van de familie, totdat groothertog Ferdinand II het in 1655 verkocht aan markies De Riccardi.</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nieuwe eigenaar deed wat toen in de mode was: hij vernieuwde de binnenplaats en het interieur in barokstijl. </w:t>
      </w:r>
    </w:p>
    <w:p>
      <w:pPr>
        <w:pStyle w:val="TextBody"/>
        <w:numPr>
          <w:ilvl w:val="0"/>
          <w:numId w:val="4"/>
        </w:numPr>
        <w:spacing w:before="120" w:after="0"/>
        <w:ind w:left="284" w:right="113" w:hanging="284"/>
        <w:rPr/>
      </w:pPr>
      <w:r>
        <w:rPr>
          <w:rFonts w:cs="Comic Sans MS" w:ascii="Comic Sans MS" w:hAnsi="Comic Sans MS"/>
          <w:sz w:val="24"/>
          <w:szCs w:val="24"/>
          <w:lang w:val="nl-NL"/>
        </w:rPr>
        <w:t>Bovendien werd het paleis vergroot: aan de rechterkant werd er een stuk aangebouwd dat corres</w:t>
        <w:softHyphen/>
        <w:t xml:space="preserve">pondeert met zeven vensters op de eerste en tweede verdiep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ot 1818 bleef het gebouw in het bezit van De Iticcard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jaren daarna kreeg het verschillende bestemmingen: zo was het onder meer ministerie van Binnenlandse Zaken in de jaren dat Florence Italië’s hoofdstad was.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Sinds 1871 huisvest het de prefectuur.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m die reden is het paleis slechts beperkt voor publiek toegankelijk.</w:t>
      </w:r>
    </w:p>
    <w:p>
      <w:pPr>
        <w:pStyle w:val="TextBody"/>
        <w:numPr>
          <w:ilvl w:val="0"/>
          <w:numId w:val="4"/>
        </w:numPr>
        <w:spacing w:before="120" w:after="0"/>
        <w:ind w:left="284" w:right="113" w:hanging="284"/>
        <w:rPr/>
      </w:pPr>
      <w:r>
        <w:rPr>
          <w:rFonts w:cs="Comic Sans MS" w:ascii="Comic Sans MS" w:hAnsi="Comic Sans MS"/>
          <w:sz w:val="24"/>
          <w:szCs w:val="24"/>
          <w:lang w:val="nl-NL"/>
        </w:rPr>
        <w:t>U komt eerst op de binnenplaats die ondanks latere barokke toevoegin</w:t>
        <w:softHyphen/>
        <w:t>gen toch zij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karakter heeft behouden. Rondom lopen arca</w:t>
        <w:softHyphen/>
        <w:t>den met daarboven een zone met elegante tweelingvensters. Boven de bogen ziet u een fries dat is versierd met medaillons door Bertoldo, ee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eerling van Donatello, met daar tussenin siergraffiti van Maso di Barto</w:t>
        <w:softHyphen/>
        <w:t xml:space="preserve">lome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elangrijkste bezienswaardigheid in het paleis is de kapel met de fresco’s die Benozzo Gozzoli daar in 1459</w:t>
        <w:noBreakHyphen/>
        <w:t xml:space="preserve">‘60 aanbr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ls thema koos Gozzoli de tocht van de drie koningen naar Bethlehe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ij situ</w:t>
        <w:softHyphen/>
        <w:t>eerde deze in het prachtig weergegeven Toscaanse landschap rond Flo</w:t>
        <w:softHyphen/>
        <w:t xml:space="preserve">rence. </w:t>
      </w:r>
    </w:p>
    <w:p>
      <w:pPr>
        <w:pStyle w:val="TextBody"/>
        <w:numPr>
          <w:ilvl w:val="0"/>
          <w:numId w:val="4"/>
        </w:numPr>
        <w:spacing w:before="120" w:after="0"/>
        <w:ind w:left="284" w:right="113" w:hanging="284"/>
        <w:rPr/>
      </w:pPr>
      <w:r>
        <w:rPr>
          <w:rFonts w:cs="Comic Sans MS" w:ascii="Comic Sans MS" w:hAnsi="Comic Sans MS"/>
          <w:sz w:val="24"/>
          <w:szCs w:val="24"/>
          <w:lang w:val="nl-NL"/>
        </w:rPr>
        <w:t>De afgebeelde groep is niet van het begin van onze jaartelling maar puur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 en bevat talloze portretten van beroemdheden uit Gozzoli’s tij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is het gezelschap dat in 1439 het in Florence gehouden concilie bezo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Waarschijnlijk was dit de eerste keer dat een kunste</w:t>
        <w:softHyphen/>
        <w:t xml:space="preserve">naar een religieus thema gebruikte om wereldlijke zaken en personen (machthebbers) af te beeld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o ziet u tegen de rechterwand rechts een jeugdportret van Lorenzo ‘il Magnifico’, met achter hem, aan het hoofd</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 de stoet op het witte paard, zijn vader Piero. In de menigte daar vlak achter heeft Gozzoli zichzelf en zijn leermeester Beato Angelico afge</w:t>
        <w:softHyphen/>
        <w:t xml:space="preserve">beeld. </w:t>
      </w:r>
    </w:p>
    <w:p>
      <w:pPr>
        <w:pStyle w:val="TextBody"/>
        <w:numPr>
          <w:ilvl w:val="0"/>
          <w:numId w:val="4"/>
        </w:numPr>
        <w:spacing w:before="120" w:after="0"/>
        <w:ind w:left="284" w:right="113" w:hanging="284"/>
        <w:rPr/>
      </w:pPr>
      <w:r>
        <w:rPr>
          <w:rFonts w:cs="Comic Sans MS" w:ascii="Comic Sans MS" w:hAnsi="Comic Sans MS"/>
          <w:sz w:val="24"/>
          <w:szCs w:val="24"/>
          <w:lang w:val="nl-NL"/>
        </w:rPr>
        <w:t>Wie een indruk wil krijgen van de wijze waarop het paleis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erbouwd, moet een kijkje gaan nemen in de Galleria, de barokke loggiazaal, waarvan het plafond is beschilderd door Luca Gior</w:t>
        <w:softHyphen/>
        <w:t>dano met een scène die de Apotheose van de Medici voorstelt.</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Galleria dell’Accademi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l ruim vóór het museum ‘s ochtends om half negen de poorten opent, vormt zich een lange rij voo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ingang aan de Via Ricasol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t is ook wel begrijpelijk want een bezoek aan Florence is eigenlijk niet compleet zonder hier 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eesterwerken van Michelangelo te hebben bewonder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e zijn te vinden in een lange zaal, waar onder een koepel in een speciaal ontworpen ‘tribuna’ de beroemde David (1501</w:t>
        <w:noBreakHyphen/>
        <w:t>‘04) staat, die in 1873 vanaf de Piazza della Signoria naar hier werd overge</w:t>
        <w:softHyphen/>
        <w:t xml:space="preserve">br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Sinds enige tijd wordt het kunstwerk na uitvoerige research opti</w:t>
        <w:softHyphen/>
        <w:t xml:space="preserve">maal beli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Davidsbeeld is welhaast het symbool geworden van Flo</w:t>
        <w:softHyphen/>
        <w:t>rence. Michelangelo maakte het in opdracht van het republikeinse stadsbestuur. David, die zelfverzekerd klaarstaat om de strijd met de reus Goliath aan te binden, belichaamt de vrijheidszin van de burgers van Flo</w:t>
        <w:softHyphen/>
        <w:t xml:space="preserve">renc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Kunsthistorisch bekeken vormt het beeld een perfecte synthese tussen het teruggrijpen naar de ideale vormgeving van de Klassieke Oud</w:t>
        <w:softHyphen/>
        <w:t>heid en de nieuwe, zelfbewuste stijl die zo typerend is voor de Renaissanc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geschiedenis van het museum gaat verder terug dan de tijd waarin de werken van Michelangelo hier werden geplaatst. </w:t>
      </w:r>
    </w:p>
    <w:p>
      <w:pPr>
        <w:pStyle w:val="TextBody"/>
        <w:numPr>
          <w:ilvl w:val="0"/>
          <w:numId w:val="4"/>
        </w:numPr>
        <w:spacing w:before="120" w:after="0"/>
        <w:ind w:left="284" w:right="113" w:hanging="284"/>
        <w:rPr/>
      </w:pPr>
      <w:r>
        <w:rPr>
          <w:rFonts w:cs="Comic Sans MS" w:ascii="Comic Sans MS" w:hAnsi="Comic Sans MS"/>
          <w:sz w:val="24"/>
          <w:szCs w:val="24"/>
          <w:lang w:val="nl-NL"/>
        </w:rPr>
        <w:t>Aan het einde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ichtte groothertog Pietro Leopoldo in Florence een kunstaca</w:t>
        <w:softHyphen/>
        <w:t xml:space="preserve">demie, die hij een verzameling schilderijen en beelden schonk om zo de studenten de kans te geven de kunst uit het verleden te bestud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ca</w:t>
        <w:softHyphen/>
        <w:t xml:space="preserve">demie en galerij werden ondergebracht in het voormalige Ospedale di S. Matteo. </w:t>
      </w:r>
    </w:p>
    <w:p>
      <w:pPr>
        <w:pStyle w:val="TextBody"/>
        <w:numPr>
          <w:ilvl w:val="0"/>
          <w:numId w:val="4"/>
        </w:numPr>
        <w:spacing w:before="120" w:after="0"/>
        <w:ind w:left="284" w:right="113" w:hanging="284"/>
        <w:rPr/>
      </w:pPr>
      <w:r>
        <w:rPr>
          <w:rFonts w:cs="Comic Sans MS" w:ascii="Comic Sans MS" w:hAnsi="Comic Sans MS"/>
          <w:sz w:val="24"/>
          <w:szCs w:val="24"/>
          <w:lang w:val="nl-NL"/>
        </w:rPr>
        <w:t>De collectie van de Galleria, hoofdzakelijk werk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roeide onder meer door het aanwerven van kunstwerken uit de boedel van opgeheven kloosterord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komt eerst in een zaal met schilderijen (onder andere de Tenhemelopneming van Maria door Peru</w:t>
        <w:softHyphen/>
        <w:t>gino), waar in het midden het origineel van Giambologna’s beelden</w:t>
        <w:softHyphen/>
        <w:t xml:space="preserve">groep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Sabijnse maagdenroof uit de Loggia dei Lanzi staat. Dan volgt de Salone, de Michelangelo</w:t>
        <w:noBreakHyphen/>
        <w:t xml:space="preserve">zaal. Blijft u even staan bij de ingang: van deze afstand is de ruim vier meter hoge David het mooi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inks en rechts tegen de wanden staan de fascinerende, nimmer voltooide beelden van vier slaven (1527</w:t>
        <w:noBreakHyphen/>
        <w:t xml:space="preserve">‘28), rechts aangevuld door het eveneens onvoltooide beeld van Mattheus (1506) en de Palestrina Pietà (1520).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vier slaven waren bedoeld voor de graftombe van paus Julius II, maar hebben in plaats daarvan tot 1909 in de Grotta del Buontalenti in de Boboli</w:t>
        <w:noBreakHyphen/>
        <w:t xml:space="preserve">tuinen gestaa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Rudimentair vormgegeven figuren lijken zich te willen bevrij</w:t>
        <w:softHyphen/>
        <w:t xml:space="preserve">den uit het hen gevangen houdende, ruwe marm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ermoed wordt dat Michelangelo bewust voor deze vormgeving heeft gekozen om zo het ver</w:t>
        <w:softHyphen/>
        <w:t>langen naar vrijheid, maar gelijktijdig het niet</w:t>
        <w:noBreakHyphen/>
        <w:t>vrij zijn van de slaven zo krachtig mogelijk uit te beelden. Ook het beeld van Mattheus, dat in 1831 vanaf de binnenplaats van het dommuseum naar hier werd overge</w:t>
        <w:softHyphen/>
        <w:t xml:space="preserve">bracht en de Palestrina Pietà zijn door Michelangelo, bewust of niet, nooit afgemaak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Maar dat geeft ook deze beelden iets bijzonders, al is het alleen maar omdat ze zo veel zeggen over de manier waarop hij te werk ging.</w:t>
      </w:r>
    </w:p>
    <w:p>
      <w:pPr>
        <w:pStyle w:val="TextBody"/>
        <w:numPr>
          <w:ilvl w:val="0"/>
          <w:numId w:val="4"/>
        </w:numPr>
        <w:spacing w:before="120" w:after="0"/>
        <w:ind w:left="284" w:right="113" w:hanging="284"/>
        <w:rPr/>
      </w:pPr>
      <w:r>
        <w:rPr>
          <w:rFonts w:cs="Comic Sans MS" w:ascii="Comic Sans MS" w:hAnsi="Comic Sans MS"/>
          <w:sz w:val="24"/>
          <w:szCs w:val="24"/>
          <w:lang w:val="nl-NL"/>
        </w:rPr>
        <w:t>De schilderijencollectie van de Galleria dell’Accademia, die werken omvat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ook het bekijken waard. </w:t>
      </w:r>
    </w:p>
    <w:p>
      <w:pPr>
        <w:pStyle w:val="TextBody"/>
        <w:numPr>
          <w:ilvl w:val="0"/>
          <w:numId w:val="4"/>
        </w:numPr>
        <w:spacing w:before="120" w:after="0"/>
        <w:ind w:left="284" w:right="113" w:hanging="284"/>
        <w:rPr/>
      </w:pPr>
      <w:r>
        <w:rPr>
          <w:rFonts w:cs="Comic Sans MS" w:ascii="Comic Sans MS" w:hAnsi="Comic Sans MS"/>
          <w:sz w:val="24"/>
          <w:szCs w:val="24"/>
          <w:lang w:val="nl-NL"/>
        </w:rPr>
        <w:t>Het belang</w:t>
        <w:softHyphen/>
        <w:t>rijkste werk is de door Giovanni da Milano geschilderde Pietà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pPr>
      <w:r>
        <w:rPr>
          <w:rFonts w:cs="Comic Sans MS" w:ascii="Comic Sans MS" w:hAnsi="Comic Sans MS"/>
          <w:sz w:val="24"/>
          <w:szCs w:val="24"/>
          <w:lang w:val="nl-NL"/>
        </w:rPr>
        <w:t>In dezelfde zaal zijn twee (eveneens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eries panelen met scè</w:t>
        <w:softHyphen/>
        <w:t xml:space="preserve">nes uit het leven van Christus en dat van Franciscus te zien van Taddeo Gaddi. </w:t>
      </w:r>
    </w:p>
    <w:p>
      <w:pPr>
        <w:pStyle w:val="TextBody"/>
        <w:numPr>
          <w:ilvl w:val="0"/>
          <w:numId w:val="4"/>
        </w:numPr>
        <w:spacing w:before="120" w:after="0"/>
        <w:ind w:left="284" w:right="113" w:hanging="284"/>
        <w:rPr/>
      </w:pPr>
      <w:r>
        <w:rPr>
          <w:rFonts w:cs="Comic Sans MS" w:ascii="Comic Sans MS" w:hAnsi="Comic Sans MS"/>
          <w:sz w:val="24"/>
          <w:szCs w:val="24"/>
          <w:lang w:val="nl-NL"/>
        </w:rPr>
        <w:t>Ook fraai is een veelluik van Andrea Orcagna (Madonna met kind, engelen en heilig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4"/>
        </w:numPr>
        <w:spacing w:before="120" w:after="0"/>
        <w:ind w:left="284" w:right="113" w:hanging="284"/>
        <w:rPr/>
      </w:pPr>
      <w:r>
        <w:rPr>
          <w:rFonts w:cs="Comic Sans MS" w:ascii="Comic Sans MS" w:hAnsi="Comic Sans MS"/>
          <w:sz w:val="24"/>
          <w:szCs w:val="24"/>
          <w:lang w:val="nl-NL"/>
        </w:rPr>
        <w:t>Heel interessant is de voorkant van de zogenaamde Adimari Cassone, waarop een onbeken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eester een bruiloftsscène heeft afgebeeld met een architectonische achtergrond waarin Florence her</w:t>
        <w:softHyphen/>
        <w:t xml:space="preserve">kenbaar i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 ziet bijvoorbeeld duidelijk het baptisteriu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ts vragen Annunciaties van Filippino Lippi en Lorenzo Monaco en een jeugdwerk van Botticelli (Madonna met kind,1468) de aandacht.</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Museo di San Marc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it museum mag u beslist niet overslaan want er zijn prachtige werken te zien van Beato Angelico. Het is ondergebracht in het voormalige dominicaanse klooster rechts van de kerk S. Marco. </w:t>
      </w:r>
    </w:p>
    <w:p>
      <w:pPr>
        <w:pStyle w:val="TextBody"/>
        <w:numPr>
          <w:ilvl w:val="0"/>
          <w:numId w:val="4"/>
        </w:numPr>
        <w:spacing w:before="120" w:after="0"/>
        <w:ind w:left="284" w:right="113" w:hanging="284"/>
        <w:rPr/>
      </w:pPr>
      <w:r>
        <w:rPr>
          <w:rFonts w:cs="Comic Sans MS" w:ascii="Comic Sans MS" w:hAnsi="Comic Sans MS"/>
          <w:sz w:val="24"/>
          <w:szCs w:val="24"/>
          <w:lang w:val="nl-NL"/>
        </w:rPr>
        <w:t>Dit klooster onderging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complete metamorfose toen het in opdracht van Cosimo de Oude door Michelozzo in renaissancestijl werd vernieuwd. </w:t>
      </w:r>
    </w:p>
    <w:p>
      <w:pPr>
        <w:pStyle w:val="TextBody"/>
        <w:numPr>
          <w:ilvl w:val="0"/>
          <w:numId w:val="4"/>
        </w:numPr>
        <w:spacing w:before="120" w:after="0"/>
        <w:ind w:left="284" w:right="113" w:hanging="284"/>
        <w:rPr/>
      </w:pPr>
      <w:r>
        <w:rPr>
          <w:rFonts w:cs="Comic Sans MS" w:ascii="Comic Sans MS" w:hAnsi="Comic Sans MS"/>
          <w:sz w:val="24"/>
          <w:szCs w:val="24"/>
          <w:lang w:val="nl-NL"/>
        </w:rPr>
        <w:t>Het bijzondere is dat het sindsdien geen verbouwingen meer heeft ondergaan, zodat u hier een uniek, gaaf voorbeeld van zo’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klooster kunt zien.</w:t>
      </w:r>
    </w:p>
    <w:p>
      <w:pPr>
        <w:pStyle w:val="TextBody"/>
        <w:numPr>
          <w:ilvl w:val="0"/>
          <w:numId w:val="4"/>
        </w:numPr>
        <w:spacing w:before="120" w:after="0"/>
        <w:ind w:left="284" w:right="113" w:hanging="284"/>
        <w:rPr/>
      </w:pPr>
      <w:r>
        <w:rPr>
          <w:rFonts w:cs="Comic Sans MS" w:ascii="Comic Sans MS" w:hAnsi="Comic Sans MS"/>
          <w:sz w:val="24"/>
          <w:szCs w:val="24"/>
          <w:lang w:val="nl-NL"/>
        </w:rPr>
        <w:t>Beato (ofwel Fra’ = broeder) Angelico (1387</w:t>
        <w:noBreakHyphen/>
        <w:t>1455), die een tijdlang prior van het klooster was, behoort tot de vooraanstaandste schilders uit he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lorence van de Vroege Renaissance. Hoewel zijn werk qua thematiek een voortzetting is van de middeleeuwse schilderkunst, die haar inspiratie vrijwel uitsluitend putte uit religieuze bron, is duidelijk dat Angelico tot een nieuwe periode behoor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blijkt uit zijn gebruik van het perspectief, zijn aandacht voor het landschap en uit de lieflijk</w:t>
        <w:softHyphen/>
        <w:t xml:space="preserve">heid, die zijn werk een ander karakter geven dan de vaak wat strenge en stijve voorstellingen uit de Middeleeuw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ar hij was geen vernieuwer zoals Masacc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Waar die erin slaagde religieuze scènes terug te brengen tot menselijke proporties, blijft het werk van Fra’ Angelico iets verhevens en gelijktijdig iets naïefs houden en overheerst de religieuze too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Maar dat is natuurlijk niet zo verwonderlijk: Angelico was een diep gelovige monnik, in wiens wereld geen plaats was voor twijfel of scepsis en die dit geloof in zijn werk ook wilde uitdragen.</w:t>
      </w:r>
    </w:p>
    <w:p>
      <w:pPr>
        <w:pStyle w:val="Heading2"/>
        <w:numPr>
          <w:ilvl w:val="0"/>
          <w:numId w:val="4"/>
        </w:numPr>
        <w:spacing w:before="120" w:after="0"/>
        <w:ind w:left="284" w:right="113" w:hanging="284"/>
        <w:rPr>
          <w:rFonts w:ascii="Comic Sans MS" w:hAnsi="Comic Sans MS" w:cs="Times New Roman"/>
          <w:b w:val="false"/>
          <w:b w:val="false"/>
          <w:bCs w:val="false"/>
          <w:i w:val="false"/>
          <w:i w:val="false"/>
          <w:iCs w:val="false"/>
          <w:sz w:val="24"/>
          <w:szCs w:val="24"/>
          <w:lang w:val="nl-NL"/>
        </w:rPr>
      </w:pPr>
      <w:r>
        <w:rPr>
          <w:rFonts w:cs="Times New Roman" w:ascii="Comic Sans MS" w:hAnsi="Comic Sans MS"/>
          <w:b w:val="false"/>
          <w:bCs w:val="false"/>
          <w:i w:val="false"/>
          <w:iCs w:val="false"/>
          <w:sz w:val="24"/>
          <w:szCs w:val="24"/>
          <w:lang w:val="nl-NL"/>
        </w:rPr>
        <w:t xml:space="preserve">De zalen rondom de kloosterhof zijn ingericht als expositieruimte. </w:t>
      </w:r>
    </w:p>
    <w:p>
      <w:pPr>
        <w:pStyle w:val="Heading2"/>
        <w:numPr>
          <w:ilvl w:val="0"/>
          <w:numId w:val="4"/>
        </w:numPr>
        <w:spacing w:before="120" w:after="0"/>
        <w:ind w:left="284" w:right="113" w:hanging="284"/>
        <w:rPr>
          <w:rFonts w:ascii="Comic Sans MS" w:hAnsi="Comic Sans MS" w:cs="Times New Roman"/>
          <w:b w:val="false"/>
          <w:b w:val="false"/>
          <w:bCs w:val="false"/>
          <w:i w:val="false"/>
          <w:i w:val="false"/>
          <w:iCs w:val="false"/>
          <w:sz w:val="24"/>
          <w:szCs w:val="24"/>
          <w:lang w:val="nl-NL"/>
        </w:rPr>
      </w:pPr>
      <w:r>
        <w:rPr>
          <w:rFonts w:cs="Times New Roman" w:ascii="Comic Sans MS" w:hAnsi="Comic Sans MS"/>
          <w:b w:val="false"/>
          <w:bCs w:val="false"/>
          <w:i w:val="false"/>
          <w:iCs w:val="false"/>
          <w:sz w:val="24"/>
          <w:szCs w:val="24"/>
          <w:lang w:val="nl-NL"/>
        </w:rPr>
        <w:t>In het ‘ospizio’, het voormalige gas</w:t>
        <w:softHyphen/>
        <w:t>tenverblijf, hangen zijn voornaamste op hout geschilderde werken. U ziet onder meer het Laatste Oordeel, een Kruisafneming met op de ach</w:t>
        <w:softHyphen/>
        <w:t>tergrond een prachtig Toscaans landschap met een stad, en het taberna</w:t>
        <w:softHyphen/>
        <w:t>kel met de Madonna dell’Arte dei Linaioli (het Gilde van Linnenwevers).</w:t>
      </w:r>
    </w:p>
    <w:p>
      <w:pPr>
        <w:pStyle w:val="TextBody"/>
        <w:numPr>
          <w:ilvl w:val="0"/>
          <w:numId w:val="4"/>
        </w:numPr>
        <w:spacing w:before="120" w:after="0"/>
        <w:ind w:left="284" w:right="113" w:hanging="284"/>
        <w:rPr/>
      </w:pPr>
      <w:r>
        <w:rPr>
          <w:rFonts w:cs="Comic Sans MS" w:ascii="Comic Sans MS" w:hAnsi="Comic Sans MS"/>
          <w:sz w:val="24"/>
          <w:szCs w:val="24"/>
          <w:lang w:val="nl-NL"/>
        </w:rPr>
        <w:t>De achterwand van de grote refter, de eetzaal, wordt geheel in beslag genomen door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fresco van Giovanni Antonio Sogliani waarop, als een variant op het Laatste Avondmaal, een episode uit het leven van de heilige Dominicus is afgebeeld met er boven een Kruisig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kapittelzaal kunt u een Kruisiging van FraAngelico zelf bewonde</w:t>
        <w:softHyphen/>
        <w:t xml:space="preserv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lak bij de trap naar boven is de kleine refter, waarvan één wand geheel wordt bedekt door het Laatste Avondmaal van Domenico Ghir</w:t>
        <w:softHyphen/>
        <w:t xml:space="preserve">landaio, een variatie op de beroemdere versie die in het klooster bij de kerk Ognissanti te zien i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manier waarop deze scène wordt afgebeeld is altijd dezelfde. Johannes is naast Christus in slaap gevallen en judas zit als enige apostel aan de andere kant van de tafel recht tegenover Chris</w:t>
        <w:softHyphen/>
        <w:t xml:space="preserve">tu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egen de wand rechts van het Avondmaal ziet u een Kruisafneming van geglazuurd terracotta uit het Della Robbia</w:t>
        <w:noBreakHyphen/>
        <w:t xml:space="preserve">ateli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ovenverdie</w:t>
        <w:softHyphen/>
        <w:t xml:space="preserve">ping is bijzonder, niet alleen door het beroemde Annunciatiefresco, maar ook om de cellen van de monnik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ovenaan de trap staat u meteen oog in oog met de Annunciatie, die tot Fra’Angelico’s meester</w:t>
        <w:softHyphen/>
        <w:t xml:space="preserve">werken wordt gereke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monnikscellen liggen aan twee gangen en zijn elk gedecoreerd met een andere muurschildering door Fra’ Angelico en leerlingen, onder wie Benozzo Gozzol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ziet onder meer voorstellin</w:t>
        <w:softHyphen/>
        <w:t xml:space="preserve">gen van de Annunciatie, de Kruisiging, de Transfiguratie en de Kroning van Mari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cellen van aartsbisschop Antoninus en Cosimo de ’Medici, die zich geregeld in het klooster terugtrok, zijn groter en wat lux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de woning van de prior, die uit drie vertrekken bestaat, bevindt zich op deze verdiep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ij is ingericht ter nagedachtenis aan Girolamo Savona</w:t>
        <w:softHyphen/>
        <w:t xml:space="preserve">rola, die prior was van dit klooster tot hij in 1498 tot de brandstapel werd veroordeel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 kunt op de bovenverdieping ook een blik werpen in de bibliotheek, die eveneens is ontworpen door Michelozzo in een lichte, rustgevende renaissancestijl. </w:t>
      </w:r>
    </w:p>
    <w:p>
      <w:pPr>
        <w:pStyle w:val="TextBody"/>
        <w:numPr>
          <w:ilvl w:val="0"/>
          <w:numId w:val="4"/>
        </w:numPr>
        <w:spacing w:before="120" w:after="0"/>
        <w:ind w:left="284" w:right="113" w:hanging="284"/>
        <w:rPr/>
      </w:pPr>
      <w:r>
        <w:rPr>
          <w:rFonts w:cs="Comic Sans MS" w:ascii="Comic Sans MS" w:hAnsi="Comic Sans MS"/>
          <w:sz w:val="24"/>
          <w:szCs w:val="24"/>
          <w:lang w:val="nl-NL"/>
        </w:rPr>
        <w:t>In de vitrines liggen verluchte koorboeken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uitgestald.</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De kerk. </w:t>
      </w:r>
    </w:p>
    <w:p>
      <w:pPr>
        <w:pStyle w:val="TextBody"/>
        <w:numPr>
          <w:ilvl w:val="0"/>
          <w:numId w:val="4"/>
        </w:numPr>
        <w:spacing w:before="120" w:after="0"/>
        <w:ind w:left="284" w:right="113" w:hanging="284"/>
        <w:rPr/>
      </w:pPr>
      <w:r>
        <w:rPr>
          <w:rFonts w:cs="Comic Sans MS" w:ascii="Comic Sans MS" w:hAnsi="Comic Sans MS"/>
          <w:sz w:val="24"/>
          <w:szCs w:val="24"/>
          <w:lang w:val="nl-NL"/>
        </w:rPr>
        <w:t>In de kerk naast het klooster, die eveneens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Michelozzo werd gerestaureerd, maar die later wederom ingrijpende wij</w:t>
        <w:softHyphen/>
        <w:t>zigingen onderging (interieur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 faça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hangt bij het tweede altaar een Tronende Maria van Fra’ Bartolomeo (begi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ok één van de monniken uit het kloost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sacristie staat de sarcofaag met het bronzen beeld van de heilige Antoninus, aartsbis</w:t>
        <w:softHyphen/>
        <w:t xml:space="preserve">schop van Florenc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ter ere van hem ingerichte Cappella di S. Anto</w:t>
        <w:softHyphen/>
        <w:t xml:space="preserve">nino is rijk gedecoreerd met marmer en bronzen beelden (werk van o.a. Giambologn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koepelfresco’s zijn gemaakt door Poccetti.</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numPr>
          <w:ilvl w:val="0"/>
          <w:numId w:val="4"/>
        </w:numPr>
        <w:spacing w:before="120" w:after="0"/>
        <w:ind w:left="284" w:right="113" w:hanging="284"/>
        <w:rPr>
          <w:rFonts w:ascii="Comic Sans MS" w:hAnsi="Comic Sans MS" w:cs="Times New Roman"/>
          <w:sz w:val="24"/>
          <w:szCs w:val="24"/>
          <w:lang w:val="it-IT"/>
        </w:rPr>
      </w:pPr>
      <w:r>
        <w:rPr>
          <w:rFonts w:cs="Times New Roman" w:ascii="Comic Sans MS" w:hAnsi="Comic Sans MS"/>
          <w:sz w:val="24"/>
          <w:szCs w:val="24"/>
          <w:lang w:val="it-IT"/>
        </w:rPr>
        <w:t xml:space="preserve">Cenacolo di Sant’Apolloni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ls u de Galleria dell’Accademia of de San Marco bezoekt, mag u deze vlakbij gelegen bezienswaardigheid eigenlijk niet miss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an de Via XXVII Aprile 1 bevindt zich, achter een onopval</w:t>
        <w:softHyphen/>
        <w:t>lende deur in een blinde muur, de voormalige eetzaal van het nonnen</w:t>
        <w:softHyphen/>
        <w:t xml:space="preserve">klooster van de benedictinessen van S. Apollonia. </w:t>
      </w:r>
    </w:p>
    <w:p>
      <w:pPr>
        <w:pStyle w:val="TextBody"/>
        <w:numPr>
          <w:ilvl w:val="0"/>
          <w:numId w:val="4"/>
        </w:numPr>
        <w:spacing w:before="120" w:after="0"/>
        <w:ind w:left="284" w:right="113" w:hanging="284"/>
        <w:rPr/>
      </w:pPr>
      <w:r>
        <w:rPr>
          <w:rFonts w:cs="Comic Sans MS" w:ascii="Comic Sans MS" w:hAnsi="Comic Sans MS"/>
          <w:sz w:val="24"/>
          <w:szCs w:val="24"/>
          <w:lang w:val="nl-NL"/>
        </w:rPr>
        <w:t>Eén van de wanden van deze refter wordt volledig bedekt door een beroemde voorstelling van het Laatste Avondmaal, die Andrea del Castagno in het midde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childer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ij behoort daarmee tot de eerste van dit soort voor</w:t>
        <w:softHyphen/>
        <w:t xml:space="preserve">stellingen die, natuurlijk uiterst toepasselijk voor een eetzaal, in veel andere kloosters werd nagevolg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ntdekt werd het fresco pas in de vorige eeuw, toen de orde werd opgehev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oven het Laatste Avondmaal schilderde Andrea del Castagno scènes uit het lijdensverhaal (Kruisiging, Graflegging, Verrijzenis), maar die zijn erg vervaag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voortekeningen ervan zijn tegen de achterwand zichtbaa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bezoek aan dit ‘cenacolo’ is zeker de moeite waard, ook al omdat het te midden van het drukke stads</w:t>
        <w:noBreakHyphen/>
        <w:t xml:space="preserve"> en toeristengewoel een oase van rust is, waar u (gratis) even op adem kunt komen.</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Piazza Santissima Annunziata/Spedale degli Innocent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it markante plein (te bereiken vanaf de Piazza S. Marco door de Via Battisti, of vanaf de dom door de Via dei Servi) vormt een interessant voorbeeld van de har</w:t>
        <w:softHyphen/>
        <w:t xml:space="preserve">monieuze stadsplanning, die tijdens de Renaissance in zwang kwa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wordt aan drie zijden omsloten door gebouwen, waarvan de bogen</w:t>
        <w:softHyphen/>
        <w:t xml:space="preserve">galerijen architectonisch fraai op elkaar zijn afgestem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het midden staat een groot ruiterstandbeeld van Ferdinando I de ’Medici, dat door Giambologna gelijktijdig met het beeld van Cosimo I op de Piazza della Signoria werd vervaardigd. </w:t>
      </w:r>
    </w:p>
    <w:p>
      <w:pPr>
        <w:pStyle w:val="TextBody"/>
        <w:numPr>
          <w:ilvl w:val="0"/>
          <w:numId w:val="4"/>
        </w:numPr>
        <w:spacing w:before="120" w:after="0"/>
        <w:ind w:left="284" w:right="113" w:hanging="284"/>
        <w:rPr/>
      </w:pPr>
      <w:r>
        <w:rPr>
          <w:rFonts w:cs="Comic Sans MS" w:ascii="Comic Sans MS" w:hAnsi="Comic Sans MS"/>
          <w:sz w:val="24"/>
          <w:szCs w:val="24"/>
          <w:lang w:val="nl-NL"/>
        </w:rPr>
        <w:t>De twee barokke fonteinen met zeemonsters zij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eppingen van Pietro Tacca.</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pvallend zijn de gebouwen rond het plein met hun harmonieus op elkaar afgestemde gevels. </w:t>
      </w:r>
    </w:p>
    <w:p>
      <w:pPr>
        <w:pStyle w:val="TextBody"/>
        <w:numPr>
          <w:ilvl w:val="0"/>
          <w:numId w:val="4"/>
        </w:numPr>
        <w:spacing w:before="120" w:after="0"/>
        <w:ind w:left="284" w:right="113" w:hanging="284"/>
        <w:rPr/>
      </w:pPr>
      <w:r>
        <w:rPr>
          <w:rFonts w:cs="Comic Sans MS" w:ascii="Comic Sans MS" w:hAnsi="Comic Sans MS"/>
          <w:sz w:val="24"/>
          <w:szCs w:val="24"/>
          <w:lang w:val="nl-NL"/>
        </w:rPr>
        <w:t>Het oudste gebouw is het Spedale degli Inno</w:t>
        <w:softHyphen/>
        <w:t>centi aan de rechterkant, gebouwd in de eerste helft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ar een ontwerp van Brunelleschi. </w:t>
      </w:r>
    </w:p>
    <w:p>
      <w:pPr>
        <w:pStyle w:val="TextBody"/>
        <w:numPr>
          <w:ilvl w:val="0"/>
          <w:numId w:val="4"/>
        </w:numPr>
        <w:spacing w:before="120" w:after="0"/>
        <w:ind w:left="284" w:right="113" w:hanging="284"/>
        <w:rPr/>
      </w:pPr>
      <w:r>
        <w:rPr>
          <w:rFonts w:cs="Comic Sans MS" w:ascii="Comic Sans MS" w:hAnsi="Comic Sans MS"/>
          <w:sz w:val="24"/>
          <w:szCs w:val="24"/>
          <w:lang w:val="nl-NL"/>
        </w:rPr>
        <w:t>Er tegenover strekt zich de porticus van de Confraternità dei Servi di Maria uit, aan het begin van de 16</w:t>
      </w:r>
      <w:r>
        <w:rPr>
          <w:rFonts w:cs="Comic Sans MS" w:ascii="Comic Sans MS" w:hAnsi="Comic Sans MS"/>
          <w:sz w:val="24"/>
          <w:szCs w:val="24"/>
          <w:vertAlign w:val="superscript"/>
          <w:lang w:val="nl-NL"/>
        </w:rPr>
        <w:t xml:space="preserve">e  </w:t>
      </w:r>
      <w:r>
        <w:rPr>
          <w:rFonts w:cs="Comic Sans MS" w:ascii="Comic Sans MS" w:hAnsi="Comic Sans MS"/>
          <w:sz w:val="24"/>
          <w:szCs w:val="24"/>
          <w:lang w:val="nl-NL"/>
        </w:rPr>
        <w:t>eeuw ontworpen door Antonio da Sangallo il Vecchio en Baccio d Agnolo. li</w:t>
      </w:r>
    </w:p>
    <w:p>
      <w:pPr>
        <w:pStyle w:val="TextBody"/>
        <w:numPr>
          <w:ilvl w:val="0"/>
          <w:numId w:val="4"/>
        </w:numPr>
        <w:spacing w:before="120" w:after="0"/>
        <w:ind w:left="284" w:right="113" w:hanging="284"/>
        <w:rPr/>
      </w:pPr>
      <w:r>
        <w:rPr>
          <w:rFonts w:cs="Comic Sans MS" w:ascii="Comic Sans MS" w:hAnsi="Comic Sans MS"/>
          <w:sz w:val="24"/>
          <w:szCs w:val="24"/>
          <w:lang w:val="nl-NL"/>
        </w:rPr>
        <w:t>Aan het uiteinde van het plein ziet u de kerk Ss. Annunziata, die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oorzien van een soortgelijke bogengalerij.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vierde zijde ten slotte wordt gedomineerd door het Palazzo Grifoni.</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runelleschi’s Spedale degli Innocenti is historisch gezien het interes</w:t>
        <w:softHyphen/>
        <w:t xml:space="preserve">santste gebouw, omdat het algemeen wordt beschouwd als het eerste renaissancebouwwerk in Florence. </w:t>
      </w:r>
    </w:p>
    <w:p>
      <w:pPr>
        <w:pStyle w:val="Normal"/>
        <w:numPr>
          <w:ilvl w:val="0"/>
          <w:numId w:val="4"/>
        </w:numPr>
        <w:tabs>
          <w:tab w:val="clear" w:pos="708"/>
          <w:tab w:val="right" w:pos="5688" w:leader="none"/>
        </w:tabs>
        <w:spacing w:before="120" w:after="0"/>
        <w:ind w:left="284" w:right="113" w:hanging="284"/>
        <w:rPr/>
      </w:pPr>
      <w:r>
        <w:rPr>
          <w:rFonts w:cs="Comic Sans MS" w:ascii="Comic Sans MS" w:hAnsi="Comic Sans MS"/>
          <w:sz w:val="24"/>
          <w:szCs w:val="24"/>
          <w:lang w:val="nl-NL"/>
        </w:rPr>
        <w:t>Het was oorspronkelijk een wees</w:t>
        <w:softHyphen/>
        <w:t>huis. Aan die tijd herinneren nog de geglazuurde terracotta medaillons met afbeeldingen van wikkelkinderen, die het werk zijn van Luca della Robbi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4"/>
        </w:numPr>
        <w:tabs>
          <w:tab w:val="clear" w:pos="708"/>
          <w:tab w:val="right" w:pos="5688"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andere telg uit de familie Della Robbia, Andrea, is verantwoordelijk voor de Annunciatie die de fraaie binnenplaats siert.</w:t>
      </w:r>
    </w:p>
    <w:p>
      <w:pPr>
        <w:pStyle w:val="Normal"/>
        <w:numPr>
          <w:ilvl w:val="0"/>
          <w:numId w:val="4"/>
        </w:numPr>
        <w:tabs>
          <w:tab w:val="clear" w:pos="708"/>
          <w:tab w:val="right" w:pos="5688" w:leader="none"/>
        </w:tabs>
        <w:spacing w:before="120" w:after="0"/>
        <w:ind w:left="284" w:right="113" w:hanging="284"/>
        <w:rPr/>
      </w:pPr>
      <w:r>
        <w:rPr>
          <w:rFonts w:cs="Comic Sans MS" w:ascii="Comic Sans MS" w:hAnsi="Comic Sans MS"/>
          <w:sz w:val="24"/>
          <w:szCs w:val="24"/>
          <w:lang w:val="nl-NL"/>
        </w:rPr>
        <w:t>Tegenwoordig is in het gebouw een museum ondergebracht met een col</w:t>
        <w:softHyphen/>
        <w:t>lectie losgehaalde fresco’s en een verzameling veelal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ilde</w:t>
        <w:softHyphen/>
        <w:t xml:space="preserve">rijen, zoals Domenico Ghirlandaio’s aanbidding der Koningen. </w:t>
      </w:r>
    </w:p>
    <w:p>
      <w:pPr>
        <w:pStyle w:val="Normal"/>
        <w:numPr>
          <w:ilvl w:val="0"/>
          <w:numId w:val="4"/>
        </w:numPr>
        <w:tabs>
          <w:tab w:val="clear" w:pos="708"/>
          <w:tab w:val="right" w:pos="5688"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veneens de moeite van het bekijken waard zijn een jeugdwerk van Botticelli (Madonna met kind), een Madonna met heiligen van Piero di Cosimo en een terracotta Madonna van wederom Luca della Robbia.</w:t>
      </w:r>
    </w:p>
    <w:p>
      <w:pPr>
        <w:pStyle w:val="Normal"/>
        <w:numPr>
          <w:ilvl w:val="0"/>
          <w:numId w:val="4"/>
        </w:numPr>
        <w:tabs>
          <w:tab w:val="clear" w:pos="708"/>
          <w:tab w:val="right" w:pos="5688" w:leader="none"/>
        </w:tabs>
        <w:spacing w:before="120" w:after="0"/>
        <w:ind w:left="284" w:right="113" w:hanging="284"/>
        <w:rPr/>
      </w:pPr>
      <w:r>
        <w:rPr>
          <w:rFonts w:cs="Comic Sans MS" w:ascii="Comic Sans MS" w:hAnsi="Comic Sans MS"/>
          <w:sz w:val="24"/>
          <w:szCs w:val="24"/>
          <w:lang w:val="nl-NL"/>
        </w:rPr>
        <w:t>De kerk Ss. Annunziata wer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maar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Michelozzo ingrijpend gewijzigd. </w:t>
      </w:r>
    </w:p>
    <w:p>
      <w:pPr>
        <w:pStyle w:val="Normal"/>
        <w:numPr>
          <w:ilvl w:val="0"/>
          <w:numId w:val="4"/>
        </w:numPr>
        <w:tabs>
          <w:tab w:val="clear" w:pos="708"/>
          <w:tab w:val="right" w:pos="5688" w:leader="none"/>
        </w:tabs>
        <w:spacing w:before="120" w:after="0"/>
        <w:ind w:left="284" w:right="113" w:hanging="284"/>
        <w:rPr/>
      </w:pPr>
      <w:r>
        <w:rPr>
          <w:rFonts w:cs="Comic Sans MS" w:ascii="Comic Sans MS" w:hAnsi="Comic Sans MS"/>
          <w:sz w:val="24"/>
          <w:szCs w:val="24"/>
          <w:lang w:val="nl-NL"/>
        </w:rPr>
        <w:t>Het huidige, barokke interi</w:t>
        <w:softHyphen/>
        <w:t>eur dateert va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is in Florence één van de zeldzame</w:t>
      </w:r>
    </w:p>
    <w:p>
      <w:pPr>
        <w:pStyle w:val="Normal"/>
        <w:numPr>
          <w:ilvl w:val="0"/>
          <w:numId w:val="4"/>
        </w:numPr>
        <w:tabs>
          <w:tab w:val="clear" w:pos="708"/>
          <w:tab w:val="right" w:pos="5688"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oorbeelden van door Rome geïnspireerde barokarchitectuur. </w:t>
      </w:r>
    </w:p>
    <w:p>
      <w:pPr>
        <w:pStyle w:val="Normal"/>
        <w:numPr>
          <w:ilvl w:val="0"/>
          <w:numId w:val="4"/>
        </w:numPr>
        <w:tabs>
          <w:tab w:val="clear" w:pos="708"/>
          <w:tab w:val="right" w:pos="5688" w:leader="none"/>
        </w:tabs>
        <w:spacing w:before="120" w:after="0"/>
        <w:ind w:left="284" w:right="113" w:hanging="284"/>
        <w:rPr/>
      </w:pPr>
      <w:r>
        <w:rPr>
          <w:rFonts w:cs="Comic Sans MS" w:ascii="Comic Sans MS" w:hAnsi="Comic Sans MS"/>
          <w:sz w:val="24"/>
          <w:szCs w:val="24"/>
          <w:lang w:val="nl-NL"/>
        </w:rPr>
        <w:t>Via de porticus bereikt u eerst een soort voorhal, het Chiostro dei Voti, gedecoreerd met prachtig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leven van Maria) in maniëristische stijl door onder anderen Andrea del Sarto, Pontormo en Rosso Fioren</w:t>
        <w:softHyphen/>
        <w:t xml:space="preserve">tino. </w:t>
      </w:r>
    </w:p>
    <w:p>
      <w:pPr>
        <w:pStyle w:val="Normal"/>
        <w:numPr>
          <w:ilvl w:val="0"/>
          <w:numId w:val="4"/>
        </w:numPr>
        <w:tabs>
          <w:tab w:val="clear" w:pos="708"/>
          <w:tab w:val="right" w:pos="5688"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het weelderige, eenbeukige interieur valt vooral het rijkbewerkte plafond op. </w:t>
      </w:r>
    </w:p>
    <w:p>
      <w:pPr>
        <w:pStyle w:val="Normal"/>
        <w:numPr>
          <w:ilvl w:val="0"/>
          <w:numId w:val="4"/>
        </w:numPr>
        <w:tabs>
          <w:tab w:val="clear" w:pos="708"/>
          <w:tab w:val="right" w:pos="5688"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inks ziet u een door Michelozzo ontworpen, marmeren tem</w:t>
        <w:softHyphen/>
        <w:t>peltje, waarin een veel vereerde afbeelding van de Annunciatie wordt bewaard, waarvan het gezicht van Maria door een engel zou zijn geschil</w:t>
        <w:softHyphen/>
        <w:t xml:space="preserve">derd. </w:t>
      </w:r>
    </w:p>
    <w:p>
      <w:pPr>
        <w:pStyle w:val="Normal"/>
        <w:numPr>
          <w:ilvl w:val="0"/>
          <w:numId w:val="4"/>
        </w:numPr>
        <w:tabs>
          <w:tab w:val="clear" w:pos="708"/>
          <w:tab w:val="right" w:pos="5688" w:leader="none"/>
        </w:tabs>
        <w:spacing w:before="120" w:after="0"/>
        <w:ind w:left="284" w:right="113" w:hanging="284"/>
        <w:rPr/>
      </w:pPr>
      <w:r>
        <w:rPr>
          <w:rFonts w:cs="Comic Sans MS" w:ascii="Comic Sans MS" w:hAnsi="Comic Sans MS"/>
          <w:sz w:val="24"/>
          <w:szCs w:val="24"/>
          <w:lang w:val="nl-NL"/>
        </w:rPr>
        <w:t>Voorts zijn in de kapellen langs de linkerwand fresco’s te zien van Andrea del Castagno (Heilige Drievuldigheid en heilige Julianus,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Perugino (Hemelvaart van Mari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4"/>
        </w:numPr>
        <w:tabs>
          <w:tab w:val="clear" w:pos="708"/>
          <w:tab w:val="right" w:pos="5688"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opvallende, ronde koor, dat wordt omkranst door kapellen en gekroond door een koepel, is ontworpen door Alberti. </w:t>
      </w:r>
    </w:p>
    <w:p>
      <w:pPr>
        <w:pStyle w:val="Normal"/>
        <w:numPr>
          <w:ilvl w:val="0"/>
          <w:numId w:val="4"/>
        </w:numPr>
        <w:tabs>
          <w:tab w:val="clear" w:pos="708"/>
          <w:tab w:val="right" w:pos="5688"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Kruisiging op het hoofdaltaar is van Giambologna, evenals de bronzen reliëfs met scènes uit het lijdens</w:t>
        <w:softHyphen/>
        <w:t xml:space="preserve">verhaal. </w:t>
      </w:r>
    </w:p>
    <w:p>
      <w:pPr>
        <w:pStyle w:val="Normal"/>
        <w:numPr>
          <w:ilvl w:val="0"/>
          <w:numId w:val="4"/>
        </w:numPr>
        <w:tabs>
          <w:tab w:val="clear" w:pos="708"/>
          <w:tab w:val="right" w:pos="5688"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kapel links ervan ziet u een weergave van de Verrijzenis door Agnolo Bronzino. </w:t>
      </w:r>
    </w:p>
    <w:p>
      <w:pPr>
        <w:pStyle w:val="Normal"/>
        <w:numPr>
          <w:ilvl w:val="0"/>
          <w:numId w:val="4"/>
        </w:numPr>
        <w:tabs>
          <w:tab w:val="clear" w:pos="708"/>
          <w:tab w:val="right" w:pos="5688" w:leader="none"/>
        </w:tabs>
        <w:spacing w:before="120" w:after="0"/>
        <w:ind w:left="284" w:right="113" w:hanging="284"/>
        <w:rPr/>
      </w:pPr>
      <w:r>
        <w:rPr>
          <w:rFonts w:cs="Comic Sans MS" w:ascii="Comic Sans MS" w:hAnsi="Comic Sans MS"/>
          <w:sz w:val="24"/>
          <w:szCs w:val="24"/>
          <w:lang w:val="nl-NL"/>
        </w:rPr>
        <w:t>Daarnaast staat het grafmonument da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beeldhouwer Giambologna voor zichzelf ontwierp. </w:t>
      </w:r>
    </w:p>
    <w:p>
      <w:pPr>
        <w:pStyle w:val="Normal"/>
        <w:numPr>
          <w:ilvl w:val="0"/>
          <w:numId w:val="4"/>
        </w:numPr>
        <w:tabs>
          <w:tab w:val="clear" w:pos="708"/>
          <w:tab w:val="right" w:pos="5688"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rechter transeptarm vindt u een Pietà van Baccio Bandinelli.</w:t>
      </w:r>
    </w:p>
    <w:p>
      <w:pPr>
        <w:pStyle w:val="Normal"/>
        <w:numPr>
          <w:ilvl w:val="0"/>
          <w:numId w:val="4"/>
        </w:numPr>
        <w:tabs>
          <w:tab w:val="clear" w:pos="708"/>
          <w:tab w:val="right" w:pos="5207" w:leader="none"/>
        </w:tabs>
        <w:spacing w:before="120" w:after="0"/>
        <w:ind w:left="284" w:right="113" w:hanging="284"/>
        <w:rPr/>
      </w:pPr>
      <w:r>
        <w:rPr>
          <w:rFonts w:cs="Comic Sans MS" w:ascii="Comic Sans MS" w:hAnsi="Comic Sans MS"/>
          <w:sz w:val="24"/>
          <w:szCs w:val="24"/>
          <w:lang w:val="nl-NL"/>
        </w:rPr>
        <w:t xml:space="preserve">Vlak bij de Piazza Ss. Annunziata, aan de Via degli Alfani, staat </w:t>
      </w:r>
      <w:r>
        <w:rPr>
          <w:rFonts w:cs="Comic Sans MS" w:ascii="Comic Sans MS" w:hAnsi="Comic Sans MS"/>
          <w:iCs/>
          <w:sz w:val="24"/>
          <w:szCs w:val="24"/>
          <w:lang w:val="nl-NL"/>
        </w:rPr>
        <w:t xml:space="preserve">een curieuze </w:t>
      </w:r>
      <w:r>
        <w:rPr>
          <w:rFonts w:cs="Comic Sans MS" w:ascii="Comic Sans MS" w:hAnsi="Comic Sans MS"/>
          <w:sz w:val="24"/>
          <w:szCs w:val="24"/>
          <w:lang w:val="nl-NL"/>
        </w:rPr>
        <w:t xml:space="preserve">schepping van Brunelleschi, de S. Maria degli Angeli, die door zijn ronde vorm </w:t>
      </w:r>
      <w:r>
        <w:rPr>
          <w:rFonts w:cs="Comic Sans MS" w:ascii="Comic Sans MS" w:hAnsi="Comic Sans MS"/>
          <w:iCs/>
          <w:sz w:val="24"/>
          <w:szCs w:val="24"/>
          <w:lang w:val="nl-NL"/>
        </w:rPr>
        <w:t xml:space="preserve">meestal wordt </w:t>
      </w:r>
      <w:r>
        <w:rPr>
          <w:rFonts w:cs="Comic Sans MS" w:ascii="Comic Sans MS" w:hAnsi="Comic Sans MS"/>
          <w:sz w:val="24"/>
          <w:szCs w:val="24"/>
          <w:lang w:val="nl-NL"/>
        </w:rPr>
        <w:t>aangeduid als Rotonda del Brunelleschi.</w:t>
      </w:r>
    </w:p>
    <w:p>
      <w:pPr>
        <w:pStyle w:val="Normal"/>
        <w:tabs>
          <w:tab w:val="clear" w:pos="708"/>
          <w:tab w:val="left" w:pos="387"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Museo Archeologico</w:t>
      </w:r>
    </w:p>
    <w:p>
      <w:pPr>
        <w:pStyle w:val="TextBody"/>
        <w:numPr>
          <w:ilvl w:val="0"/>
          <w:numId w:val="4"/>
        </w:numPr>
        <w:spacing w:before="120" w:after="0"/>
        <w:ind w:left="284" w:right="113" w:hanging="284"/>
        <w:rPr/>
      </w:pPr>
      <w:r>
        <w:rPr>
          <w:rFonts w:cs="Comic Sans MS" w:ascii="Comic Sans MS" w:hAnsi="Comic Sans MS"/>
          <w:sz w:val="24"/>
          <w:szCs w:val="24"/>
          <w:lang w:val="nl-NL"/>
        </w:rPr>
        <w:t>Het archeologisch museum huist in het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softHyphen/>
        <w:t xml:space="preserve">eeuwse Palazzo della Crocetta, waarvan de ingang vlak bij de Piazza della Ss. </w:t>
      </w:r>
      <w:r>
        <w:rPr>
          <w:rFonts w:cs="Comic Sans MS" w:ascii="Comic Sans MS" w:hAnsi="Comic Sans MS"/>
          <w:sz w:val="24"/>
          <w:szCs w:val="24"/>
          <w:lang w:val="it-IT"/>
        </w:rPr>
        <w:t xml:space="preserve">Annunziata, aan de Via della Colonna, lig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collectie is zo enorm groot dat hier slechts kan worden volstaan met het noemen van de aller</w:t>
        <w:softHyphen/>
        <w:t xml:space="preserve">belangrijkste schat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eker is, dat het voor wat betreft de Etruskische periode het vooraanstaandste museum in Europa is.</w:t>
      </w:r>
    </w:p>
    <w:p>
      <w:pPr>
        <w:pStyle w:val="TextBody"/>
        <w:numPr>
          <w:ilvl w:val="0"/>
          <w:numId w:val="4"/>
        </w:numPr>
        <w:spacing w:before="120" w:after="0"/>
        <w:ind w:left="284" w:right="113" w:hanging="284"/>
        <w:rPr/>
      </w:pPr>
      <w:r>
        <w:rPr>
          <w:rFonts w:cs="Comic Sans MS" w:ascii="Comic Sans MS" w:hAnsi="Comic Sans MS"/>
          <w:sz w:val="24"/>
          <w:szCs w:val="24"/>
          <w:lang w:val="nl-NL"/>
        </w:rPr>
        <w:t>De kern van de collectie, die zich uitstrekt van de Egyptische t/m de Romeinse tijd, wordt gevormd door de groothertogelijke verzameling die aan het einde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uit de Uffizi naar dit gebouw werd overgebracht. </w:t>
      </w:r>
    </w:p>
    <w:p>
      <w:pPr>
        <w:pStyle w:val="TextBody"/>
        <w:numPr>
          <w:ilvl w:val="0"/>
          <w:numId w:val="4"/>
        </w:numPr>
        <w:spacing w:before="120" w:after="0"/>
        <w:ind w:left="284" w:right="113" w:hanging="284"/>
        <w:rPr/>
      </w:pPr>
      <w:r>
        <w:rPr>
          <w:rFonts w:cs="Comic Sans MS" w:ascii="Comic Sans MS" w:hAnsi="Comic Sans MS"/>
          <w:sz w:val="24"/>
          <w:szCs w:val="24"/>
          <w:lang w:val="nl-NL"/>
        </w:rPr>
        <w:t>Al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gon Cosimo de Oude met het op bescheiden schaal verzamelen van antieke bronzen en marmeren beeld</w:t>
        <w:softHyphen/>
        <w:t xml:space="preserve">jes. </w:t>
      </w:r>
    </w:p>
    <w:p>
      <w:pPr>
        <w:pStyle w:val="Normal"/>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hobby werd op een wat serieuzer niveau voortgezet door Cosimo I en diens zoon Francesco. </w:t>
      </w:r>
    </w:p>
    <w:p>
      <w:pPr>
        <w:pStyle w:val="Normal"/>
        <w:numPr>
          <w:ilvl w:val="0"/>
          <w:numId w:val="4"/>
        </w:numPr>
        <w:spacing w:before="120" w:after="0"/>
        <w:ind w:left="284" w:right="113" w:hanging="284"/>
        <w:rPr/>
      </w:pPr>
      <w:r>
        <w:rPr>
          <w:rFonts w:cs="Comic Sans MS" w:ascii="Comic Sans MS" w:hAnsi="Comic Sans MS"/>
          <w:sz w:val="24"/>
          <w:szCs w:val="24"/>
          <w:lang w:val="nl-NL"/>
        </w:rPr>
        <w:t>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het vooral kardi</w:t>
        <w:softHyphen/>
        <w:t xml:space="preserve">naal Leopoldo de ’Medici die de collectie verrijkte. </w:t>
      </w:r>
    </w:p>
    <w:p>
      <w:pPr>
        <w:pStyle w:val="Normal"/>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hertogen van Lo</w:t>
        <w:softHyphen/>
        <w:t xml:space="preserve">tharingen hadden hun interesse voor archeologie met de Medici gemeen. </w:t>
      </w:r>
    </w:p>
    <w:p>
      <w:pPr>
        <w:pStyle w:val="TextBody"/>
        <w:numPr>
          <w:ilvl w:val="0"/>
          <w:numId w:val="4"/>
        </w:numPr>
        <w:spacing w:before="120" w:after="0"/>
        <w:ind w:left="284" w:right="113" w:hanging="284"/>
        <w:rPr/>
      </w:pPr>
      <w:r>
        <w:rPr>
          <w:rFonts w:cs="Comic Sans MS" w:ascii="Comic Sans MS" w:hAnsi="Comic Sans MS"/>
          <w:sz w:val="24"/>
          <w:szCs w:val="24"/>
          <w:lang w:val="nl-NL"/>
        </w:rPr>
        <w:t>Aan hen dankt het museum de Egyptische afdeling, de vrucht van een vroeg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ans</w:t>
        <w:noBreakHyphen/>
        <w:t xml:space="preserve">Toscaanse expeditie naar het voormalige rijk van de farao’s. </w:t>
      </w:r>
    </w:p>
    <w:p>
      <w:pPr>
        <w:pStyle w:val="TextBody"/>
        <w:numPr>
          <w:ilvl w:val="0"/>
          <w:numId w:val="4"/>
        </w:numPr>
        <w:spacing w:before="120" w:after="0"/>
        <w:ind w:left="284" w:right="113" w:hanging="284"/>
        <w:rPr/>
      </w:pPr>
      <w:r>
        <w:rPr>
          <w:rFonts w:cs="Comic Sans MS" w:ascii="Comic Sans MS" w:hAnsi="Comic Sans MS"/>
          <w:sz w:val="24"/>
          <w:szCs w:val="24"/>
          <w:lang w:val="nl-NL"/>
        </w:rPr>
        <w:t>Opvallende items op de Egyptische afdeling zijn een van hout en beenderen gemaakte wagen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gevon</w:t>
        <w:softHyphen/>
        <w:t>den in een graftombe nabij Thebe, en de roodbasalten buste van een farao uit de 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w:t>
      </w:r>
    </w:p>
    <w:p>
      <w:pPr>
        <w:pStyle w:val="TextBody"/>
        <w:numPr>
          <w:ilvl w:val="0"/>
          <w:numId w:val="4"/>
        </w:numPr>
        <w:spacing w:before="120" w:after="0"/>
        <w:ind w:left="284" w:right="113" w:hanging="284"/>
        <w:rPr/>
      </w:pPr>
      <w:r>
        <w:rPr>
          <w:rFonts w:cs="Comic Sans MS" w:ascii="Comic Sans MS" w:hAnsi="Comic Sans MS"/>
          <w:sz w:val="24"/>
          <w:szCs w:val="24"/>
          <w:lang w:val="nl-NL"/>
        </w:rPr>
        <w:t>Tot de hoogtepunten uit de Etruskische collectie behoren de ‘Chimaera’, een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j Arezzo gevonden bronzen beeld van een leeuw met op zijn rug de kop van een fabeldier en een (niet originele) slang als staart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en het ook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j het Lago Trasimeno ontdekte beeld van Aulus Metellus, bijgenaamd ‘Arringatore’ (‘de Rede</w:t>
        <w:softHyphen/>
        <w:t xml:space="preserve">naa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ver de datering van dit bronzen beeld dat afgaand op de inscrip</w:t>
        <w:softHyphen/>
        <w:t xml:space="preserve">tie een Etruskisch werk is, is veel te doen gewee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meeste wetenschap</w:t>
        <w:softHyphen/>
        <w:t>pers zijn het er inmiddels over eens dat het uit de le eeuw v. Chr. stamt. Daarnaast is er een prachtige collectie Etruskische sarcofagen en asur</w:t>
        <w:softHyphen/>
        <w:t>nen (grotendeels gevonden rond Chiusi en Volterm) te bewondere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Grieks</w:t>
        <w:noBreakHyphen/>
        <w:t xml:space="preserve">Romeinse afdeling bezit een unieke Griekse vaas, die in de vorige eeuw bij Chiusi in een Etruskische graftombe werd aangetroffen. </w:t>
      </w:r>
    </w:p>
    <w:p>
      <w:pPr>
        <w:pStyle w:val="TextBody"/>
        <w:numPr>
          <w:ilvl w:val="0"/>
          <w:numId w:val="4"/>
        </w:numPr>
        <w:spacing w:before="120" w:after="0"/>
        <w:ind w:left="284" w:right="113" w:hanging="284"/>
        <w:rPr/>
      </w:pPr>
      <w:r>
        <w:rPr>
          <w:rFonts w:cs="Comic Sans MS" w:ascii="Comic Sans MS" w:hAnsi="Comic Sans MS"/>
          <w:sz w:val="24"/>
          <w:szCs w:val="24"/>
          <w:lang w:val="nl-NL"/>
        </w:rPr>
        <w:t>Deze, naar zijn vinder genoemde, Francois</w:t>
        <w:noBreakHyphen/>
        <w:t>vaas is in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in Athene gemaak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ts zijn op alle afdelingen beeldjes, sieraden en gebruiksvoorwerpen te zien en is er een aparte collectie munte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Palazzo Pitti.</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a het oversteken van de Ponte Vecchio leidt de Via de’</w:t>
        <w:softHyphen/>
        <w:t xml:space="preserve">Guicciardini u naar het ruime, hellende plein waaraan dit enorme paleis zich verheft. </w:t>
      </w:r>
    </w:p>
    <w:p>
      <w:pPr>
        <w:pStyle w:val="TextBody"/>
        <w:numPr>
          <w:ilvl w:val="0"/>
          <w:numId w:val="4"/>
        </w:numPr>
        <w:spacing w:before="120" w:after="0"/>
        <w:ind w:left="284" w:right="113" w:hanging="284"/>
        <w:rPr/>
      </w:pPr>
      <w:r>
        <w:rPr>
          <w:rFonts w:cs="Comic Sans MS" w:ascii="Comic Sans MS" w:hAnsi="Comic Sans MS"/>
          <w:sz w:val="24"/>
          <w:szCs w:val="24"/>
          <w:lang w:val="nl-NL"/>
        </w:rPr>
        <w:t>Met de bouw ervan werd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gonnen, vermoe</w:t>
        <w:softHyphen/>
        <w:t>delijk naar een ontwerp van Brunelleschi. Opdrachtgever was de koop</w:t>
        <w:softHyphen/>
        <w:t xml:space="preserve">man Luca Pitti, wie overigens een heel wat bescheidener onderkomen voor ogen stond dan het huidige palei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bestond slechts uit de drie middelste bogen van de benedenverdieping, met daarboven twee verdie</w:t>
        <w:softHyphen/>
        <w:t xml:space="preserve">pingen met ieder zeven vensters. </w:t>
      </w:r>
    </w:p>
    <w:p>
      <w:pPr>
        <w:pStyle w:val="TextBody"/>
        <w:numPr>
          <w:ilvl w:val="0"/>
          <w:numId w:val="4"/>
        </w:numPr>
        <w:spacing w:before="120" w:after="0"/>
        <w:ind w:left="284" w:right="113" w:hanging="284"/>
        <w:rPr/>
      </w:pPr>
      <w:r>
        <w:rPr>
          <w:rFonts w:cs="Comic Sans MS" w:ascii="Comic Sans MS" w:hAnsi="Comic Sans MS"/>
          <w:sz w:val="24"/>
          <w:szCs w:val="24"/>
          <w:lang w:val="nl-NL"/>
        </w:rPr>
        <w:t>Toen Pitti stierf was het nog niet klaar en kwam het werk stil te liggen, totdat het paleis in het midde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aangekocht door Eleonora van Toledo om dienst te gaan doen als officiële residentie van de groothertogelijke familie. </w:t>
      </w:r>
    </w:p>
    <w:p>
      <w:pPr>
        <w:pStyle w:val="TextBody"/>
        <w:numPr>
          <w:ilvl w:val="0"/>
          <w:numId w:val="4"/>
        </w:numPr>
        <w:spacing w:before="120" w:after="0"/>
        <w:ind w:left="284" w:right="113" w:hanging="284"/>
        <w:rPr/>
      </w:pPr>
      <w:r>
        <w:rPr>
          <w:rFonts w:cs="Comic Sans MS" w:ascii="Comic Sans MS" w:hAnsi="Comic Sans MS"/>
          <w:sz w:val="24"/>
          <w:szCs w:val="24"/>
          <w:lang w:val="nl-NL"/>
        </w:rPr>
        <w:t>Hiertoe werd het ingrijpend verbouwd door Ammanati, die ook de binnenplaats ontwierp. Aanvankelijk behield de façade nog de oorspronkelijke afme</w:t>
        <w:softHyphen/>
        <w:t>tingen, maar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zij naar twee kanten verbreed. </w:t>
      </w:r>
    </w:p>
    <w:p>
      <w:pPr>
        <w:pStyle w:val="TextBody"/>
        <w:numPr>
          <w:ilvl w:val="0"/>
          <w:numId w:val="4"/>
        </w:numPr>
        <w:spacing w:before="120" w:after="0"/>
        <w:ind w:left="284" w:right="113" w:hanging="284"/>
        <w:rPr/>
      </w:pPr>
      <w:r>
        <w:rPr>
          <w:rFonts w:cs="Comic Sans MS" w:ascii="Comic Sans MS" w:hAnsi="Comic Sans MS"/>
          <w:sz w:val="24"/>
          <w:szCs w:val="24"/>
          <w:lang w:val="nl-NL"/>
        </w:rPr>
        <w:t>Met de bouw van de beide vooruitstekende vleugels aan de uiteinden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de huidige omvang bereik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façade is ruim 200 m lang en wordt gekenmerkt door het gebruik van vrij ruwe, grote blokken steen met diepe voegen ertuss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fgezien van de leeuwenkoppen tussen de consoles onder de ramen van de benedenverdieping ontbreekt ieder ornamen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1860 kwam het paleis in het bezit van koning Victor Ema</w:t>
        <w:softHyphen/>
        <w:t>nuel II en in de jaren dat Florence hoofdstad was (1865</w:t>
        <w:noBreakHyphen/>
        <w:t xml:space="preserve">‘71) was het zijn residenti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1919 werd het Palazzo Pitti door Victor Emanuel III aan de staat geschonk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ia de hoofdpoort en het door Dorische zuilen omge</w:t>
        <w:softHyphen/>
        <w:t xml:space="preserve">ven atrium komt u op Ammanati's binnenplaats, die aan drie zijden door paleisvleugels wordt omsloten en aan de achterzijde een loggia heeft. </w:t>
      </w:r>
    </w:p>
    <w:p>
      <w:pPr>
        <w:pStyle w:val="TextBody"/>
        <w:numPr>
          <w:ilvl w:val="0"/>
          <w:numId w:val="4"/>
        </w:numPr>
        <w:spacing w:before="120" w:after="0"/>
        <w:ind w:left="284" w:right="113" w:hanging="284"/>
        <w:rPr/>
      </w:pPr>
      <w:r>
        <w:rPr>
          <w:rFonts w:cs="Comic Sans MS" w:ascii="Comic Sans MS" w:hAnsi="Comic Sans MS"/>
          <w:sz w:val="24"/>
          <w:szCs w:val="24"/>
          <w:lang w:val="nl-NL"/>
        </w:rPr>
        <w:t>Onder de bogen ervan ligt de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gelegde Grotta di Mosè, een fantasiegrot met fonteinen en beelden. </w:t>
      </w:r>
    </w:p>
    <w:p>
      <w:pPr>
        <w:pStyle w:val="TextBody"/>
        <w:numPr>
          <w:ilvl w:val="0"/>
          <w:numId w:val="4"/>
        </w:numPr>
        <w:spacing w:before="120" w:after="0"/>
        <w:ind w:left="284" w:right="113" w:hanging="284"/>
        <w:rPr/>
      </w:pPr>
      <w:r>
        <w:rPr>
          <w:rFonts w:cs="Comic Sans MS" w:ascii="Comic Sans MS" w:hAnsi="Comic Sans MS"/>
          <w:sz w:val="24"/>
          <w:szCs w:val="24"/>
          <w:lang w:val="nl-NL"/>
        </w:rPr>
        <w:t>Op het terras erboven, dat zich op het niveau van de tuinen bevindt, staa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on</w:t>
        <w:softHyphen/>
        <w:t>tana del Carciofo, de ‘Artisjokfontei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Galleria Palatin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egenwoordig herbergt het Palazzo Pitti een aantal musea, waarvan vooral de Galleria Palatina, met de schilderijenverzameling van de Medici, belangwekkend is. </w:t>
      </w:r>
    </w:p>
    <w:p>
      <w:pPr>
        <w:pStyle w:val="TextBody"/>
        <w:numPr>
          <w:ilvl w:val="0"/>
          <w:numId w:val="4"/>
        </w:numPr>
        <w:spacing w:before="120" w:after="0"/>
        <w:ind w:left="284" w:right="113" w:hanging="284"/>
        <w:rPr/>
      </w:pPr>
      <w:r>
        <w:rPr>
          <w:rFonts w:cs="Comic Sans MS" w:ascii="Comic Sans MS" w:hAnsi="Comic Sans MS"/>
          <w:sz w:val="24"/>
          <w:szCs w:val="24"/>
          <w:lang w:val="nl-NL"/>
        </w:rPr>
        <w:t>Er is werk te zien van in hoofdzaak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noBreakHyphen/>
        <w:t>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ilders uit Florence en van verwante meesters uit andere Europese land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hier gaat het om een grote collectie (ruim 500 werken), zodat slechts op hoogtepunten kan worden gewez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part aan de Galleria is dat de schilderijen niet zijn geordend naar moderne museale inzichten (chronologisch/thematisch) maar uitsluitend naar de persoon</w:t>
        <w:softHyphen/>
        <w:t xml:space="preserve">lijke smaak van de bewoners van het paleis en naar hun decoratieve waarde in de weelderig ingerichte paleisvertrekken. </w:t>
      </w:r>
    </w:p>
    <w:p>
      <w:pPr>
        <w:pStyle w:val="TextBody"/>
        <w:numPr>
          <w:ilvl w:val="0"/>
          <w:numId w:val="4"/>
        </w:numPr>
        <w:spacing w:before="120" w:after="0"/>
        <w:ind w:left="284" w:right="113" w:hanging="284"/>
        <w:rPr/>
      </w:pPr>
      <w:r>
        <w:rPr>
          <w:rFonts w:cs="Comic Sans MS" w:ascii="Comic Sans MS" w:hAnsi="Comic Sans MS"/>
          <w:sz w:val="24"/>
          <w:szCs w:val="24"/>
          <w:lang w:val="nl-NL"/>
        </w:rPr>
        <w:t>De plafondfresco’s zijn het werk van Pietro da Cortona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beelden mythologische scènes uit die verwijzen naar gebeurtenissen uit het leven van de Medici</w:t>
        <w:softHyphen/>
        <w:t xml:space="preserve">vors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Samen met de grote versieringen van stucwerk behoren ze tot één van de voornaamste voorbeelden van de barok in Florenc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zalen zijn vernoemd naar de goden en mythologische figuren die op de schil</w:t>
        <w:softHyphen/>
        <w:t xml:space="preserve">deringen zijn afgebeeld. </w:t>
      </w:r>
    </w:p>
    <w:p>
      <w:pPr>
        <w:pStyle w:val="TextBody"/>
        <w:numPr>
          <w:ilvl w:val="0"/>
          <w:numId w:val="4"/>
        </w:numPr>
        <w:spacing w:before="120" w:after="0"/>
        <w:ind w:left="284" w:right="113" w:hanging="284"/>
        <w:rPr/>
      </w:pPr>
      <w:r>
        <w:rPr>
          <w:rFonts w:cs="Comic Sans MS" w:ascii="Comic Sans MS" w:hAnsi="Comic Sans MS"/>
          <w:sz w:val="24"/>
          <w:szCs w:val="24"/>
          <w:lang w:val="nl-NL"/>
        </w:rPr>
        <w:t>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eesters worden vertegenwoor</w:t>
        <w:softHyphen/>
        <w:t xml:space="preserve">digd door Titiaan en Rafaël.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 de eerste ziet u in de Sala di Apollo het ‘portret van de man met de grijze ogen’ en een Maria Magdalen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 de vele werken van Rafaël moeten zeker twee beroemde Madonna’s ge</w:t>
        <w:softHyphen/>
        <w:t>noemd worden: de Madonna del Granduca en de Madonna della Seg</w:t>
        <w:softHyphen/>
        <w:t xml:space="preserve">giola, beide in de Sala di Satur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veneens fraai zijn het portret van Linksaf Velata (de Gesluierde Vrouw) in de Sala di Giove en La Gravida (de Zwangere Vrouw) in de Sala dell’Iliade. </w:t>
      </w:r>
    </w:p>
    <w:p>
      <w:pPr>
        <w:pStyle w:val="TextBody"/>
        <w:numPr>
          <w:ilvl w:val="0"/>
          <w:numId w:val="4"/>
        </w:numPr>
        <w:spacing w:before="120" w:after="0"/>
        <w:ind w:left="284" w:right="113" w:hanging="284"/>
        <w:rPr/>
      </w:pPr>
      <w:r>
        <w:rPr>
          <w:rFonts w:cs="Comic Sans MS" w:ascii="Comic Sans MS" w:hAnsi="Comic Sans MS"/>
          <w:sz w:val="24"/>
          <w:szCs w:val="24"/>
          <w:lang w:val="nl-NL"/>
        </w:rPr>
        <w:t>Ook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Nederlandse en Vlaamse schilders zijn vertegenwoordig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 Rubens ziet u in de Sala di Marte de Vier Filosofen (waarop hij zichzelf links heeft geportretteerd) en de Gevolgen van de Oorlo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 Antonie van Dijck hangt er een por</w:t>
        <w:softHyphen/>
        <w:t xml:space="preserve">tret van kardinaal Bentivogl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ze zaal ziet u verder onder meer een prachtige Madonna met kind van de Spaanse schilder Murillo en portretten van de hand van Titiaan en Paolo Veronese. </w:t>
      </w:r>
    </w:p>
    <w:p>
      <w:pPr>
        <w:pStyle w:val="Heading2"/>
        <w:numPr>
          <w:ilvl w:val="0"/>
          <w:numId w:val="4"/>
        </w:numPr>
        <w:spacing w:before="120" w:after="0"/>
        <w:ind w:left="284" w:right="113" w:hanging="284"/>
        <w:rPr>
          <w:rFonts w:ascii="Comic Sans MS" w:hAnsi="Comic Sans MS" w:cs="Times New Roman"/>
          <w:b w:val="false"/>
          <w:b w:val="false"/>
          <w:bCs w:val="false"/>
          <w:i w:val="false"/>
          <w:i w:val="false"/>
          <w:iCs w:val="false"/>
          <w:sz w:val="24"/>
          <w:szCs w:val="24"/>
          <w:lang w:val="nl-NL"/>
        </w:rPr>
      </w:pPr>
      <w:r>
        <w:rPr>
          <w:rFonts w:cs="Times New Roman" w:ascii="Comic Sans MS" w:hAnsi="Comic Sans MS"/>
          <w:b w:val="false"/>
          <w:bCs w:val="false"/>
          <w:i w:val="false"/>
          <w:iCs w:val="false"/>
          <w:sz w:val="24"/>
          <w:szCs w:val="24"/>
          <w:lang w:val="nl-NL"/>
        </w:rPr>
        <w:t>De Hoge Renaissance is aanwezig in de werken van Fra’Bartolomeo (Kruisafneming in de Sala di</w:t>
      </w:r>
    </w:p>
    <w:p>
      <w:pPr>
        <w:pStyle w:val="TextBody"/>
        <w:numPr>
          <w:ilvl w:val="0"/>
          <w:numId w:val="4"/>
        </w:numPr>
        <w:spacing w:before="120" w:after="0"/>
        <w:ind w:left="284" w:right="113" w:hanging="284"/>
        <w:rPr>
          <w:rFonts w:ascii="Comic Sans MS" w:hAnsi="Comic Sans MS" w:cs="Comic Sans MS"/>
          <w:sz w:val="24"/>
          <w:szCs w:val="24"/>
          <w:lang w:val="it-IT"/>
        </w:rPr>
      </w:pPr>
      <w:r>
        <w:rPr>
          <w:rFonts w:cs="Comic Sans MS" w:ascii="Comic Sans MS" w:hAnsi="Comic Sans MS"/>
          <w:sz w:val="24"/>
          <w:szCs w:val="24"/>
          <w:lang w:val="it-IT"/>
        </w:rPr>
        <w:t xml:space="preserve">Giove), Andrea del Sarto (Hemelvaart van Maria in de Sala dell’Iliade) en Perugino (Kruisafneming in de Sala di Giove).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de Madonna met kind van Filippo Lippi in de Sala di Prometeo mag er zij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it is natuurlijk slechts een keuze.</w:t>
      </w:r>
    </w:p>
    <w:p>
      <w:pPr>
        <w:pStyle w:val="Normal"/>
        <w:spacing w:before="120" w:after="0"/>
        <w:ind w:right="113" w:hanging="0"/>
        <w:rPr>
          <w:rFonts w:ascii="Comic Sans MS" w:hAnsi="Comic Sans MS" w:cs="Comic Sans MS"/>
          <w:sz w:val="24"/>
          <w:szCs w:val="24"/>
          <w:lang w:val="nl-NL"/>
        </w:rPr>
      </w:pPr>
      <w:r>
        <w:rPr>
          <w:rFonts w:cs="Comic Sans MS"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Andere muse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aast de Galleria Palatina huisvest het Palazzo Pitti nog een aantal andere muse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an de Galleria Palatina grenzen de Appartamenti monumentali, de voormalige koninklijke vertrekken, weelderig gedeco</w:t>
        <w:softHyphen/>
        <w:t xml:space="preserve">reerd en gemeubileerd in een mengeling van stijlen die echo’s vormen van de drie belangrijke perioden in de geschiedenis van het paleis: die van de Medicigroothertogen (de kapel van Ferdinando in barokstijl), die van de hertogen van Lotharingen (de kleedkamer van de koningin in rococostijl) en die van het koninkrijk Italië (de troonzaal in empirestijl). </w:t>
      </w:r>
    </w:p>
    <w:p>
      <w:pPr>
        <w:pStyle w:val="TextBody"/>
        <w:numPr>
          <w:ilvl w:val="0"/>
          <w:numId w:val="4"/>
        </w:numPr>
        <w:spacing w:before="120" w:after="0"/>
        <w:ind w:left="284" w:right="113" w:hanging="284"/>
        <w:rPr/>
      </w:pPr>
      <w:r>
        <w:rPr>
          <w:rFonts w:cs="Comic Sans MS" w:ascii="Comic Sans MS" w:hAnsi="Comic Sans MS"/>
          <w:sz w:val="24"/>
          <w:szCs w:val="24"/>
          <w:lang w:val="nl-NL"/>
        </w:rPr>
        <w:t>Naast deze vertrekken vragen de Sa1a delle Nicchie (de in neoklassieke stijl ingerichte eetzaal), de Sala di Bona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Bernardino Poc</w:t>
        <w:softHyphen/>
        <w:t>cetti met fresco’s gedecoreerd naar aanleiding van een Toscaanse over</w:t>
        <w:softHyphen/>
        <w:t>winning op zeerovers) en de Sala da Ba11a (de neoklassieke balzaal, tegen</w:t>
        <w:softHyphen/>
        <w:t xml:space="preserve">woordig theater, waar jaarlijks een grote modeshow wordt gehouden) de aandacht. </w:t>
      </w:r>
    </w:p>
    <w:p>
      <w:pPr>
        <w:pStyle w:val="TextBody"/>
        <w:numPr>
          <w:ilvl w:val="0"/>
          <w:numId w:val="4"/>
        </w:numPr>
        <w:spacing w:before="120" w:after="0"/>
        <w:ind w:left="284" w:right="113" w:hanging="284"/>
        <w:rPr/>
      </w:pPr>
      <w:r>
        <w:rPr>
          <w:rFonts w:cs="Comic Sans MS" w:ascii="Comic Sans MS" w:hAnsi="Comic Sans MS"/>
          <w:sz w:val="24"/>
          <w:szCs w:val="24"/>
          <w:lang w:val="nl-NL"/>
        </w:rPr>
        <w:t>Op de bovenverdieping van het Palazzo Pitti huist de Galleria d'Arte Modema met werk van in hoofdzaak Italiaanse schilders uit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collectie begint met de vroeg l9e eeuwse neoclassicis</w:t>
        <w:softHyphen/>
        <w:t xml:space="preserve">ten onder wie Canova en Benvenuti. </w:t>
      </w:r>
    </w:p>
    <w:p>
      <w:pPr>
        <w:pStyle w:val="TextBody"/>
        <w:numPr>
          <w:ilvl w:val="0"/>
          <w:numId w:val="4"/>
        </w:numPr>
        <w:spacing w:before="120" w:after="0"/>
        <w:ind w:left="284" w:right="113" w:hanging="284"/>
        <w:rPr/>
      </w:pPr>
      <w:r>
        <w:rPr>
          <w:rFonts w:cs="Comic Sans MS" w:ascii="Comic Sans MS" w:hAnsi="Comic Sans MS"/>
          <w:sz w:val="24"/>
          <w:szCs w:val="24"/>
          <w:lang w:val="nl-NL"/>
        </w:rPr>
        <w:t>Maar het hart van het museum wordt gevormd door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acchiaioli, de Italiaanse impressio</w:t>
        <w:softHyphen/>
        <w:t xml:space="preserve">nisten, van wie Giovanni Fattori de prominentste vertegenwoordiger i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Museo degli Argenti (zilvermuseum) huist op de benedenverdieping van het Palazzo Pitti en bevat de kostbaarhedenverzameling van de Medic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aast juwelen en sieraden (zilver en goud) leunt u hier bijvoor</w:t>
        <w:softHyphen/>
        <w:t xml:space="preserve">beeld ook ivoren miniaturen, kostbare vazen en allerhande snuisterijen bewond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Museo delle Porcellane (porseleinmuseum) is sinds een aantal jaren ondergebracht in het Casino del Cavaliere in de Boboli</w:t>
        <w:noBreakHyphen/>
        <w:t>tui</w:t>
        <w:softHyphen/>
        <w:t xml:space="preserve">n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porselein (in hoofdzaak serviesgoed) is niet alleen van Italiaanse makelij, maar ook afkomstig uit Sèvres, Wenen en Meiss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Gal</w:t>
        <w:softHyphen/>
        <w:t>leria del Costume (kostuummuseum) is ondergebracht in het Palazzina della Meridiana, ook te bereiken vanuit de Boboli</w:t>
        <w:noBreakHyphen/>
        <w:t xml:space="preserve">tuinen. </w:t>
      </w:r>
    </w:p>
    <w:p>
      <w:pPr>
        <w:pStyle w:val="TextBody"/>
        <w:numPr>
          <w:ilvl w:val="0"/>
          <w:numId w:val="4"/>
        </w:numPr>
        <w:spacing w:before="120" w:after="0"/>
        <w:ind w:left="284" w:right="113" w:hanging="284"/>
        <w:rPr/>
      </w:pPr>
      <w:r>
        <w:rPr>
          <w:rFonts w:cs="Comic Sans MS" w:ascii="Comic Sans MS" w:hAnsi="Comic Sans MS"/>
          <w:sz w:val="24"/>
          <w:szCs w:val="24"/>
          <w:lang w:val="nl-NL"/>
        </w:rPr>
        <w:t>De collectie (die loopt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zo groot dat slechts een (om de twee jaar wisselend) deel kan worden geëxposeerd. </w:t>
      </w:r>
    </w:p>
    <w:p>
      <w:pPr>
        <w:pStyle w:val="TextBody"/>
        <w:numPr>
          <w:ilvl w:val="0"/>
          <w:numId w:val="4"/>
        </w:numPr>
        <w:spacing w:before="120" w:after="0"/>
        <w:ind w:left="284" w:right="113" w:hanging="284"/>
        <w:rPr/>
      </w:pPr>
      <w:r>
        <w:rPr>
          <w:rFonts w:cs="Comic Sans MS" w:ascii="Comic Sans MS" w:hAnsi="Comic Sans MS"/>
          <w:sz w:val="24"/>
          <w:szCs w:val="24"/>
          <w:lang w:val="nl-NL"/>
        </w:rPr>
        <w:t>Het Museo de11e Car</w:t>
        <w:softHyphen/>
        <w:t>rozze (koetsmuseum) huist in de uiterste rechtervleugel van het Palazzo Pitti en bevat een verzameling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noBreakHyphen/>
        <w:t>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oetsen, die ooit toebe</w:t>
        <w:softHyphen/>
        <w:t xml:space="preserve">hoorden aan de huizen van Lotharingen en Savoye (dit museum is al enige tijd gesloten in verband met een herinricht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en slotte dient vermeld de Collezione Contini Bonacossi, een collectie schilderijen, sculptu</w:t>
        <w:softHyphen/>
        <w:t xml:space="preserve">ren, keramiek en meubels die in 1969 door graaf Contini Bonacossi aan de staat werd geschonken. </w:t>
      </w:r>
    </w:p>
    <w:p>
      <w:pPr>
        <w:pStyle w:val="TextBody"/>
        <w:numPr>
          <w:ilvl w:val="0"/>
          <w:numId w:val="4"/>
        </w:numPr>
        <w:spacing w:before="120" w:after="0"/>
        <w:ind w:left="284" w:right="113" w:hanging="284"/>
        <w:rPr/>
      </w:pPr>
      <w:r>
        <w:rPr>
          <w:rFonts w:cs="Comic Sans MS" w:ascii="Comic Sans MS" w:hAnsi="Comic Sans MS"/>
          <w:sz w:val="24"/>
          <w:szCs w:val="24"/>
          <w:lang w:val="nl-NL"/>
        </w:rPr>
        <w:t>Het interessantst is de schilderijenverzame</w:t>
        <w:softHyphen/>
        <w:t>ling met onder andere een Madonna met heiligen van Cimabu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andere Madonna die wordt toegeschreven aan Duccio, de Madonna della Neve van de Sienese schilder Sasset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werk van Paolo Veronese, Velasquez en Goya.</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Giardino di Boboli. </w:t>
      </w:r>
    </w:p>
    <w:p>
      <w:pPr>
        <w:pStyle w:val="TextBody"/>
        <w:numPr>
          <w:ilvl w:val="0"/>
          <w:numId w:val="4"/>
        </w:numPr>
        <w:spacing w:before="120" w:after="0"/>
        <w:ind w:left="284" w:right="113" w:hanging="284"/>
        <w:rPr/>
      </w:pPr>
      <w:r>
        <w:rPr>
          <w:rFonts w:cs="Comic Sans MS" w:ascii="Comic Sans MS" w:hAnsi="Comic Sans MS"/>
          <w:sz w:val="24"/>
          <w:szCs w:val="24"/>
          <w:lang w:val="nl-NL"/>
        </w:rPr>
        <w:t>Zijn roem dankt het Palazzo Pitti voor een deel ook aan de uitgestrekte Giardino di Boboli, een sfeervol voorbeeld va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Italiaanse tuinarchitectu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ovendien een ideale plaats om tus</w:t>
        <w:softHyphen/>
        <w:t xml:space="preserve">sen de middag te lunchen, zittend in het gras en genietend van het fraaie uitzicht op de sta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ot groot ongenoegen van de Florentijnen moet voor een bezoek aan de tuinen tegenwoordig entree worden betaald.</w:t>
      </w:r>
    </w:p>
    <w:p>
      <w:pPr>
        <w:pStyle w:val="TextBody"/>
        <w:numPr>
          <w:ilvl w:val="0"/>
          <w:numId w:val="4"/>
        </w:numPr>
        <w:spacing w:before="120" w:after="0"/>
        <w:ind w:left="284" w:right="113" w:hanging="284"/>
        <w:rPr/>
      </w:pPr>
      <w:r>
        <w:rPr>
          <w:rFonts w:cs="Comic Sans MS" w:ascii="Comic Sans MS" w:hAnsi="Comic Sans MS"/>
          <w:sz w:val="24"/>
          <w:szCs w:val="24"/>
          <w:lang w:val="nl-NL"/>
        </w:rPr>
        <w:t>Het grote amfitheater, recht achter het paleis, werd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voor grote manifestaties, zoals toernooien en bruiloftsfees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obelisk is Egyptisch en de enorme, granieten badkuip komt uit de Thermen van Caracalla in Rome.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U kunt nu, in het verlengde van het paleis, verder omhoog wandelen en passeert dan eerst de </w:t>
      </w:r>
      <w:r>
        <w:rPr>
          <w:rFonts w:cs="Comic Sans MS" w:ascii="Comic Sans MS" w:hAnsi="Comic Sans MS"/>
          <w:iCs/>
          <w:sz w:val="24"/>
          <w:szCs w:val="24"/>
          <w:lang w:val="nl-NL"/>
        </w:rPr>
        <w:t>Vivaio di Net</w:t>
        <w:softHyphen/>
        <w:t xml:space="preserve">tuno, </w:t>
      </w:r>
      <w:r>
        <w:rPr>
          <w:rFonts w:cs="Comic Sans MS" w:ascii="Comic Sans MS" w:hAnsi="Comic Sans MS"/>
          <w:sz w:val="24"/>
          <w:szCs w:val="24"/>
          <w:lang w:val="nl-NL"/>
        </w:rPr>
        <w:t>de Neptunusvijver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pPr>
      <w:r>
        <w:rPr>
          <w:rFonts w:cs="Comic Sans MS" w:ascii="Comic Sans MS" w:hAnsi="Comic Sans MS"/>
          <w:sz w:val="24"/>
          <w:szCs w:val="24"/>
          <w:lang w:val="nl-NL"/>
        </w:rPr>
        <w:t>Nog verder naar boven staat het beeld van de ‘Dovizia’ (de Overvloed), e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epping van Giambo</w:t>
        <w:softHyphen/>
        <w:t xml:space="preserve">logna en Pietro Tacca. </w:t>
      </w:r>
    </w:p>
    <w:p>
      <w:pPr>
        <w:pStyle w:val="TextBody"/>
        <w:numPr>
          <w:ilvl w:val="0"/>
          <w:numId w:val="4"/>
        </w:numPr>
        <w:spacing w:before="120" w:after="0"/>
        <w:ind w:left="284" w:right="113" w:hanging="284"/>
        <w:rPr>
          <w:rFonts w:ascii="Comic Sans MS" w:hAnsi="Comic Sans MS" w:cs="Comic Sans MS"/>
          <w:sz w:val="24"/>
          <w:szCs w:val="24"/>
          <w:lang w:val="it-IT"/>
        </w:rPr>
      </w:pPr>
      <w:r>
        <w:rPr>
          <w:rFonts w:cs="Comic Sans MS" w:ascii="Comic Sans MS" w:hAnsi="Comic Sans MS"/>
          <w:sz w:val="24"/>
          <w:szCs w:val="24"/>
          <w:lang w:val="it-IT"/>
        </w:rPr>
        <w:t xml:space="preserve">Hierachter ligt de Giardino del Cavaliere. </w:t>
      </w:r>
    </w:p>
    <w:p>
      <w:pPr>
        <w:pStyle w:val="TextBody"/>
        <w:numPr>
          <w:ilvl w:val="0"/>
          <w:numId w:val="4"/>
        </w:numPr>
        <w:spacing w:before="120" w:after="0"/>
        <w:ind w:left="284" w:right="113" w:hanging="284"/>
        <w:rPr/>
      </w:pPr>
      <w:r>
        <w:rPr>
          <w:rFonts w:cs="Comic Sans MS" w:ascii="Comic Sans MS" w:hAnsi="Comic Sans MS"/>
          <w:sz w:val="24"/>
          <w:szCs w:val="24"/>
          <w:lang w:val="nl-NL"/>
        </w:rPr>
        <w:t>Als u weer terugloopt in de richting van het paleis leidt even voorbij de Neptu</w:t>
        <w:softHyphen/>
        <w:t>nusvijver een laan met cipressen, de Viottolone, in zuidwestelijke rich</w:t>
        <w:softHyphen/>
        <w:t xml:space="preserve">ting naar de Piazzale dell'Isolotto, waar de fraaie </w:t>
      </w:r>
      <w:r>
        <w:rPr>
          <w:rFonts w:cs="Comic Sans MS" w:ascii="Comic Sans MS" w:hAnsi="Comic Sans MS"/>
          <w:iCs/>
          <w:sz w:val="24"/>
          <w:szCs w:val="24"/>
          <w:lang w:val="nl-NL"/>
        </w:rPr>
        <w:t xml:space="preserve">Fontana dell 'Oceano </w:t>
      </w:r>
      <w:r>
        <w:rPr>
          <w:rFonts w:cs="Comic Sans MS" w:ascii="Comic Sans MS" w:hAnsi="Comic Sans MS"/>
          <w:sz w:val="24"/>
          <w:szCs w:val="24"/>
          <w:lang w:val="nl-NL"/>
        </w:rPr>
        <w:t xml:space="preserve">van Giambologna staa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ls u ter hoogte van de Neptunusvijver met uw gezicht naar het paleis staat, ligt in noordoostelijke richting het in opdracht van groothertog Pietro Leopoldo gebouwde ‘Kaffeehaus’, van</w:t>
        <w:softHyphen/>
        <w:t xml:space="preserve">waar het uitzicht op Florence bij zonder fraai is. </w:t>
      </w:r>
    </w:p>
    <w:p>
      <w:pPr>
        <w:pStyle w:val="TextBody"/>
        <w:numPr>
          <w:ilvl w:val="0"/>
          <w:numId w:val="4"/>
        </w:numPr>
        <w:spacing w:before="120" w:after="0"/>
        <w:ind w:left="284" w:right="113" w:hanging="284"/>
        <w:rPr/>
      </w:pPr>
      <w:r>
        <w:rPr>
          <w:rFonts w:cs="Comic Sans MS" w:ascii="Comic Sans MS" w:hAnsi="Comic Sans MS"/>
          <w:sz w:val="24"/>
          <w:szCs w:val="24"/>
          <w:lang w:val="nl-NL"/>
        </w:rPr>
        <w:t>Op de top van de Boboli</w:t>
        <w:softHyphen/>
        <w:t xml:space="preserve">heuvel ligt het (niet vanuit de tuinen bereikbare) </w:t>
      </w:r>
      <w:r>
        <w:rPr>
          <w:rFonts w:cs="Comic Sans MS" w:ascii="Comic Sans MS" w:hAnsi="Comic Sans MS"/>
          <w:iCs/>
          <w:sz w:val="24"/>
          <w:szCs w:val="24"/>
          <w:lang w:val="nl-NL"/>
        </w:rPr>
        <w:t>Forte di Belvedere</w:t>
      </w:r>
      <w:r>
        <w:rPr>
          <w:rFonts w:cs="Comic Sans MS" w:ascii="Comic Sans MS" w:hAnsi="Comic Sans MS"/>
          <w:i/>
          <w:sz w:val="24"/>
          <w:szCs w:val="24"/>
          <w:lang w:val="nl-NL"/>
        </w:rPr>
        <w:t xml:space="preserve">, </w:t>
      </w:r>
      <w:r>
        <w:rPr>
          <w:rFonts w:cs="Comic Sans MS" w:ascii="Comic Sans MS" w:hAnsi="Comic Sans MS"/>
          <w:sz w:val="24"/>
          <w:szCs w:val="24"/>
          <w:lang w:val="nl-NL"/>
        </w:rPr>
        <w:t>waar de Medici aan het einde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villa lieten bouwen die zou kunnen dienen als vluchtoord in roerige tijd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ij doet tegenwoordig dienst als expositieruimte.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af de bastions eromheen is het zicht op Florence adembenemend. </w:t>
      </w:r>
    </w:p>
    <w:p>
      <w:pPr>
        <w:pStyle w:val="TextBody"/>
        <w:numPr>
          <w:ilvl w:val="0"/>
          <w:numId w:val="4"/>
        </w:numPr>
        <w:spacing w:before="120" w:after="0"/>
        <w:ind w:left="284" w:right="113" w:hanging="284"/>
        <w:rPr/>
      </w:pPr>
      <w:r>
        <w:rPr>
          <w:rFonts w:cs="Comic Sans MS" w:ascii="Comic Sans MS" w:hAnsi="Comic Sans MS"/>
          <w:sz w:val="24"/>
          <w:szCs w:val="24"/>
          <w:lang w:val="nl-NL"/>
        </w:rPr>
        <w:t>Als u de tuinen verlaat aan de kant van de lin</w:t>
        <w:softHyphen/>
        <w:t xml:space="preserve">kervleugel van het paleis, passeert u eerst de </w:t>
      </w:r>
      <w:r>
        <w:rPr>
          <w:rFonts w:cs="Comic Sans MS" w:ascii="Comic Sans MS" w:hAnsi="Comic Sans MS"/>
          <w:iCs/>
          <w:sz w:val="24"/>
          <w:szCs w:val="24"/>
          <w:lang w:val="nl-NL"/>
        </w:rPr>
        <w:t>Grotta del Buontalenti</w:t>
      </w:r>
      <w:r>
        <w:rPr>
          <w:rFonts w:cs="Comic Sans MS" w:ascii="Comic Sans MS" w:hAnsi="Comic Sans MS"/>
          <w:i/>
          <w:sz w:val="24"/>
          <w:szCs w:val="24"/>
          <w:lang w:val="nl-NL"/>
        </w:rPr>
        <w:t xml:space="preserve">, </w:t>
      </w:r>
      <w:r>
        <w:rPr>
          <w:rFonts w:cs="Comic Sans MS" w:ascii="Comic Sans MS" w:hAnsi="Comic Sans MS"/>
          <w:sz w:val="24"/>
          <w:szCs w:val="24"/>
          <w:lang w:val="nl-NL"/>
        </w:rPr>
        <w:t>de door dez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unstenaar geschapen namaakgrot met beelden, waaronder een Venus van Giambologna.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Vervolgens komt u langs de opvallende Fontana di </w:t>
      </w:r>
      <w:r>
        <w:rPr>
          <w:rFonts w:cs="Comic Sans MS" w:ascii="Comic Sans MS" w:hAnsi="Comic Sans MS"/>
          <w:iCs/>
          <w:sz w:val="24"/>
          <w:szCs w:val="24"/>
          <w:lang w:val="nl-NL"/>
        </w:rPr>
        <w:t xml:space="preserve">Bacchino </w:t>
      </w:r>
      <w:r>
        <w:rPr>
          <w:rFonts w:cs="Comic Sans MS" w:ascii="Comic Sans MS" w:hAnsi="Comic Sans MS"/>
          <w:sz w:val="24"/>
          <w:szCs w:val="24"/>
          <w:lang w:val="nl-NL"/>
        </w:rPr>
        <w:t>met het bekende beeldje van de op een schildpad gezeten hofdwerg van Cosimo I.</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Santo Spirito. </w:t>
      </w:r>
    </w:p>
    <w:p>
      <w:pPr>
        <w:pStyle w:val="TextBody"/>
        <w:numPr>
          <w:ilvl w:val="0"/>
          <w:numId w:val="4"/>
        </w:numPr>
        <w:spacing w:before="120" w:after="0"/>
        <w:ind w:left="284" w:right="113" w:hanging="284"/>
        <w:rPr/>
      </w:pPr>
      <w:r>
        <w:rPr>
          <w:rFonts w:cs="Comic Sans MS" w:ascii="Comic Sans MS" w:hAnsi="Comic Sans MS"/>
          <w:bCs/>
          <w:sz w:val="24"/>
          <w:szCs w:val="24"/>
          <w:lang w:val="nl-NL"/>
        </w:rPr>
        <w:t xml:space="preserve">Deze fraaie </w:t>
      </w:r>
      <w:r>
        <w:rPr>
          <w:rFonts w:cs="Comic Sans MS" w:ascii="Comic Sans MS" w:hAnsi="Comic Sans MS"/>
          <w:sz w:val="24"/>
          <w:szCs w:val="24"/>
          <w:lang w:val="nl-NL"/>
        </w:rPr>
        <w:t xml:space="preserve">kerk staat aan één van de sfeervolste pleinen van Florence, op de linkeroever van de Arno in de buurt van het Palazzo Pitt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it deel van de stad, de ‘Oltrarno’, maakt een wat volksere indruk dan het eerder statige en chique gedeelte aan de overkant van de rivi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S. Spirito vertoont overeenkomsten met de S. Lorenzo. </w:t>
      </w:r>
    </w:p>
    <w:p>
      <w:pPr>
        <w:pStyle w:val="TextBody"/>
        <w:numPr>
          <w:ilvl w:val="0"/>
          <w:numId w:val="4"/>
        </w:numPr>
        <w:spacing w:before="120" w:after="0"/>
        <w:ind w:left="284" w:right="113" w:hanging="284"/>
        <w:rPr/>
      </w:pPr>
      <w:r>
        <w:rPr>
          <w:rFonts w:cs="Comic Sans MS" w:ascii="Comic Sans MS" w:hAnsi="Comic Sans MS"/>
          <w:sz w:val="24"/>
          <w:szCs w:val="24"/>
          <w:lang w:val="nl-NL"/>
        </w:rPr>
        <w:t>Beide kerken zijn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tworpen door Brunelleschi, beide hebben een kaal, onvoltooid exterieur en een interieur in renaissancestijl.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Qua decora</w:t>
        <w:softHyphen/>
        <w:t>tieve rijkdom blijft de S. Spirito echter achter bij de andere kerk, waaraan de Medici grote sommen geld spendeerden, maar misschien maakt juist die soberheid haar tot één van de zuiverste renaissancekerken van Flo</w:t>
        <w:softHyphen/>
        <w:t>renc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het driebeukige interieur, waar slanke zuilen het schip van de zijbeu</w:t>
        <w:softHyphen/>
        <w:t xml:space="preserve">ken scheiden, valt het fraaie plafond op, evenals de halfronde kapellen langs de wanden van de zijbeuken, de dwarsbeuk en het koo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rust en de harmonie die het interieur uitstraalt, komen in de eerste plaats voort uit de eenvoudige geometrische verhoudingen die Brunelleschi ge</w:t>
        <w:softHyphen/>
        <w:t xml:space="preserve">bruikte en ook uit het sobere kleurgebruik (wit en grij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kapellen bevatten talloze kunstwerk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tweede kapel rechts staat een kopie van Michelangelo’s Pietà uit de Sint</w:t>
        <w:noBreakHyphen/>
        <w:t xml:space="preserve">Pieter in Rome. </w:t>
      </w:r>
    </w:p>
    <w:p>
      <w:pPr>
        <w:pStyle w:val="TextBody"/>
        <w:numPr>
          <w:ilvl w:val="0"/>
          <w:numId w:val="4"/>
        </w:numPr>
        <w:spacing w:before="120" w:after="0"/>
        <w:ind w:left="284" w:right="113" w:hanging="284"/>
        <w:rPr/>
      </w:pPr>
      <w:r>
        <w:rPr>
          <w:rFonts w:cs="Comic Sans MS" w:ascii="Comic Sans MS" w:hAnsi="Comic Sans MS"/>
          <w:sz w:val="24"/>
          <w:szCs w:val="24"/>
          <w:lang w:val="nl-NL"/>
        </w:rPr>
        <w:t>Iets verderop hangt de prachtige Getroonde Madonna met heiligen en Tanai de ’Merli en zijn vrouw, een laat</w:t>
        <w:noBreakHyphen/>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Filippino Lippi (de zoon van Filipp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teressant is het landschap op de achtergrond waarin de nabij de kerk gelegen Borgo en Porta S. Frediano herkenbaar zij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grafmonument voor Neri di Gino Capponi wordt aan Bernardo Rossellino toegeschrev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houten crucifix achter het hoofdaltaar zou een jeugdwerk van Michelangelo kunnen zijn. </w:t>
      </w:r>
    </w:p>
    <w:p>
      <w:pPr>
        <w:pStyle w:val="TextBody"/>
        <w:numPr>
          <w:ilvl w:val="0"/>
          <w:numId w:val="4"/>
        </w:numPr>
        <w:spacing w:before="120" w:after="0"/>
        <w:ind w:left="284" w:right="113" w:hanging="284"/>
        <w:rPr/>
      </w:pPr>
      <w:r>
        <w:rPr>
          <w:rFonts w:cs="Comic Sans MS" w:ascii="Comic Sans MS" w:hAnsi="Comic Sans MS"/>
          <w:sz w:val="24"/>
          <w:szCs w:val="24"/>
          <w:lang w:val="nl-NL"/>
        </w:rPr>
        <w:t>In de linker transeptarm staat in de Cappella Corbinelli een marmeren altaar van Andrea Sansovino (eind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pvallende renaissancescheppingen zijn ook de achthoekige sacristie en de rechthoekige vestibule die eraan voorafgaat. </w:t>
      </w:r>
    </w:p>
    <w:p>
      <w:pPr>
        <w:pStyle w:val="TextBody"/>
        <w:numPr>
          <w:ilvl w:val="0"/>
          <w:numId w:val="4"/>
        </w:numPr>
        <w:spacing w:before="120" w:after="0"/>
        <w:ind w:left="284" w:right="113" w:hanging="284"/>
        <w:rPr/>
      </w:pPr>
      <w:r>
        <w:rPr>
          <w:rFonts w:cs="Comic Sans MS" w:ascii="Comic Sans MS" w:hAnsi="Comic Sans MS"/>
          <w:sz w:val="24"/>
          <w:szCs w:val="24"/>
          <w:lang w:val="nl-NL"/>
        </w:rPr>
        <w:t>Een deur in de linker zijbeuk geeft toegang tot deze voorhal die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ontwor</w:t>
        <w:softHyphen/>
        <w:t xml:space="preserve">pen door Cronac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ij wordt overdekt door een met cassetten versierd tongewelf dat wordt gesteund door 12 Corinthische zuilen met fraaie kapitel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uit deze vestibule kunt u een blik werpen op de kruisgang van het voormalige augustijnse klooster naast de ker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sacristie is een ontwerp van Giuliano da Sangallo.</w:t>
      </w:r>
    </w:p>
    <w:p>
      <w:pPr>
        <w:pStyle w:val="TextBody"/>
        <w:numPr>
          <w:ilvl w:val="0"/>
          <w:numId w:val="4"/>
        </w:numPr>
        <w:spacing w:before="120" w:after="0"/>
        <w:ind w:left="284" w:right="113" w:hanging="284"/>
        <w:rPr/>
      </w:pPr>
      <w:r>
        <w:rPr>
          <w:rFonts w:cs="Comic Sans MS" w:ascii="Comic Sans MS" w:hAnsi="Comic Sans MS"/>
          <w:sz w:val="24"/>
          <w:szCs w:val="24"/>
          <w:lang w:val="nl-NL"/>
        </w:rPr>
        <w:t>Interessant is een bezoek aan het links van de kerk gelegen Cenacolo di S. Spirito, de vroegere eetzaal van het klooster, waar u naast sculptuurfragmenten een niet geheel behou</w:t>
        <w:softHyphen/>
        <w:t>d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Kruisigings</w:t>
        <w:noBreakHyphen/>
        <w:t xml:space="preserve"> en Laatste Avondmaalfresco van Andrea Orcagna kunt zien. </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In </w:t>
      </w:r>
      <w:r>
        <w:rPr>
          <w:rFonts w:cs="Comic Sans MS" w:ascii="Comic Sans MS" w:hAnsi="Comic Sans MS"/>
          <w:bCs/>
          <w:sz w:val="24"/>
          <w:szCs w:val="24"/>
          <w:lang w:val="nl-NL"/>
        </w:rPr>
        <w:t xml:space="preserve">Café </w:t>
      </w:r>
      <w:r>
        <w:rPr>
          <w:rFonts w:cs="Comic Sans MS" w:ascii="Comic Sans MS" w:hAnsi="Comic Sans MS"/>
          <w:sz w:val="24"/>
          <w:szCs w:val="24"/>
          <w:lang w:val="nl-NL"/>
        </w:rPr>
        <w:t>Ricchi hebben Florentijnse kunstenaars allerlei vrije interpretaties van de gevel van de S. Spirito gemaakt.</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Santa Maria del Carmin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kerk staat in de buurt van de S. Spirito. </w:t>
      </w:r>
    </w:p>
    <w:p>
      <w:pPr>
        <w:pStyle w:val="TextBody"/>
        <w:numPr>
          <w:ilvl w:val="0"/>
          <w:numId w:val="4"/>
        </w:numPr>
        <w:spacing w:before="120" w:after="0"/>
        <w:ind w:left="284" w:right="113" w:hanging="284"/>
        <w:rPr/>
      </w:pPr>
      <w:r>
        <w:rPr>
          <w:rFonts w:cs="Comic Sans MS" w:ascii="Comic Sans MS" w:hAnsi="Comic Sans MS"/>
          <w:sz w:val="24"/>
          <w:szCs w:val="24"/>
          <w:lang w:val="nl-NL"/>
        </w:rPr>
        <w:t>De S. Maria del Carmine, waarvan het interieur na een brand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barokstijl werd vernieuwd, zou de bezoeker weinig te bieden hebben, ware het niet dat de kapel aan het uiteinde van de rechter tran</w:t>
        <w:softHyphen/>
        <w:t xml:space="preserve">septarm voor de vlammen gespaard is geblev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is de Cappella Bran</w:t>
        <w:softHyphen/>
        <w:t xml:space="preserve">cacci, die is afgescheiden van de rest van de kerkruimte en die u alleen kunt bereiken via de kloosterhof rechts van de ker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kapel is door Masolino, Filippino Lippi en bovenal Masaccio gedecoreerd met een frescocyclus, die tot de hoogte</w:t>
        <w:softHyphen/>
        <w:t xml:space="preserve">punten uit de renaissanceschilderkunst behoor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recente restaura</w:t>
        <w:softHyphen/>
        <w:t xml:space="preserve">tie heeft ze weer in volle glorie herstel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al de door Masaccio (1401</w:t>
        <w:softHyphen/>
        <w:t xml:space="preserve">’28) geschilderde voorstellingen munten uit door kleurgebruik en diepte en zijn wegbereidend geweest voor de schilderkunst van de Renaissanc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opdracht voor het beschilderen van de kapel werd in 1423 aan Maso</w:t>
        <w:softHyphen/>
        <w:t xml:space="preserve">lino gegeven door Felice Brancacci. Masolino begon er in 1424 aan, al spoedig geholpen door zijn leerling Masaccio, die het werk na enige tijd alleen voortzette tot aan zijn vroege dood in 1428.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fresco’s waren toen nog niet af en zijn uiteindelijk tussen 1481 en 1485 voltooid door Filip</w:t>
        <w:softHyphen/>
        <w:t xml:space="preserve">pino Lippi. De cyclus is gewijd aan het leven van de apostel Petru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ziet om te beginnen tegen de linkerwand in de bovenste zone Masaccio’s Ver</w:t>
        <w:softHyphen/>
        <w:t>drijving uit het paradijs en de grote voorstelling van de Belastingbe</w:t>
        <w:softHyphen/>
        <w:t xml:space="preserve">tal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aronder ziet u links Petrus die in de gevangenis wordt bezocht door Paulus (Lippi) en ernaast Petrus die de zoon van keizer Theophilus tot leven wekt (begonnen door Masaccio, afgemaakt door Lippi) met rechts daarvan Petrus op zijn troon (Lipp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egen de achterwand ziet u linksboven de Prediking van Petrus (Masolino) en linksonder Petrus die met zijn schaduw de zieken geneest (Masacc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Rechtsboven tegen de achterwand schilderde Masaccio de Doop van de Nieuwbekeerden en rechtsonder Petrus en Johannes, die de gemeenschappelijke goederen onder de armen verdelen. Tegen de rechterwand ziet u boven Petrus die de lamme geneest en Tabita opwekt (Masolino en Masaccio) en rechts daarvan de Zondeval door Masoli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benedenzone ziet u de Kruisi</w:t>
        <w:softHyphen/>
        <w:t>ging van Petrus en het dispuut van Petrus en Paulus met Simon ten over</w:t>
        <w:softHyphen/>
        <w:t>staan van de proconsul (Lippi) en rechts daarvan de Bevrijding van Petrus uit de gevangenis door een engel (Lippi).</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Wat maakt de fresco’s van Masaccio nu zo bijzonder dat ze al door tijdge</w:t>
        <w:softHyphen/>
        <w:t>noten als Leonardo da Vinci, Botticelli en Michelangelo werden bestu</w:t>
        <w:softHyphen/>
        <w:t xml:space="preserve">deerd als voorbeeld van ‘hoe het moe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t zit hem waarschijnlijk niet alleen in de diepte die Masaccio zijn taferelen wist te geven door zijn beheersing van de wetten van het perspectief, of in de lichtval die zo natuurlijk is en die precies overeenkomt met de wijze waarop in werke</w:t>
        <w:softHyphen/>
        <w:t xml:space="preserve">lijkheid het licht de kapel binnenvalt. </w:t>
      </w:r>
    </w:p>
    <w:p>
      <w:pPr>
        <w:pStyle w:val="TextBody"/>
        <w:numPr>
          <w:ilvl w:val="0"/>
          <w:numId w:val="4"/>
        </w:numPr>
        <w:spacing w:before="120" w:after="0"/>
        <w:ind w:left="284" w:right="113" w:hanging="284"/>
        <w:rPr/>
      </w:pPr>
      <w:r>
        <w:rPr>
          <w:rFonts w:cs="Comic Sans MS" w:ascii="Comic Sans MS" w:hAnsi="Comic Sans MS"/>
          <w:sz w:val="24"/>
          <w:szCs w:val="24"/>
          <w:lang w:val="nl-NL"/>
        </w:rPr>
        <w:t>Nee, het zit hem ook in de mense</w:t>
        <w:softHyphen/>
        <w:t xml:space="preserve">lijkheid en in de emotie die uit Masaccio’s voorstellingen spreken. In die zin was hij al een ware volgeling van de humanisten, die het pad voor de </w:t>
      </w:r>
      <w:r>
        <w:rPr>
          <w:rFonts w:cs="Comic Sans MS" w:ascii="Comic Sans MS" w:hAnsi="Comic Sans MS"/>
          <w:bCs/>
          <w:sz w:val="24"/>
          <w:szCs w:val="24"/>
          <w:lang w:val="nl-NL"/>
        </w:rPr>
        <w:t xml:space="preserve">Renaissance </w:t>
      </w:r>
      <w:r>
        <w:rPr>
          <w:rFonts w:cs="Comic Sans MS" w:ascii="Comic Sans MS" w:hAnsi="Comic Sans MS"/>
          <w:sz w:val="24"/>
          <w:szCs w:val="24"/>
          <w:lang w:val="nl-NL"/>
        </w:rPr>
        <w:t xml:space="preserve">hadden geëffe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ergelijk bijvoorbeeld eens de Adam en Eva uit Masolino’s Zondeval met die uit Masaccio’s Verdrijving uit het paradij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Waar de eersten nog vrij stijve figuren zijn, wier gezichten geen emoties verraden, zijn die van Masaccio échte mensen van vlees en bloed die duidelijk hevig geschokt zijn over wat hen is overkom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Een ander voorbeeld: de figuren in de Belastingbetaling hebben het gewicht en het volume dat men bijvoorbeeld ook bij Giotto aantreft. Maar wat Masaccio eraan toevoegt, is de geweldige uitdrukkingskracht die spreekt uit de intense blikken en gebaren van Jezus en zijn metgezell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U mag in groepjes 15 minuten rondkijken in de Cappella Brancacci.</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e zijn het meer dan waard.</w:t>
      </w:r>
    </w:p>
    <w:p>
      <w:pPr>
        <w:pStyle w:val="Normal"/>
        <w:tabs>
          <w:tab w:val="clear" w:pos="708"/>
          <w:tab w:val="left" w:pos="386"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86"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86"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t xml:space="preserve">Ponte Santa Trinità.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statige brug verbindt beide Arno</w:t>
        <w:noBreakHyphen/>
        <w:t xml:space="preserve">oevers enkele honderden meters stroomafwaarts van de Ponte Vecchio. </w:t>
      </w:r>
    </w:p>
    <w:p>
      <w:pPr>
        <w:pStyle w:val="TextBody"/>
        <w:numPr>
          <w:ilvl w:val="0"/>
          <w:numId w:val="4"/>
        </w:numPr>
        <w:spacing w:before="120" w:after="0"/>
        <w:ind w:left="284" w:right="113" w:hanging="284"/>
        <w:rPr/>
      </w:pPr>
      <w:r>
        <w:rPr>
          <w:rFonts w:cs="Comic Sans MS" w:ascii="Comic Sans MS" w:hAnsi="Comic Sans MS"/>
          <w:sz w:val="24"/>
          <w:szCs w:val="24"/>
          <w:lang w:val="nl-NL"/>
        </w:rPr>
        <w:t>De brug die hier sinds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lag, wer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reconstrueerd door Ammanati (misschien naar een ontwerp van Michelangelo) en behoorde sindsdien tot de mooiste renaissancebruggen in Italië.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a verwoesting in 1944 werd zij in de jaren ‘50 in originele staat hersteld.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rie wijde bogen overspannen, gesteund door massieve pijlers, de rivier.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eelden aan weerszijden stellen de vier seizoenen voor.</w:t>
      </w:r>
    </w:p>
    <w:p>
      <w:pPr>
        <w:pStyle w:val="Normal"/>
        <w:tabs>
          <w:tab w:val="clear" w:pos="708"/>
          <w:tab w:val="left" w:pos="388"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Santa Trinità.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kerk staat aan de schilderachtige Piazza S. Trinità.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enorme, granieten zuil op dit plein zal niemand over het hoofd zien. </w:t>
      </w:r>
    </w:p>
    <w:p>
      <w:pPr>
        <w:pStyle w:val="TextBody"/>
        <w:numPr>
          <w:ilvl w:val="0"/>
          <w:numId w:val="4"/>
        </w:numPr>
        <w:spacing w:before="120" w:after="0"/>
        <w:ind w:left="284" w:right="113" w:hanging="284"/>
        <w:rPr/>
      </w:pPr>
      <w:r>
        <w:rPr>
          <w:rFonts w:cs="Comic Sans MS" w:ascii="Comic Sans MS" w:hAnsi="Comic Sans MS"/>
          <w:sz w:val="24"/>
          <w:szCs w:val="24"/>
          <w:lang w:val="nl-NL"/>
        </w:rPr>
        <w:t>Zij is afkomstig uit de Thermen van Caracalla in Rome en wer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paus Pius IV aan Cosimo I cadeau gedaa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adda da Fiesole maakte de Vrouwe Justitia die er bovenop staat. </w:t>
      </w:r>
    </w:p>
    <w:p>
      <w:pPr>
        <w:pStyle w:val="TextBody"/>
        <w:numPr>
          <w:ilvl w:val="0"/>
          <w:numId w:val="4"/>
        </w:numPr>
        <w:spacing w:before="120" w:after="0"/>
        <w:ind w:left="284" w:right="113" w:hanging="284"/>
        <w:rPr/>
      </w:pPr>
      <w:r>
        <w:rPr>
          <w:rFonts w:cs="Comic Sans MS" w:ascii="Comic Sans MS" w:hAnsi="Comic Sans MS"/>
          <w:sz w:val="24"/>
          <w:szCs w:val="24"/>
          <w:lang w:val="nl-NL"/>
        </w:rPr>
        <w:t>Het opvallendste gebouw aan het plein is het streng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Spini</w:t>
        <w:noBreakHyphen/>
        <w:t xml:space="preserve">Ferroni. </w:t>
      </w:r>
    </w:p>
    <w:p>
      <w:pPr>
        <w:pStyle w:val="TextBody"/>
        <w:numPr>
          <w:ilvl w:val="0"/>
          <w:numId w:val="4"/>
        </w:numPr>
        <w:spacing w:before="120" w:after="0"/>
        <w:ind w:left="284" w:right="113" w:hanging="284"/>
        <w:rPr/>
      </w:pPr>
      <w:r>
        <w:rPr>
          <w:rFonts w:cs="Comic Sans MS" w:ascii="Comic Sans MS" w:hAnsi="Comic Sans MS"/>
          <w:sz w:val="24"/>
          <w:szCs w:val="24"/>
          <w:lang w:val="nl-NL"/>
        </w:rPr>
        <w:t>De S. Trinità gaat terug tot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op deze plaats een klooster werd gesticht. </w:t>
      </w:r>
    </w:p>
    <w:p>
      <w:pPr>
        <w:pStyle w:val="TextBody"/>
        <w:numPr>
          <w:ilvl w:val="0"/>
          <w:numId w:val="4"/>
        </w:numPr>
        <w:spacing w:before="120" w:after="0"/>
        <w:ind w:left="284" w:right="113" w:hanging="284"/>
        <w:rPr/>
      </w:pPr>
      <w:r>
        <w:rPr>
          <w:rFonts w:cs="Comic Sans MS" w:ascii="Comic Sans MS" w:hAnsi="Comic Sans MS"/>
          <w:sz w:val="24"/>
          <w:szCs w:val="24"/>
          <w:lang w:val="nl-NL"/>
        </w:rPr>
        <w:t>Nu verbergt zich achter de barokke façade, die aan het einde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ontworpen door Buontalenti, een gotisch interi</w:t>
        <w:softHyphen/>
        <w:t>eur uit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enkele interessante kunstwerken. </w:t>
      </w:r>
    </w:p>
    <w:p>
      <w:pPr>
        <w:pStyle w:val="TextBody"/>
        <w:numPr>
          <w:ilvl w:val="0"/>
          <w:numId w:val="4"/>
        </w:numPr>
        <w:spacing w:before="120" w:after="0"/>
        <w:ind w:left="284" w:right="113" w:hanging="284"/>
        <w:rPr/>
      </w:pPr>
      <w:r>
        <w:rPr>
          <w:rFonts w:cs="Comic Sans MS" w:ascii="Comic Sans MS" w:hAnsi="Comic Sans MS"/>
          <w:sz w:val="24"/>
          <w:szCs w:val="24"/>
          <w:lang w:val="nl-NL"/>
        </w:rPr>
        <w:t>Zo ziet u in de derde kapel van de rechter zijbeuk een Madonna en heiligen van Neri di Bicci en in de kapel ernaast fresco’s en een Annunciatie van Lorenzo Monaco (bei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tweede kapel rechts van het hoofd</w:t>
        <w:softHyphen/>
        <w:t xml:space="preserve">altaar, de Cappella Sasseti is vermaard om de werken van Domenico Ghirlandaio.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Prachtig is zijn Aanbidding der herders op het altaar.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de fresco’s met taferelen uit het leven van Franciscus zijn van zijn ha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grappige is dat ook hier de scènes zich afspelen in het Florence van die da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o is de opwekking van een meisje gesitueerd vóór de kerk en het Palazzo Feroni, en herkent u in het tafereel, waarin paus Honorius de regels van de franciscanen erkent, de Piazza della Signoria met het Pa</w:t>
        <w:softHyphen/>
        <w:t xml:space="preserve">lazzo Vecchio en de Loggia dei Lanz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zijn Lorenzo de ’Medici en leden van de familie Sasseti geportretteerd. </w:t>
      </w:r>
    </w:p>
    <w:p>
      <w:pPr>
        <w:pStyle w:val="TextBody"/>
        <w:numPr>
          <w:ilvl w:val="0"/>
          <w:numId w:val="4"/>
        </w:numPr>
        <w:spacing w:before="120" w:after="0"/>
        <w:ind w:left="284" w:right="113" w:hanging="284"/>
        <w:rPr/>
      </w:pPr>
      <w:r>
        <w:rPr>
          <w:rFonts w:cs="Comic Sans MS" w:ascii="Comic Sans MS" w:hAnsi="Comic Sans MS"/>
          <w:sz w:val="24"/>
          <w:szCs w:val="24"/>
          <w:lang w:val="it-IT"/>
        </w:rPr>
        <w:t>De graftomben van de fami</w:t>
        <w:softHyphen/>
        <w:t xml:space="preserve">lie Sasseti zijn van Giuliano di Sangallo. </w:t>
      </w:r>
      <w:r>
        <w:rPr>
          <w:rFonts w:cs="Comic Sans MS" w:ascii="Comic Sans MS" w:hAnsi="Comic Sans MS"/>
          <w:sz w:val="24"/>
          <w:szCs w:val="24"/>
          <w:lang w:val="nl-NL"/>
        </w:rPr>
        <w:t>In de tweede kapel links van het hoofdaltaar staat de sarcofaag van Benozzo Federighi, bisschop van Fie</w:t>
        <w:softHyphen/>
        <w:t>sole, een werk van Luca della Robbi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pPr>
      <w:r>
        <w:rPr>
          <w:rFonts w:cs="Comic Sans MS" w:ascii="Comic Sans MS" w:hAnsi="Comic Sans MS"/>
          <w:sz w:val="24"/>
          <w:szCs w:val="24"/>
          <w:lang w:val="nl-NL"/>
        </w:rPr>
        <w:t>In de vijfde kapel van de linker zijbeuk staat een houten beeld van Maria Magdalena door Deside</w:t>
        <w:softHyphen/>
        <w:t>rio da Settignano en Benedetto da Maian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pPr>
      <w:r>
        <w:rPr>
          <w:rFonts w:cs="Comic Sans MS" w:ascii="Comic Sans MS" w:hAnsi="Comic Sans MS"/>
          <w:sz w:val="24"/>
          <w:szCs w:val="24"/>
          <w:lang w:val="nl-NL"/>
        </w:rPr>
        <w:t>In de derde kapel ziet u een Annunciatie van Neri di Bicc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 de graftombe van Giuliani Davanzati is een vroegchristelijke sarcofaag gebruikt.</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 xml:space="preserve">Ognissant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kerk ligt aan het gelijknamige, over de Arno uitkij</w:t>
        <w:softHyphen/>
        <w:t xml:space="preserve">kende plein met luxe hotels. </w:t>
      </w:r>
    </w:p>
    <w:p>
      <w:pPr>
        <w:pStyle w:val="TextBody"/>
        <w:numPr>
          <w:ilvl w:val="0"/>
          <w:numId w:val="4"/>
        </w:numPr>
        <w:spacing w:before="120" w:after="0"/>
        <w:ind w:left="284" w:right="113" w:hanging="284"/>
        <w:rPr/>
      </w:pPr>
      <w:r>
        <w:rPr>
          <w:rFonts w:cs="Comic Sans MS" w:ascii="Comic Sans MS" w:hAnsi="Comic Sans MS"/>
          <w:sz w:val="24"/>
          <w:szCs w:val="24"/>
          <w:lang w:val="nl-NL"/>
        </w:rPr>
        <w:t>Oorspronkelijk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d zij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grijpend verbouwd waarbij de markante klokkentoren echter behouden bleef.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oven het portaal ziet u een reliëf van geglazuurd terra</w:t>
        <w:softHyphen/>
        <w:t xml:space="preserve">cotta met de Kroning van Maria, waarschijnlijk van Benedetto Buglion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kerk hangt bij het tweede altaar rechts een afbeelding van de Madonna della Misericordia door Domenico Ghirlandaio, waarop leden van de familie Vespucci, onder wie de ontdekkingsreiziger Americo Vespucci, staan afgebeel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Curieus is het gerafelde habijt in de kapel links van het hoofdaltaar. Franciscus van Assisi zou het hebben gedragen toen hij in 1224 op de berg La Verna de stigmata ontving. </w:t>
      </w:r>
    </w:p>
    <w:p>
      <w:pPr>
        <w:pStyle w:val="TextBody"/>
        <w:numPr>
          <w:ilvl w:val="0"/>
          <w:numId w:val="4"/>
        </w:numPr>
        <w:spacing w:before="120" w:after="0"/>
        <w:ind w:left="284" w:right="113" w:hanging="284"/>
        <w:rPr/>
      </w:pPr>
      <w:r>
        <w:rPr>
          <w:rFonts w:cs="Comic Sans MS" w:ascii="Comic Sans MS" w:hAnsi="Comic Sans MS"/>
          <w:sz w:val="24"/>
          <w:szCs w:val="24"/>
          <w:lang w:val="nl-NL"/>
        </w:rPr>
        <w:t>In de sacristie bevin</w:t>
        <w:softHyphen/>
        <w:t>den zich een crucifix uit de Giotto</w:t>
        <w:noBreakHyphen/>
        <w:t>school en een Kruisiging van Taddeo Gadd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TextBody"/>
        <w:numPr>
          <w:ilvl w:val="0"/>
          <w:numId w:val="4"/>
        </w:numPr>
        <w:spacing w:before="120" w:after="0"/>
        <w:ind w:left="284" w:right="113" w:hanging="284"/>
        <w:rPr/>
      </w:pPr>
      <w:r>
        <w:rPr>
          <w:rFonts w:cs="Comic Sans MS" w:ascii="Comic Sans MS" w:hAnsi="Comic Sans MS"/>
          <w:sz w:val="24"/>
          <w:szCs w:val="24"/>
          <w:lang w:val="nl-NL"/>
        </w:rPr>
        <w:t xml:space="preserve">Vooral interessant is het </w:t>
      </w:r>
      <w:r>
        <w:rPr>
          <w:rFonts w:cs="Comic Sans MS" w:ascii="Comic Sans MS" w:hAnsi="Comic Sans MS"/>
          <w:iCs/>
          <w:sz w:val="24"/>
          <w:szCs w:val="24"/>
          <w:lang w:val="nl-NL"/>
        </w:rPr>
        <w:t xml:space="preserve">Cenacolo del Ghirlandaio </w:t>
      </w:r>
      <w:r>
        <w:rPr>
          <w:rFonts w:cs="Comic Sans MS" w:ascii="Comic Sans MS" w:hAnsi="Comic Sans MS"/>
          <w:sz w:val="24"/>
          <w:szCs w:val="24"/>
          <w:lang w:val="nl-NL"/>
        </w:rPr>
        <w:t>(ma., di. en za. van 9.00</w:t>
        <w:softHyphen/>
        <w:t xml:space="preserve">12.00 uur) in het klooster naast de ker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eetzaal is een groot Laatste </w:t>
        <w:softHyphen/>
        <w:t xml:space="preserve">Avondmaalfresco van Domenico Ghirlandaio te zien, geschilderd in 1480.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Ghirlandaio's voorstelling straalt rust uit, dramatiek ontbreek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Jezus en zij discipelen zitten aan een tafel onder een open loggia die uitkijkt oven boomgaard, die met aandacht voor details is weergege</w:t>
        <w:softHyphen/>
        <w:t>ven, evenals de maaltijdscène zelf (fruit op tafel, tafelkleed). Leonardo da Vinci kende dit Laatste Avondmaal toen hij in Milaan zij n beroemde ver</w:t>
        <w:softHyphen/>
        <w:t xml:space="preserve">sie schilder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refter zijn voorts nog voortekeningen van fresco’s te zien en twee losgehaalde fresco’s uit de kerk: Botticelli's heilige Augusti</w:t>
        <w:softHyphen/>
        <w:t>nus en de heilige Hieronymus, wederom een werk van Ghirlandaio. Bot</w:t>
        <w:softHyphen/>
        <w:t xml:space="preserve">ticelli ligt begraven in Ognissant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bronzen plaat in de rechter tran</w:t>
        <w:softHyphen/>
        <w:t xml:space="preserve">septarm geeft de plaats van zij n graf aan. </w:t>
      </w:r>
    </w:p>
    <w:p>
      <w:pPr>
        <w:pStyle w:val="TextBody"/>
        <w:numPr>
          <w:ilvl w:val="0"/>
          <w:numId w:val="4"/>
        </w:numPr>
        <w:spacing w:before="120" w:after="0"/>
        <w:ind w:left="284" w:right="113" w:hanging="284"/>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loosterhof is een monumentale frescocyclus met scènes uit het leven van Franciscus geschilderd.</w:t>
      </w:r>
    </w:p>
    <w:p>
      <w:pPr>
        <w:pStyle w:val="Heading1"/>
        <w:numPr>
          <w:ilvl w:val="0"/>
          <w:numId w:val="4"/>
        </w:numPr>
        <w:spacing w:before="120" w:after="0"/>
        <w:ind w:left="284" w:right="113" w:hanging="284"/>
        <w:rPr>
          <w:rFonts w:ascii="Comic Sans MS" w:hAnsi="Comic Sans MS" w:cs="Times New Roman"/>
          <w:sz w:val="24"/>
          <w:szCs w:val="24"/>
          <w:lang w:val="it-IT"/>
        </w:rPr>
      </w:pPr>
      <w:r>
        <w:rPr>
          <w:rFonts w:cs="Times New Roman" w:ascii="Comic Sans MS" w:hAnsi="Comic Sans MS"/>
          <w:sz w:val="24"/>
          <w:szCs w:val="24"/>
          <w:lang w:val="it-IT"/>
        </w:rPr>
        <w:t xml:space="preserve">Santa Maria Novell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oor wie met de trein in Florence arriveert, is de S. Maria Novella, gelegen aan het gelijknamige plein vlak bij het station, de eerste bezienswaardigheid. </w:t>
      </w:r>
    </w:p>
    <w:p>
      <w:pPr>
        <w:pStyle w:val="TextBody"/>
        <w:numPr>
          <w:ilvl w:val="0"/>
          <w:numId w:val="4"/>
        </w:numPr>
        <w:spacing w:before="120" w:after="0"/>
        <w:ind w:left="284" w:right="113" w:hanging="284"/>
        <w:rPr/>
      </w:pPr>
      <w:r>
        <w:rPr>
          <w:rFonts w:cs="Comic Sans MS" w:ascii="Comic Sans MS" w:hAnsi="Comic Sans MS"/>
          <w:sz w:val="24"/>
          <w:szCs w:val="24"/>
          <w:lang w:val="nl-NL"/>
        </w:rPr>
        <w:t>De aanduiding ‘Novella’ (‘Nieuwe’) slaat op het feit dat de dominicanen de kerk bouwden op de plaats van een klein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oratorium, de S. Maria delle Vigne. </w:t>
      </w:r>
    </w:p>
    <w:p>
      <w:pPr>
        <w:pStyle w:val="TextBody"/>
        <w:numPr>
          <w:ilvl w:val="0"/>
          <w:numId w:val="4"/>
        </w:numPr>
        <w:spacing w:before="120" w:after="0"/>
        <w:ind w:left="284" w:right="113" w:hanging="284"/>
        <w:rPr/>
      </w:pPr>
      <w:r>
        <w:rPr>
          <w:rFonts w:cs="Comic Sans MS" w:ascii="Comic Sans MS" w:hAnsi="Comic Sans MS"/>
          <w:sz w:val="24"/>
          <w:szCs w:val="24"/>
          <w:lang w:val="nl-NL"/>
        </w:rPr>
        <w:t>Met de bouw van de hui</w:t>
        <w:softHyphen/>
        <w:t>dige kerk werd begonnen in het midde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1360 werden met de voltooiing van de campanile en de sacristie onder leiding van Fra'Jacopo Talenti de werkzaamheden beëindig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 de façade was toen enkel nog maar het onderste deel gereed: ronde bogen, van elkaar ge</w:t>
        <w:softHyphen/>
        <w:t>scheiden door lisenen, met eronder rechthoekige sierfiguren en, be</w:t>
        <w:softHyphen/>
        <w:t>halve onder de bogen met de portalen, wit</w:t>
        <w:noBreakHyphen/>
        <w:t xml:space="preserve">groen gestreepte gotische spitsbogen die grafnissen omslui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it motief zet zich voort in de typi</w:t>
        <w:softHyphen/>
        <w:t xml:space="preserve">sche bogengalerij die rechts van de kerk begint en doorloopt langs de Via degli Avelli, parallel aan de rechter flank van de kerk. </w:t>
      </w:r>
    </w:p>
    <w:p>
      <w:pPr>
        <w:pStyle w:val="TextBody"/>
        <w:numPr>
          <w:ilvl w:val="0"/>
          <w:numId w:val="4"/>
        </w:numPr>
        <w:spacing w:before="120" w:after="0"/>
        <w:ind w:left="284" w:right="113" w:hanging="284"/>
        <w:rPr/>
      </w:pPr>
      <w:r>
        <w:rPr>
          <w:rFonts w:cs="Comic Sans MS" w:ascii="Comic Sans MS" w:hAnsi="Comic Sans MS"/>
          <w:sz w:val="24"/>
          <w:szCs w:val="24"/>
          <w:lang w:val="nl-NL"/>
        </w:rPr>
        <w:t>Voltooid werd de façade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aar een ontwerp van Leon Battista Alberti, die een harmonieuze fusie tot stand bracht tussen de gotiek van het al bestaande gedeelte en de renaissancestijl van het hoofdportaal en alles daarboven. </w:t>
      </w:r>
    </w:p>
    <w:p>
      <w:pPr>
        <w:pStyle w:val="TextBody"/>
        <w:numPr>
          <w:ilvl w:val="0"/>
          <w:numId w:val="4"/>
        </w:numPr>
        <w:spacing w:before="120" w:after="0"/>
        <w:ind w:left="284" w:right="113" w:hanging="284"/>
        <w:rPr/>
      </w:pPr>
      <w:r>
        <w:rPr>
          <w:rFonts w:cs="Comic Sans MS" w:ascii="Comic Sans MS" w:hAnsi="Comic Sans MS"/>
          <w:sz w:val="24"/>
          <w:szCs w:val="24"/>
          <w:lang w:val="nl-NL"/>
        </w:rPr>
        <w:t>Overigens werd de S. Maria Novella zo de eerste en enige grote kerk in Florence waarvan de gevel vóór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oltooid wa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val</w:t>
        <w:softHyphen/>
        <w:t>lende elementen die door Alberti werden toegevoegd zijn het genoemde portaal, geïnspireerd door Romeinse triomfbogen, en de reusachtige voluten aan weerszijden van het bovenste deel, die zo het brede onder</w:t>
        <w:softHyphen/>
        <w:t xml:space="preserve">stuk met het smalle bovenstuk verbind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ier tussenin loopt een fries met vierkanten die ronde sierfiguren omslui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middenstuk van het bovenste deel van de gevel wordt geleed door vier wit</w:t>
        <w:noBreakHyphen/>
        <w:t xml:space="preserve">groene pilasters en gekroond door een driehoekig fronton waarin het Christusmonogram is aangebr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kerk en het aangrenzende klooster zijn vooral beroemd om de fresco’s die er te zien zij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Het interieur van de ker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kerk , die een driebeukig, gotisch interieur heeft, mag u de beroemde voorstelling van de Heilige Drievuldigheid van Masaccio (in de linker zijbeuk) niet miss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saccio’s betekenis voor de schilderkunst mag gerust worden vergeleken met die van Brunelleschi voor de bouwkunst en Donatello voor de beeldhouwkun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it fresco uit 1425 heeft hij als eerste de beginselen van het perspectief consequent toegepast, wat een enorme dieptewerking geef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voorstelling is geplaatst binnen een buitengewoon knap geschilderde Brunelleschi</w:t>
        <w:noBreakHyphen/>
        <w:t>ach</w:t>
        <w:softHyphen/>
        <w:t xml:space="preserve">tige renaissancearchitectu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 weerszijden van het kruis staan Maria en Johannes, op de voorgrond ziet u links en rechts de schenkers, twee leden van de familie Lenz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nder deze afbeelding is een sarcofaag geschilderd met een liggend skelet en daarboven de tekst: “Wat u nu bent, was ik ooit; wat ik nu ben, zult u ooit worden.”</w:t>
      </w:r>
    </w:p>
    <w:p>
      <w:pPr>
        <w:pStyle w:val="TextBody"/>
        <w:numPr>
          <w:ilvl w:val="0"/>
          <w:numId w:val="4"/>
        </w:numPr>
        <w:spacing w:before="120" w:after="0"/>
        <w:ind w:left="284" w:right="113" w:hanging="284"/>
        <w:rPr/>
      </w:pPr>
      <w:r>
        <w:rPr>
          <w:rFonts w:cs="Comic Sans MS" w:ascii="Comic Sans MS" w:hAnsi="Comic Sans MS"/>
          <w:sz w:val="24"/>
          <w:szCs w:val="24"/>
          <w:lang w:val="nl-NL"/>
        </w:rPr>
        <w:t>In de rechter zijbeuk ziet u rechts van het tweede altaar de Tomba della Beata Villana,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grafmonument van Bernardo Rosselli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in de rechter transeptarm staan grafmonumenten van Tino di Camaino en Nino Pisa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arm wordt afgesloten door de Cappella Rucellai, waarin ooit de Maestà van Duccio (nu in de Uffizi) prijkte. </w:t>
      </w:r>
    </w:p>
    <w:p>
      <w:pPr>
        <w:pStyle w:val="TextBody"/>
        <w:numPr>
          <w:ilvl w:val="0"/>
          <w:numId w:val="4"/>
        </w:numPr>
        <w:spacing w:before="120" w:after="0"/>
        <w:ind w:left="284" w:right="113" w:hanging="284"/>
        <w:rPr/>
      </w:pPr>
      <w:r>
        <w:rPr>
          <w:rFonts w:cs="Comic Sans MS" w:ascii="Comic Sans MS" w:hAnsi="Comic Sans MS"/>
          <w:sz w:val="24"/>
          <w:szCs w:val="24"/>
          <w:lang w:val="nl-NL"/>
        </w:rPr>
        <w:t>De eerste kapel rechts van het koor is gedecoreerd met fresco’s door Filip</w:t>
        <w:softHyphen/>
        <w:t>pino Lippi (levens van de apostelen Filippus en Johannes, begi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pPr>
      <w:r>
        <w:rPr>
          <w:rFonts w:cs="Comic Sans MS" w:ascii="Comic Sans MS" w:hAnsi="Comic Sans MS"/>
          <w:sz w:val="24"/>
          <w:szCs w:val="24"/>
          <w:lang w:val="nl-NL"/>
        </w:rPr>
        <w:t>De fresco’s in het koor zijn van Domenico Ghirlandaio (eind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hulp van onder anderen zijn leerling Michelangelo. </w:t>
      </w:r>
    </w:p>
    <w:p>
      <w:pPr>
        <w:pStyle w:val="TextBody"/>
        <w:numPr>
          <w:ilvl w:val="0"/>
          <w:numId w:val="4"/>
        </w:numPr>
        <w:spacing w:before="120" w:after="0"/>
        <w:ind w:left="284" w:right="113" w:hanging="284"/>
        <w:rPr/>
      </w:pPr>
      <w:r>
        <w:rPr>
          <w:rFonts w:cs="Comic Sans MS" w:ascii="Comic Sans MS" w:hAnsi="Comic Sans MS"/>
          <w:sz w:val="24"/>
          <w:szCs w:val="24"/>
          <w:lang w:val="nl-NL"/>
        </w:rPr>
        <w:t>De levens van Maria en Johannes de Doper zijn gesitueerd in het bloeiende Flo</w:t>
        <w:softHyphen/>
        <w:t>rence van de tweede helft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eel figuren zijn portretten van leden van vooraanstaande families uit die tijd, zoals de Tornabuoni, die opdracht hadden gegeven tot het maken van de frescocyclus.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grote glas</w:t>
        <w:noBreakHyphen/>
        <w:t>in</w:t>
        <w:noBreakHyphen/>
        <w:t>loodraam is ook ontworpen door Ghirlandaio.</w:t>
      </w:r>
    </w:p>
    <w:p>
      <w:pPr>
        <w:pStyle w:val="List"/>
        <w:numPr>
          <w:ilvl w:val="0"/>
          <w:numId w:val="4"/>
        </w:numPr>
        <w:spacing w:before="120" w:after="0"/>
        <w:ind w:left="284" w:right="113" w:hanging="284"/>
        <w:rPr/>
      </w:pPr>
      <w:r>
        <w:rPr>
          <w:rFonts w:cs="Comic Sans MS" w:ascii="Comic Sans MS" w:hAnsi="Comic Sans MS"/>
          <w:sz w:val="24"/>
          <w:szCs w:val="24"/>
          <w:lang w:val="nl-NL"/>
        </w:rPr>
        <w:t>Het crucifix boven het hoofdaltaar is van Giambologna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eerste kapel links van het koor, de Cappella Gondi, bevat een door Bru</w:t>
        <w:softHyphen/>
        <w:t xml:space="preserve">nelleschi gemaakt houten kruis. </w:t>
      </w:r>
    </w:p>
    <w:p>
      <w:pPr>
        <w:pStyle w:val="TextBody"/>
        <w:numPr>
          <w:ilvl w:val="0"/>
          <w:numId w:val="4"/>
        </w:numPr>
        <w:spacing w:before="120" w:after="0"/>
        <w:ind w:left="284" w:right="113" w:hanging="284"/>
        <w:rPr/>
      </w:pPr>
      <w:r>
        <w:rPr>
          <w:rFonts w:cs="Comic Sans MS" w:ascii="Comic Sans MS" w:hAnsi="Comic Sans MS"/>
          <w:sz w:val="24"/>
          <w:szCs w:val="24"/>
          <w:lang w:val="nl-NL"/>
        </w:rPr>
        <w:t>Aan het eind van de linker transeptarm leidt een trap naar de Cappella Strozzi, die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beschilderd door Nardo di Cione met door de Divina Commedia geïnspireerde tafere</w:t>
        <w:softHyphen/>
        <w:t xml:space="preserve">l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egen de achterwand ziet u het Laatste Oordeel, tegen de rechter wand de Hel en tegen de linker het Paradijs, waar mooie vrouwen niet ontbrek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Goede speurders zullen misschien ook Dante zelf ontdekken. </w:t>
      </w:r>
    </w:p>
    <w:p>
      <w:pPr>
        <w:pStyle w:val="List"/>
        <w:numPr>
          <w:ilvl w:val="0"/>
          <w:numId w:val="4"/>
        </w:numPr>
        <w:spacing w:before="120" w:after="0"/>
        <w:ind w:left="284" w:right="113" w:hanging="284"/>
        <w:rPr/>
      </w:pPr>
      <w:r>
        <w:rPr>
          <w:rFonts w:cs="Comic Sans MS" w:ascii="Comic Sans MS" w:hAnsi="Comic Sans MS"/>
          <w:sz w:val="24"/>
          <w:szCs w:val="24"/>
          <w:lang w:val="nl-NL"/>
        </w:rPr>
        <w:t>De triomferende Christus op het altaar is van Andrea Orcagna (midd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sacristie kunt u geglazuurde terracotta’s van Giovanni della Robbia en door Buontalenti ontworpen houten kasten zi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hangt er een op hout geschilderd crucifix waarvan vermoed wordt dat het een jeugdwerk van Giotto is. </w:t>
      </w:r>
    </w:p>
    <w:p>
      <w:pPr>
        <w:pStyle w:val="TextBody"/>
        <w:numPr>
          <w:ilvl w:val="0"/>
          <w:numId w:val="4"/>
        </w:numPr>
        <w:spacing w:before="120" w:after="0"/>
        <w:ind w:left="284" w:right="113" w:hanging="284"/>
        <w:rPr/>
      </w:pPr>
      <w:r>
        <w:rPr>
          <w:rFonts w:cs="Comic Sans MS" w:ascii="Comic Sans MS" w:hAnsi="Comic Sans MS"/>
          <w:sz w:val="24"/>
          <w:szCs w:val="24"/>
          <w:lang w:val="nl-NL"/>
        </w:rPr>
        <w:t>Let u in de kerk ook eens op de fraaie preekstoel, ontworpen door Brunelleschi en gemaakt door zijn aangeno</w:t>
        <w:softHyphen/>
        <w:t>men zoon Buggian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egen de achterwand ziet u boven het portaal een mozaïek van de Geboorte (school van Filippino Lippi) en rechts daarvan fresco’s met de Annunciatie, de Geboorte, de Doop en de Aanbidding der Koningen uit de school van Giotto.</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Het klooster. </w:t>
      </w:r>
    </w:p>
    <w:p>
      <w:pPr>
        <w:pStyle w:val="List"/>
        <w:numPr>
          <w:ilvl w:val="0"/>
          <w:numId w:val="4"/>
        </w:numPr>
        <w:spacing w:before="120" w:after="0"/>
        <w:ind w:left="284" w:right="113" w:hanging="284"/>
        <w:rPr/>
      </w:pPr>
      <w:r>
        <w:rPr>
          <w:rFonts w:cs="Comic Sans MS" w:ascii="Comic Sans MS" w:hAnsi="Comic Sans MS"/>
          <w:sz w:val="24"/>
          <w:szCs w:val="24"/>
          <w:lang w:val="nl-NL"/>
        </w:rPr>
        <w:t>Links van de kerk ligt 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omaans/gotische kloos</w:t>
        <w:softHyphen/>
        <w:t xml:space="preserve">ter.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ia een poort betreedt u het romaanse ‘Chiostro Ver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muren van deze kruisgang waren geheel bedekt met fresco’s van onder anderen Paolo Uccello, maar deze zijn overgebracht naar de reft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ijzonder zijn Uccello's voorstellingen van de Zondvloed en het offer van Noach. </w:t>
      </w:r>
    </w:p>
    <w:p>
      <w:pPr>
        <w:pStyle w:val="TextBody"/>
        <w:numPr>
          <w:ilvl w:val="0"/>
          <w:numId w:val="4"/>
        </w:numPr>
        <w:spacing w:before="120" w:after="0"/>
        <w:ind w:left="284" w:right="113" w:hanging="284"/>
        <w:rPr/>
      </w:pPr>
      <w:r>
        <w:rPr>
          <w:rFonts w:cs="Comic Sans MS" w:ascii="Comic Sans MS" w:hAnsi="Comic Sans MS"/>
          <w:sz w:val="24"/>
          <w:szCs w:val="24"/>
          <w:lang w:val="nl-NL"/>
        </w:rPr>
        <w:t>Aan de noordzijde is de door mooi bewerkte tweelingvensters geflankeerde ingang van de zogenaamde ‘Cappellone degli Spagnoli’, de ‘Kapel van de Spanjaarden’, zo genoemd omdat deze ruimte, aanvankelijk kapittel</w:t>
        <w:softHyphen/>
        <w:t>zaal,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bestemd tot kapel voor Eleonora van Toledo en haar Spaanse gevolg. </w:t>
      </w:r>
    </w:p>
    <w:p>
      <w:pPr>
        <w:pStyle w:val="TextBody"/>
        <w:numPr>
          <w:ilvl w:val="0"/>
          <w:numId w:val="4"/>
        </w:numPr>
        <w:spacing w:before="120" w:after="0"/>
        <w:ind w:left="284" w:right="113" w:hanging="284"/>
        <w:rPr/>
      </w:pPr>
      <w:r>
        <w:rPr>
          <w:rFonts w:cs="Comic Sans MS" w:ascii="Comic Sans MS" w:hAnsi="Comic Sans MS"/>
          <w:sz w:val="24"/>
          <w:szCs w:val="24"/>
          <w:lang w:val="nl-NL"/>
        </w:rPr>
        <w:t>De prachtige fresco’s binnen zij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en het werk van Andrea di Bonaiut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fgebeeld zijn scènes die betrekking heb</w:t>
        <w:softHyphen/>
        <w:t>ben op de geschiedenis van de kerk (levens van Christus en Petrus) en van de dominicaanse orde (Triomf van Thomas van Aquino en de dominica</w:t>
        <w:softHyphen/>
        <w:t xml:space="preserve">n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 het grote fresco tegen de rechtermuur (de Strijdende Kerk) ziet u een interessante architectonische achtergrond met Arnolfo di Cam</w:t>
        <w:softHyphen/>
        <w:t xml:space="preserve">bio's originele ontwerp van de dom en het baptisteriu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altaar wordt gesierd door een veelluik van Bernardo Daddi. Rechts van de kapel voert een gang naar een kleinere, romaanse kruisgang met grafmonu</w:t>
        <w:softHyphen/>
        <w:t xml:space="preserve">menten, het Chiostrino dei Mort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inks van de kapel kunt u een blik wer</w:t>
        <w:softHyphen/>
        <w:t>pen op het monumentale (voor publiek gesloten) Chiostro Grand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groene plein vóór de kerk is een geliefde ontmoetingsplek voor de Florentijnen. </w:t>
      </w:r>
    </w:p>
    <w:p>
      <w:pPr>
        <w:pStyle w:val="TextBody"/>
        <w:numPr>
          <w:ilvl w:val="0"/>
          <w:numId w:val="4"/>
        </w:numPr>
        <w:spacing w:before="120" w:after="0"/>
        <w:ind w:left="284" w:right="113" w:hanging="284"/>
        <w:rPr/>
      </w:pPr>
      <w:r>
        <w:rPr>
          <w:rFonts w:cs="Comic Sans MS" w:ascii="Comic Sans MS" w:hAnsi="Comic Sans MS"/>
          <w:sz w:val="24"/>
          <w:szCs w:val="24"/>
          <w:lang w:val="nl-NL"/>
        </w:rPr>
        <w:t>Aan de overzijde ervan ziet u de elegante Loggia di S. Paol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terracotta medaillons van Giovanni della Robia en in het portiek een lunet van Andrea della Robbia met een afbeelding van de ontmoeting van Dominicus met Franciscus. </w:t>
      </w:r>
    </w:p>
    <w:p>
      <w:pPr>
        <w:pStyle w:val="TextBody"/>
        <w:numPr>
          <w:ilvl w:val="0"/>
          <w:numId w:val="4"/>
        </w:numPr>
        <w:spacing w:before="120" w:after="0"/>
        <w:ind w:left="284" w:right="113" w:hanging="284"/>
        <w:rPr/>
      </w:pPr>
      <w:r>
        <w:rPr>
          <w:rFonts w:cs="Comic Sans MS" w:ascii="Comic Sans MS" w:hAnsi="Comic Sans MS"/>
          <w:sz w:val="24"/>
          <w:szCs w:val="24"/>
          <w:lang w:val="nl-NL"/>
        </w:rPr>
        <w:t>De twee obelisken op het plein, steunend op bronzen schildpadden en met bronzen lelies er bovenop, zijn begi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maakt door Giambologna.</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Palazzo Rucella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erscholen in de smalle Via della Vigna Nuova staat de gevel van dit paleis er wat verborgen bij.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Palazzo Rucellai was het eer</w:t>
        <w:softHyphen/>
        <w:t xml:space="preserve">ste paleis in Florence dat, in 1451, in renaissancestijl werd voltooid naar het ontwerp van Leon Battista Alberti. </w:t>
      </w:r>
    </w:p>
    <w:p>
      <w:pPr>
        <w:pStyle w:val="TextBody"/>
        <w:numPr>
          <w:ilvl w:val="0"/>
          <w:numId w:val="4"/>
        </w:numPr>
        <w:spacing w:before="120" w:after="0"/>
        <w:ind w:left="284" w:right="113" w:hanging="284"/>
        <w:rPr/>
      </w:pPr>
      <w:r>
        <w:rPr>
          <w:rFonts w:cs="Comic Sans MS" w:ascii="Comic Sans MS" w:hAnsi="Comic Sans MS"/>
          <w:sz w:val="24"/>
          <w:szCs w:val="24"/>
          <w:lang w:val="nl-NL"/>
        </w:rPr>
        <w:t>De bouw van dit soort familie</w:t>
        <w:softHyphen/>
        <w:t>paleizen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ook de paleizen Pitti, Strozzi en Medici</w:t>
        <w:softHyphen/>
        <w:t>Riccardi gebouwd) betekende een radicale breuk met de middeleeuwse manier van bouwen. Tot en me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adden de familiewoningen het aanzien van ware versterkingen, hoog en vaak voorzien van torens en kantel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ij het ontwerpen van het Palazzo Rucellai heeft Alberti onge</w:t>
        <w:softHyphen/>
        <w:t>twijfeld het Palazzo Medici</w:t>
        <w:noBreakHyphen/>
        <w:t xml:space="preserve">Riccardi in zijn hoofd gehad, waarvan de bouw in 1444 was begonn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opbouw van beide paleizen, drie steeds iets lagere verdiepingen waarvan de bovenste wordt gekroond door een zware kroonlijst, is hetzelfde, maar de geleding van de façade is bij Alberti veel verfijnder en klassiek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ij bestaat uit drie rijen boven elkaar geplaatste pilasters die zo plat zijn dat ze deel lijken uit te maken van de muur, en waarvan de kapitelen op iedere verdieping van een andere orde zijn, zoals bij het Colosseum: beneden Dorisch, in het mid</w:t>
        <w:softHyphen/>
        <w:t xml:space="preserve">den Ionisch en boven Corinthisch.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 deze wijze heeft Alberti één van de uitgangspunten van de renaissancearchitectuur verwezenlijkt: het aan</w:t>
        <w:softHyphen/>
        <w:t>brengen van klassieke accenten in een niet</w:t>
        <w:noBreakHyphen/>
        <w:t xml:space="preserve">klassiek exterie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Let u bij</w:t>
        <w:softHyphen/>
        <w:t>voorbeeld ook eens op het namaak Romeinse metselwerk (opus reticula</w:t>
        <w:softHyphen/>
        <w:t xml:space="preserve">tum) onderaan op de benedenverdiepin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Fraai bewerkte architraven scheiden de verdiepingen van elkaa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façade, asymmetrisch door een oorspronkelijk niet geplande toevoeging aan de rechterzijde, is opge</w:t>
        <w:softHyphen/>
        <w:t>bouwd uit vlakke blokken steen die in grootte en richting van elkaar ver</w:t>
        <w:softHyphen/>
        <w:t xml:space="preserve">schill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 de benedenverdieping ziet u twee portalen en een rij vier</w:t>
        <w:softHyphen/>
        <w:t xml:space="preserve">kante tralievenster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eerste en tweede verdieping hebben twee</w:t>
        <w:softHyphen/>
        <w:t xml:space="preserve">lingvensters onder ronde bogen die heel de ruimte tussen de pilasters vull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innenplaats is fraai, maar voor ontvangsten en dergelijke handhaafde de familie Rucellai het oude gebruik van een open loggia, die in dit geval tegenover het paleis werd gebouwd, ook naar een ont</w:t>
        <w:softHyphen/>
        <w:t>werp van Alberti.</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Palazzo Strozz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it paleis behoort tot de mooiste renaissancegebouwen in Florence en wordt algemeen beschouwd als het hoogtepunt in de ontwikkeling van de renaissancepaleiz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gebouw verheft zich als een enorm vierkant blok aan de Piazza Strozzi.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bouw startte in 1489.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drachtgever was de rijke koopman Filippo Strozzi, die met dit paleis de Medici de loef wilde afsteken. Listig had Strozzi aan Lorenzo de ‘Me</w:t>
        <w:softHyphen/>
        <w:t xml:space="preserve">dici een ontwerp voorgelegd van een paleis van veel bescheidener omvang, waarop deze had opgemerkt dat zo’n armetierig bouwsel de stad onwaardig wa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Strozzi kreeg toen de vrije hand om met iets beters op de proppen te kom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bouw stond onder leiding van de ontwerper Benedetto da Maiano en na diens dood van Simone del Pollaiol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werkzaamheden vorderden slechts langzaa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oen het paleis in 1538 door Cosimo I werd geconfisqueerd, kwam de bouw definitief stil te lig</w:t>
        <w:softHyphen/>
        <w:t xml:space="preserve">gen, hoewel de kroonlijst nog niet afwas.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1568 werd het aan de familie Strozzi teruggegev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daag de dag huisvest het enkele culturele insti</w:t>
        <w:softHyphen/>
        <w:t xml:space="preserve">tuten en een expositieruimt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façade is opgebouwd uit grote blokken steen, die van beneden naar boven steeds minder ruw gevoegd zijn (ver</w:t>
        <w:softHyphen/>
        <w:t>gelijk het Palazzo Medici</w:t>
        <w:noBreakHyphen/>
        <w:t xml:space="preserve">Riccard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 ziet beneden in het midden een machtige poort en vierkante tralievenster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arboven komen twee ver</w:t>
        <w:softHyphen/>
        <w:t xml:space="preserve">diepingen met rijen tweelingvensters, die op dezelfde wijze overwelfd worden als het portaal.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geheel wordt afgesloten door een op klas</w:t>
        <w:softHyphen/>
        <w:t xml:space="preserve">sieke voorbeelden geïnspireerde kroonlijs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elegante binnenplaats heeft een porticus waarboven zich twee verdiepingen verheffen waarvan de bovenste een open loggia i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ok aan details werd aandacht bestee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o kreeg de smid Niccolò Grosso (bijgenaamd ‘il Caparra’, ‘het Voorschot’ omdat hij altijd vooraf betaald wilde worden) opdracht voor het maken van de ringen voor het vastbinden van de paarden, de lantaarns op de hoeken en de fakkel</w:t>
        <w:noBreakHyphen/>
        <w:t xml:space="preserve"> en vlaggenhouders op de bovenverdiepinge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Palazzo Davanzati. </w:t>
      </w:r>
    </w:p>
    <w:p>
      <w:pPr>
        <w:pStyle w:val="TextBody"/>
        <w:numPr>
          <w:ilvl w:val="0"/>
          <w:numId w:val="4"/>
        </w:numPr>
        <w:spacing w:before="120" w:after="0"/>
        <w:ind w:left="284" w:right="113" w:hanging="284"/>
        <w:rPr/>
      </w:pPr>
      <w:r>
        <w:rPr>
          <w:rFonts w:cs="Comic Sans MS" w:ascii="Comic Sans MS" w:hAnsi="Comic Sans MS"/>
          <w:sz w:val="24"/>
          <w:szCs w:val="24"/>
          <w:lang w:val="nl-NL"/>
        </w:rPr>
        <w:t>Mocht u na het bekijken van de grote bezienswaar</w:t>
        <w:softHyphen/>
        <w:t>digheden nog tijd over hebben dan is een bezoek aan di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eis (aan de Via Porta Rossa 13) de moeite waard omdat het een aardige indruk geeft van hoe zo’n woning van een rijke familie er in de Late Mid</w:t>
        <w:softHyphen/>
        <w:t xml:space="preserve">deleeuwen moet hebben uitgezien. De vertrekken zijn zo veel mogelijk met origineel meubilair ingericht. Sommige, zoals de slaapkamers, zijn gedecoreerd met fresco’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 de bovenverdieping bestaat de mogelijk</w:t>
        <w:softHyphen/>
        <w:t>heid te gaan kijken naar een (Italiaanstalige) videopresentatie over het dagelijks leven in Florence in de Middeleeuwe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it-IT"/>
        </w:rPr>
      </w:pPr>
      <w:r>
        <w:rPr>
          <w:rFonts w:cs="Times New Roman" w:ascii="Comic Sans MS" w:hAnsi="Comic Sans MS"/>
          <w:sz w:val="24"/>
          <w:szCs w:val="24"/>
          <w:lang w:val="it-IT"/>
        </w:rPr>
        <w:t xml:space="preserve">Loggia del Mercato Nuovo. </w:t>
      </w:r>
    </w:p>
    <w:p>
      <w:pPr>
        <w:pStyle w:val="TextBody"/>
        <w:numPr>
          <w:ilvl w:val="0"/>
          <w:numId w:val="4"/>
        </w:numPr>
        <w:spacing w:before="120" w:after="0"/>
        <w:ind w:left="284" w:right="113" w:hanging="284"/>
        <w:rPr/>
      </w:pPr>
      <w:r>
        <w:rPr>
          <w:rFonts w:cs="Comic Sans MS" w:ascii="Comic Sans MS" w:hAnsi="Comic Sans MS"/>
          <w:sz w:val="24"/>
          <w:szCs w:val="24"/>
          <w:lang w:val="nl-NL"/>
        </w:rPr>
        <w:t>Dez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loggia ligt vlak achter de Piazza della Signoria en was vroeger het domein van de zij</w:t>
        <w:softHyphen/>
        <w:t xml:space="preserve">dehandelaren en de edelsmed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og steeds wordt op dit gezellige en schilderachtige punt dagelijks handel gedreven vanuit de vele markt</w:t>
        <w:softHyphen/>
        <w:t xml:space="preserve">kraampjes. </w:t>
      </w:r>
    </w:p>
    <w:p>
      <w:pPr>
        <w:pStyle w:val="TextBody"/>
        <w:numPr>
          <w:ilvl w:val="0"/>
          <w:numId w:val="4"/>
        </w:numPr>
        <w:spacing w:before="120" w:after="0"/>
        <w:ind w:left="284" w:right="113" w:hanging="284"/>
        <w:rPr/>
      </w:pPr>
      <w:r>
        <w:rPr>
          <w:rFonts w:cs="Comic Sans MS" w:ascii="Comic Sans MS" w:hAnsi="Comic Sans MS"/>
          <w:sz w:val="24"/>
          <w:szCs w:val="24"/>
          <w:lang w:val="nl-NL"/>
        </w:rPr>
        <w:t>Natuurlijk mag u de beroemde Fontana del Porcellino (Pietro Tacca,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niet miss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Gezegd wordt dat degene die de snuit van het bronzen zwijn aanraakt, zeker zal terugkeren naar Florenc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is er dan ook meestal dringen.</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Badia Fiorentin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ze kerk, waarvan de slanke, spitse toren tot de opvallendste van Florence behoort, staat tegenover het Palazzo del Bar</w:t>
        <w:softHyphen/>
        <w:t xml:space="preserve">gello aan de Via del Proconsolo. </w:t>
      </w:r>
    </w:p>
    <w:p>
      <w:pPr>
        <w:pStyle w:val="TextBody"/>
        <w:numPr>
          <w:ilvl w:val="0"/>
          <w:numId w:val="4"/>
        </w:numPr>
        <w:spacing w:before="120" w:after="0"/>
        <w:ind w:left="284" w:right="113" w:hanging="284"/>
        <w:rPr/>
      </w:pPr>
      <w:r>
        <w:rPr>
          <w:rFonts w:cs="Comic Sans MS" w:ascii="Comic Sans MS" w:hAnsi="Comic Sans MS"/>
          <w:sz w:val="24"/>
          <w:szCs w:val="24"/>
          <w:lang w:val="nl-NL"/>
        </w:rPr>
        <w:t>Het benedictijnse klooster waarvan de Badia deel uitmaakt, werd al in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ticht. </w:t>
      </w:r>
    </w:p>
    <w:p>
      <w:pPr>
        <w:pStyle w:val="TextBody"/>
        <w:numPr>
          <w:ilvl w:val="0"/>
          <w:numId w:val="4"/>
        </w:numPr>
        <w:spacing w:before="120" w:after="0"/>
        <w:ind w:left="284" w:right="113" w:hanging="284"/>
        <w:rPr/>
      </w:pPr>
      <w:r>
        <w:rPr>
          <w:rFonts w:cs="Comic Sans MS" w:ascii="Comic Sans MS" w:hAnsi="Comic Sans MS"/>
          <w:sz w:val="24"/>
          <w:szCs w:val="24"/>
          <w:lang w:val="nl-NL"/>
        </w:rPr>
        <w:t>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de kerk door Arnolfo di Cambio vergroot, maar uit die tijd zijn alleen de apsis en de campanile bewaard. </w:t>
      </w:r>
    </w:p>
    <w:p>
      <w:pPr>
        <w:pStyle w:val="Heading2"/>
        <w:numPr>
          <w:ilvl w:val="0"/>
          <w:numId w:val="4"/>
        </w:numPr>
        <w:spacing w:before="120" w:after="0"/>
        <w:ind w:left="284" w:right="113" w:hanging="284"/>
        <w:rPr/>
      </w:pPr>
      <w:r>
        <w:rPr>
          <w:rFonts w:cs="Times New Roman" w:ascii="Comic Sans MS" w:hAnsi="Comic Sans MS"/>
          <w:b w:val="false"/>
          <w:bCs w:val="false"/>
          <w:i w:val="false"/>
          <w:iCs w:val="false"/>
          <w:sz w:val="24"/>
          <w:szCs w:val="24"/>
          <w:lang w:val="nl-NL"/>
        </w:rPr>
        <w:t>Verder is het huidige uiterlijk van de kerk 17</w:t>
      </w:r>
      <w:r>
        <w:rPr>
          <w:rFonts w:cs="Times New Roman" w:ascii="Comic Sans MS" w:hAnsi="Comic Sans MS"/>
          <w:b w:val="false"/>
          <w:bCs w:val="false"/>
          <w:i w:val="false"/>
          <w:iCs w:val="false"/>
          <w:sz w:val="24"/>
          <w:szCs w:val="24"/>
          <w:vertAlign w:val="superscript"/>
          <w:lang w:val="nl-NL"/>
        </w:rPr>
        <w:t>e</w:t>
      </w:r>
      <w:r>
        <w:rPr>
          <w:rFonts w:cs="Times New Roman" w:ascii="Comic Sans MS" w:hAnsi="Comic Sans MS"/>
          <w:b w:val="false"/>
          <w:bCs w:val="false"/>
          <w:i w:val="false"/>
          <w:iCs w:val="false"/>
          <w:sz w:val="24"/>
          <w:szCs w:val="24"/>
          <w:lang w:val="nl-NL"/>
        </w:rPr>
        <w:t xml:space="preserve"> eeuws, met uitzondering van het renaissanceportaal</w:t>
      </w:r>
    </w:p>
    <w:p>
      <w:pPr>
        <w:pStyle w:val="TextBody"/>
        <w:numPr>
          <w:ilvl w:val="0"/>
          <w:numId w:val="4"/>
        </w:numPr>
        <w:spacing w:before="120" w:after="0"/>
        <w:ind w:left="284" w:right="113" w:hanging="284"/>
        <w:rPr/>
      </w:pPr>
      <w:r>
        <w:rPr>
          <w:rFonts w:cs="Comic Sans MS" w:ascii="Comic Sans MS" w:hAnsi="Comic Sans MS"/>
          <w:sz w:val="24"/>
          <w:szCs w:val="24"/>
          <w:lang w:val="nl-NL"/>
        </w:rPr>
        <w:t>(een laa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Benedetto da Rovezzano met een reliëf van geglazuurd terracotta van Benedetto Buglioni) en het atrium, ook ont</w:t>
        <w:softHyphen/>
        <w:t xml:space="preserve">worpen door Da Rovezzano. </w:t>
      </w:r>
    </w:p>
    <w:p>
      <w:pPr>
        <w:pStyle w:val="TextBody"/>
        <w:numPr>
          <w:ilvl w:val="0"/>
          <w:numId w:val="4"/>
        </w:numPr>
        <w:spacing w:before="120" w:after="0"/>
        <w:ind w:left="284" w:right="113" w:hanging="284"/>
        <w:rPr/>
      </w:pPr>
      <w:r>
        <w:rPr>
          <w:rFonts w:cs="Comic Sans MS" w:ascii="Comic Sans MS" w:hAnsi="Comic Sans MS"/>
          <w:sz w:val="24"/>
          <w:szCs w:val="24"/>
          <w:lang w:val="nl-NL"/>
        </w:rPr>
        <w:t>In de kerk, die het grondplan heeft van een Grieks kruis, valt het prachtige, barokke plafond op. Langs de wanden staan enkele fraai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raftomb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Zo ziet u links van het por</w:t>
        <w:softHyphen/>
        <w:t>taal de Pandolfini</w:t>
        <w:noBreakHyphen/>
        <w:t xml:space="preserve">tombe van Bernardo Rosselli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egen de rechterwand van de rechter kruisarm staat de tombe van Bernardo Giugni door Mino</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 Fiesol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reliëf van de Madonna met kind en heiligen is ook van zijn hand, evenals dé graftombe van markgraaf Hugo link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kleine kapel rechts wijzen fresco’s uit de school van Giotto er op dat dit het oud</w:t>
        <w:softHyphen/>
        <w:t xml:space="preserve">ste gedeelte van de kerk is. </w:t>
      </w:r>
    </w:p>
    <w:p>
      <w:pPr>
        <w:pStyle w:val="TextBody"/>
        <w:numPr>
          <w:ilvl w:val="0"/>
          <w:numId w:val="4"/>
        </w:numPr>
        <w:spacing w:before="120" w:after="0"/>
        <w:ind w:left="284" w:right="113" w:hanging="284"/>
        <w:rPr/>
      </w:pPr>
      <w:r>
        <w:rPr>
          <w:rFonts w:cs="Comic Sans MS" w:ascii="Comic Sans MS" w:hAnsi="Comic Sans MS"/>
          <w:sz w:val="24"/>
          <w:szCs w:val="24"/>
          <w:lang w:val="nl-NL"/>
        </w:rPr>
        <w:t>Bij de ingang moet u letten op een voorstelling van Maria die aan de heilige Bernardus verschijnt, een meesterwerk van Filippino Lippi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Chiostro degli Aranci, de stille kloosterhof van twee verdiepingen bestaat, kunt u bereiken door een deur rechts in het koo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bovenste kruisgang zijn fresco’s en voortekeningen te zien met scènes uit het leven van Benedictus.</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Rechts van de kerk kunt een steeltje in, de Via Dante Alighieri.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ier vindt u op de hoek van de.Via S. Margherita de Case degli Alighieri.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het pand op nr. 1 zou de beroemde dichter zijn gebor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r is een klein museum ingericht.</w:t>
      </w:r>
    </w:p>
    <w:p>
      <w:pPr>
        <w:pStyle w:val="Normal"/>
        <w:tabs>
          <w:tab w:val="clear" w:pos="708"/>
          <w:tab w:val="left" w:pos="400"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it-IT"/>
        </w:rPr>
      </w:pPr>
      <w:r>
        <w:rPr>
          <w:rFonts w:cs="Times New Roman" w:ascii="Comic Sans MS" w:hAnsi="Comic Sans MS"/>
          <w:sz w:val="24"/>
          <w:szCs w:val="24"/>
          <w:lang w:val="it-IT"/>
        </w:rPr>
        <w:t xml:space="preserve">Palazzo del BargellolMuseo Nazionale. </w:t>
      </w:r>
    </w:p>
    <w:p>
      <w:pPr>
        <w:pStyle w:val="TextBody"/>
        <w:numPr>
          <w:ilvl w:val="0"/>
          <w:numId w:val="4"/>
        </w:numPr>
        <w:spacing w:before="120" w:after="0"/>
        <w:ind w:left="284" w:right="113" w:hanging="284"/>
        <w:rPr/>
      </w:pPr>
      <w:r>
        <w:rPr>
          <w:rFonts w:cs="Comic Sans MS" w:ascii="Comic Sans MS" w:hAnsi="Comic Sans MS"/>
          <w:sz w:val="24"/>
          <w:szCs w:val="24"/>
          <w:lang w:val="nl-NL"/>
        </w:rPr>
        <w:t>In het fraai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w:t>
        <w:softHyphen/>
        <w:t xml:space="preserve">lazzo del Bargello, het oudste openbare gebouw in Florence, is het Museo Nazionale ondergebr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paleis, dat model heeft gestaan voor het Palazzo Vecchio, is een typisch voorbeeld van zo’n strenge en vierkante, gotische ‘stadsburcht’: boven een gesloten benedenverdieping met onbe</w:t>
        <w:softHyphen/>
        <w:t xml:space="preserve">werkte, zware poorten ziet u een rij gotische tweelingvenstertjes en als bekroning, óók van de toren, stoere kantelen.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paleis werd gebouwd als zetel voor de ‘capitano del popolo’.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Later zetelde de ‘podestà’ er. </w:t>
      </w:r>
    </w:p>
    <w:p>
      <w:pPr>
        <w:pStyle w:val="TextBody"/>
        <w:numPr>
          <w:ilvl w:val="0"/>
          <w:numId w:val="4"/>
        </w:numPr>
        <w:spacing w:before="120" w:after="0"/>
        <w:ind w:left="284" w:right="113" w:hanging="284"/>
        <w:rPr/>
      </w:pPr>
      <w:r>
        <w:rPr>
          <w:rFonts w:cs="Comic Sans MS" w:ascii="Comic Sans MS" w:hAnsi="Comic Sans MS"/>
          <w:sz w:val="24"/>
          <w:szCs w:val="24"/>
          <w:lang w:val="nl-NL"/>
        </w:rPr>
        <w:t>De naam Bargello heeft te maken met de functie die het gebouw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kreeg: residentie van het met deze benaming aangeduide hoofd van politie. </w:t>
      </w:r>
    </w:p>
    <w:p>
      <w:pPr>
        <w:pStyle w:val="TextBody"/>
        <w:numPr>
          <w:ilvl w:val="0"/>
          <w:numId w:val="4"/>
        </w:numPr>
        <w:spacing w:before="120" w:after="0"/>
        <w:ind w:left="284" w:right="113" w:hanging="284"/>
        <w:rPr/>
      </w:pPr>
      <w:r>
        <w:rPr>
          <w:rFonts w:cs="Comic Sans MS" w:ascii="Comic Sans MS" w:hAnsi="Comic Sans MS"/>
          <w:sz w:val="24"/>
          <w:szCs w:val="24"/>
          <w:lang w:val="nl-NL"/>
        </w:rPr>
        <w:t>Het deed tevens dienst als gevangenis; op de binnenplaats is menig doodvonnis voltrokken voordat groothertog Pietro Leopoldo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doodstraf afschafte en het folteren van gevangenen verboo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paleis bleef na die tijd dienst doen als politiehoofdkwartier tot vlak vóór de Italiaanse eenwording, toen het tot museum werd omgedoopt. </w:t>
      </w:r>
    </w:p>
    <w:p>
      <w:pPr>
        <w:pStyle w:val="TextBody"/>
        <w:numPr>
          <w:ilvl w:val="0"/>
          <w:numId w:val="4"/>
        </w:numPr>
        <w:spacing w:before="120" w:after="0"/>
        <w:ind w:left="284" w:right="113" w:hanging="284"/>
        <w:rPr/>
      </w:pPr>
      <w:r>
        <w:rPr>
          <w:rFonts w:cs="Comic Sans MS" w:ascii="Comic Sans MS" w:hAnsi="Comic Sans MS"/>
          <w:sz w:val="24"/>
          <w:szCs w:val="24"/>
          <w:lang w:val="nl-NL"/>
        </w:rPr>
        <w:t>Een gelukkige keuze, want het gebouw, dat sinds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en fun</w:t>
        <w:softHyphen/>
        <w:t>damentele wijzigingen meer heeft ondergaan, vormt een fraaie ambiance voor de beeldhouwwerken die er worden tentoongesteld.</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Het museum. </w:t>
      </w:r>
    </w:p>
    <w:p>
      <w:pPr>
        <w:pStyle w:val="TextBody"/>
        <w:numPr>
          <w:ilvl w:val="0"/>
          <w:numId w:val="4"/>
        </w:numPr>
        <w:spacing w:before="120" w:after="0"/>
        <w:ind w:left="284" w:right="113" w:hanging="284"/>
        <w:rPr/>
      </w:pPr>
      <w:r>
        <w:rPr>
          <w:rFonts w:cs="Comic Sans MS" w:ascii="Comic Sans MS" w:hAnsi="Comic Sans MS"/>
          <w:sz w:val="24"/>
          <w:szCs w:val="24"/>
          <w:lang w:val="nl-NL"/>
        </w:rPr>
        <w:t>Het Museo Nazionale kan in feite worden beschouwd als de af</w:t>
        <w:softHyphen/>
        <w:t>deling beeldhouwkunst van de Uffizi. Te midden van werk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s vooral de Renaissance goed vertegenwoordigd met beel</w:t>
        <w:softHyphen/>
        <w:t xml:space="preserve">den van onder anderen Donatello en Michelangel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o kunt u in de grote zaal beneden, de Sala di Michelangelo e della scultura del ‘500, onder meer Michelangelo’s Bacchus (1496), het zogenaamde Tondo Pitti, met Maria die de kleine Jezus en Johannes leert lezen (1504), David of Apollo (1530) en de buste van Brutus (1540) zi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ts is er werk van navolgers.</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ruit springen Giambologna’s beroemde Mercurius</w:t>
        <w:noBreakHyphen/>
        <w:t>beeldje (1564), Celli</w:t>
        <w:softHyphen/>
        <w:t xml:space="preserve">ni's model voor het Perseusbeeld uit de Loggia dei Lanzi en zijn bronzen buste van Cosimo 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ok de marmeren buste die Baccio Bandinelli van Cosimo maakte, een erotische voorstelling van Leda en de zwaan door Ammanati en de Bacchus van Sansovino verdienen aandacht.</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af de prachtige, aan drie zijden door een bogengalerij omgeven bin</w:t>
        <w:softHyphen/>
        <w:t xml:space="preserve">nenplaats leidt een al even schitterend ontworpen buitentrap naar de grote zaal op de eerste verdieping, de Sala di Donatello e della scultura del ‘400.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Tegen de muren van de binnenplaats ziet u de wapenschilden van de ‘podestà’.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voormalige raadzaal staan van Donatello onder meer het beeld van de heilige joris, in 1416 gemaakt voor Orsanmichele, twee maal een David, een marmeren (1408) en de beroemde bronze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omstreeks 1430, het eerste grote naakt uit de Renaissance), Johannes als kind en natuurlijk de ‘marzocco’, de Leeuw van Florence, die lange tijd vóór het Palazzo Vecchio heeft gestaa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oorts vraagt Luca della Robbia’s Madonna met kind en engelen de aand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teressant zijn ook de twee panelen die Brunelleschi en Ghiberti in 1402 maakten in het kader va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prijsvraag voor het vervaardigen van het noordportaal van het baptist</w:t>
        <w:softHyphen/>
        <w:t xml:space="preserve"> teriu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ordeelt u zelf of Ghiberti de terechte winnaar is geworden.</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uit deze zaal leidt een open galerij met bronzen sculpturen van Giambologna (de Verone Bronzi del Giambologna) naar de andere zijde van het gebouw.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ier komt u eerst in een zaal met oude meubelstukken (Sala Bruzzichelli), met in het verlengde daarvan een zaal met keramiek (Sala Maiolich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Linksaf bereikt u een bijzonder interessante zaal, de Sala Avori, die vooral van belang is door de ivoren miniaturen die er te zien zij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eroemd is het ivoren diptiek met Adam in het aardse paradijs en scènes uit het leven van St: Paulus (omstreeks 400). </w:t>
      </w:r>
    </w:p>
    <w:p>
      <w:pPr>
        <w:pStyle w:val="TextBody"/>
        <w:numPr>
          <w:ilvl w:val="0"/>
          <w:numId w:val="4"/>
        </w:numPr>
        <w:spacing w:before="120" w:after="0"/>
        <w:ind w:left="284" w:right="113" w:hanging="284"/>
        <w:rPr/>
      </w:pPr>
      <w:r>
        <w:rPr>
          <w:rFonts w:cs="Comic Sans MS" w:ascii="Comic Sans MS" w:hAnsi="Comic Sans MS"/>
          <w:sz w:val="24"/>
          <w:szCs w:val="24"/>
          <w:lang w:val="nl-NL"/>
        </w:rPr>
        <w:t>Er is meer ivoor</w:t>
        <w:softHyphen/>
        <w:t>werk uit de vroegchristelijke en Byzantijnse periode, zoals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uit de hofschool van Karel de Grot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ok liggen er sierspelden, ges</w:t>
        <w:softHyphen/>
        <w:t xml:space="preserve">pen en cameeën uit de Longobardische en Frankische tij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voorma</w:t>
        <w:softHyphen/>
        <w:t xml:space="preserve">lige Cappella del Podestà zijn verbleekte fresco’s uit de school van Giotto te zien (Hel, Paradijs en Heiligen). </w:t>
      </w:r>
    </w:p>
    <w:p>
      <w:pPr>
        <w:pStyle w:val="TextBody"/>
        <w:numPr>
          <w:ilvl w:val="0"/>
          <w:numId w:val="4"/>
        </w:numPr>
        <w:spacing w:before="120" w:after="0"/>
        <w:ind w:left="284" w:right="113" w:hanging="284"/>
        <w:rPr/>
      </w:pPr>
      <w:r>
        <w:rPr>
          <w:rFonts w:cs="Comic Sans MS" w:ascii="Comic Sans MS" w:hAnsi="Comic Sans MS"/>
          <w:sz w:val="24"/>
          <w:szCs w:val="24"/>
          <w:lang w:val="nl-NL"/>
        </w:rPr>
        <w:t>In de Verocchio</w:t>
        <w:noBreakHyphen/>
        <w:t>zaal op de tweede ver</w:t>
        <w:softHyphen/>
        <w:t>dieping staat een beroemd werk van Antonio del Pollaiuolo, Hercules en Antheus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David van Verrocchio zelf.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p deze verdieping zijn ook zalen gewijd aan Giovanni en Andrea della Robbia en hun gegla</w:t>
        <w:softHyphen/>
        <w:t>zuurde terracotta’s.</w:t>
      </w:r>
    </w:p>
    <w:p>
      <w:pPr>
        <w:pStyle w:val="TextBody"/>
        <w:numPr>
          <w:ilvl w:val="0"/>
          <w:numId w:val="4"/>
        </w:numPr>
        <w:spacing w:before="120" w:after="0"/>
        <w:ind w:left="284" w:right="113" w:hanging="284"/>
        <w:rPr/>
      </w:pPr>
      <w:r>
        <w:rPr>
          <w:rFonts w:cs="Comic Sans MS" w:ascii="Comic Sans MS" w:hAnsi="Comic Sans MS"/>
          <w:sz w:val="24"/>
          <w:szCs w:val="24"/>
          <w:lang w:val="nl-NL"/>
        </w:rPr>
        <w:t>In de Via Ghibellina, die links bezijden het Bargello begint, staat op num</w:t>
        <w:softHyphen/>
        <w:t>mer 70 het Casa Buonarotti. Michelangelo Buonarotti kocht omstreeks 1508 de grond waarop zijn neef Leonardo aan het einde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oen Michelangelo dus al niet meer leefde) dit huis liet bouwen. Leonardo’s zoon, Michelangelo Buonarotti de jongere, heeft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an het huis een museum gemaakt ter herinnering aan zijn beroemde oo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o zijn er schilderingen te zien die Michelangelo’s leven van de wieg tot het graf illustr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hoofdattractie vormen enkele vroege werken van de meester, de Madonna della Scala, op vijftienjarige leeftijd gemaakt en de Strijd van de Centau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oorts worden er enkele aan Michelangelo toegeschreven modellen, voorstudies en tekeningen tentoongesteld.</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Santa Croce. </w:t>
      </w:r>
    </w:p>
    <w:p>
      <w:pPr>
        <w:pStyle w:val="TextBody"/>
        <w:numPr>
          <w:ilvl w:val="0"/>
          <w:numId w:val="4"/>
        </w:numPr>
        <w:spacing w:before="120" w:after="0"/>
        <w:ind w:left="284" w:right="113" w:hanging="284"/>
        <w:rPr/>
      </w:pPr>
      <w:r>
        <w:rPr>
          <w:rFonts w:cs="Comic Sans MS" w:ascii="Comic Sans MS" w:hAnsi="Comic Sans MS"/>
          <w:bCs/>
          <w:sz w:val="24"/>
          <w:szCs w:val="24"/>
          <w:lang w:val="nl-NL"/>
        </w:rPr>
        <w:t xml:space="preserve">Achter </w:t>
      </w:r>
      <w:r>
        <w:rPr>
          <w:rFonts w:cs="Comic Sans MS" w:ascii="Comic Sans MS" w:hAnsi="Comic Sans MS"/>
          <w:sz w:val="24"/>
          <w:szCs w:val="24"/>
          <w:lang w:val="nl-NL"/>
        </w:rPr>
        <w:t>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neogotische façade, die indrukwek</w:t>
        <w:softHyphen/>
        <w:t>kend oprijst aan de ruime Piazza S. Croce, verbergt zich één van de puur</w:t>
        <w:softHyphen/>
        <w:t xml:space="preserve">ste gotische kerken in Italië.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S. Croce, de kerk van de franciscanen in Florence, is vooral vermaard om zijn schitterende interie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eker voor een franciscaanse kerk, die meestal vrij sober is ingericht, is de kerk van binnen rijk gedecoreerd met onder meer fresco’s van Giott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arnaast staat er een aantal indrukwekkend mooie en beroemde grafmonumen</w:t>
        <w:softHyphen/>
        <w:t xml:space="preserve">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leer van Franciscus sprak veel bekende en rijke Florentijnen aan, reden waarom zij de kerk als laatste rustplaats wens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et de bouw van de S. Croce werd in 1294 begonnen, ook ditmaal onder leiding van Arnolfo di Cambio. </w:t>
      </w:r>
    </w:p>
    <w:p>
      <w:pPr>
        <w:pStyle w:val="TextBody"/>
        <w:numPr>
          <w:ilvl w:val="0"/>
          <w:numId w:val="4"/>
        </w:numPr>
        <w:spacing w:before="120" w:after="0"/>
        <w:ind w:left="284" w:right="113" w:hanging="284"/>
        <w:rPr/>
      </w:pPr>
      <w:r>
        <w:rPr>
          <w:rFonts w:cs="Comic Sans MS" w:ascii="Comic Sans MS" w:hAnsi="Comic Sans MS"/>
          <w:sz w:val="24"/>
          <w:szCs w:val="24"/>
          <w:lang w:val="nl-NL"/>
        </w:rPr>
        <w:t>In 1385 werden de werkzaamheden beëindigd en in 1443 vond de wijding plaats door paus Eugenius IV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behalve de façade (die oorspronkelijk ruw was gebleven zoals bijvoor</w:t>
        <w:softHyphen/>
        <w:t>beeld bij de S. Lorenzo) ook de klokkentoren gebouwd.</w:t>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 xml:space="preserve">Het interie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S. Croce is niet alleen één van de fraaist ingerichte francis</w:t>
        <w:softHyphen/>
        <w:t xml:space="preserve">caanse kerken, maar ook een pronkstuk van gotische architectu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het driebeukige interieur wordt het schip van de zijbeuken gescheiden door slanke, achthoekige pijlers die spitsbogen ondersteun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oven die bo</w:t>
        <w:softHyphen/>
        <w:t xml:space="preserve">gen loopt over de hele lengte van het schip een galerij, die eindigt bij de triomfboog die het koor van de rest van de kerk scheid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opvallend, eigenlijk ongotisch element is de houten dakstoel in plaats van kruisge</w:t>
        <w:softHyphen/>
        <w:t xml:space="preserve">welv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Nu was zo’n houten dak bij romaanse kerken in Toscane niet ongebruikelij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Misschien had het ook de bedoeling om herinneringen op te roepen aan de vroegchristelijke basiliek en zo de link te leggen tus</w:t>
        <w:softHyphen/>
        <w:t>sen de leefwijze van de franciscanen en de eerste christengemeenschap</w:t>
        <w:softHyphen/>
        <w:t xml:space="preserve">pen. Oorspronkelijk waren de wanden geheel bedekt met fresco’s. </w:t>
      </w:r>
    </w:p>
    <w:p>
      <w:pPr>
        <w:pStyle w:val="List"/>
        <w:numPr>
          <w:ilvl w:val="0"/>
          <w:numId w:val="4"/>
        </w:numPr>
        <w:spacing w:before="120" w:after="0"/>
        <w:ind w:left="284" w:right="113" w:hanging="284"/>
        <w:rPr/>
      </w:pPr>
      <w:r>
        <w:rPr>
          <w:rFonts w:cs="Comic Sans MS" w:ascii="Comic Sans MS" w:hAnsi="Comic Sans MS"/>
          <w:sz w:val="24"/>
          <w:szCs w:val="24"/>
          <w:lang w:val="nl-NL"/>
        </w:rPr>
        <w:t>Maar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eft Vasari ze wit gekalkt en er altaren tegenaan geplaatst.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weinig gelukkige ingreep.</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Langs de wanden staan talloze graftomben, waarvan de beroemdste zich in de rechter zijbeuk bevind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chterin ziet u die van Michelangelo, gemaakt door Vasari (1579). </w:t>
      </w:r>
    </w:p>
    <w:p>
      <w:pPr>
        <w:pStyle w:val="TextBody"/>
        <w:numPr>
          <w:ilvl w:val="0"/>
          <w:numId w:val="4"/>
        </w:numPr>
        <w:spacing w:before="120" w:after="0"/>
        <w:ind w:left="284" w:right="113" w:hanging="284"/>
        <w:rPr/>
      </w:pPr>
      <w:r>
        <w:rPr>
          <w:rFonts w:cs="Comic Sans MS" w:ascii="Comic Sans MS" w:hAnsi="Comic Sans MS"/>
          <w:sz w:val="24"/>
          <w:szCs w:val="24"/>
          <w:lang w:val="nl-NL"/>
        </w:rPr>
        <w:t>Het reliëf van de Madonna die het kind voedt, tegen de pijler er tegenover, is van Antonio Rossellino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pPr>
      <w:r>
        <w:rPr>
          <w:rFonts w:cs="Comic Sans MS" w:ascii="Comic Sans MS" w:hAnsi="Comic Sans MS"/>
          <w:sz w:val="24"/>
          <w:szCs w:val="24"/>
          <w:lang w:val="nl-NL"/>
        </w:rPr>
        <w:t>Vervolgens komt u voorbij ee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monument waarmee Dante (die hier niet begraven ligt) geëerd word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erder naar voren staan graf</w:t>
        <w:softHyphen/>
        <w:t>monumenten voor de dichter Alfieri door Canova (1803) en voor Machia</w:t>
        <w:softHyphen/>
        <w:t xml:space="preserve">velli. </w:t>
      </w:r>
    </w:p>
    <w:p>
      <w:pPr>
        <w:pStyle w:val="TextBody"/>
        <w:numPr>
          <w:ilvl w:val="0"/>
          <w:numId w:val="4"/>
        </w:numPr>
        <w:spacing w:before="120" w:after="0"/>
        <w:ind w:left="284" w:right="113" w:hanging="284"/>
        <w:rPr/>
      </w:pPr>
      <w:r>
        <w:rPr>
          <w:rFonts w:cs="Comic Sans MS" w:ascii="Comic Sans MS" w:hAnsi="Comic Sans MS"/>
          <w:sz w:val="24"/>
          <w:szCs w:val="24"/>
          <w:lang w:val="nl-NL"/>
        </w:rPr>
        <w:t>De marmeren preekstoel tegen de derde pijler is een werk van Benedetto da Maiano (scènes uit het leven van Franciscus,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pPr>
      <w:r>
        <w:rPr>
          <w:rFonts w:cs="Comic Sans MS" w:ascii="Comic Sans MS" w:hAnsi="Comic Sans MS"/>
          <w:sz w:val="24"/>
          <w:szCs w:val="24"/>
          <w:lang w:val="nl-NL"/>
        </w:rPr>
        <w:t>Achter het vierde en het vijfde altaar ziet u frescofragmenten van Andrea Orcagna (Hel en Triomf van de dood,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4"/>
        </w:numPr>
        <w:spacing w:before="120" w:after="0"/>
        <w:ind w:left="284" w:right="113" w:hanging="284"/>
        <w:rPr/>
      </w:pPr>
      <w:r>
        <w:rPr>
          <w:rFonts w:cs="Comic Sans MS" w:ascii="Comic Sans MS" w:hAnsi="Comic Sans MS"/>
          <w:sz w:val="24"/>
          <w:szCs w:val="24"/>
          <w:lang w:val="nl-NL"/>
        </w:rPr>
        <w:t>Voorbij het vijfde altaar is een fresco van Domenico Veneziano (Dominicus en Franciscus,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waard geblev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bijzonder fraai staaltje van renaissance</w:t>
        <w:softHyphen/>
        <w:t>kunst is de graftombe van Leonardo Bruni, een werk van Bernardo Ros</w:t>
        <w:softHyphen/>
        <w:t xml:space="preserve">sellino (omstreeks 1450).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runi was een humanistisch staatsman en his</w:t>
        <w:softHyphen/>
        <w:t xml:space="preserve">toricus, die een geschiedenis van Florence heeft geschrev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graf ademt de tijdgeest. Onder een klassieke triomfboog ligt de geleerde opgebaard, het hoofd gelauwerd en een exemplaar van zijn ‘Geschiede</w:t>
        <w:softHyphen/>
        <w:t xml:space="preserve">nis’ in de ha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baar wordt ondersteund door twee Romeinse ade</w:t>
        <w:softHyphen/>
        <w:t xml:space="preserve">laars.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religieuze element is ondergeschikt en komt alleen naar voren in de Madonna met kind in de lunet onder de boog.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tabernakel rechts van Bruni's tombe bevat een voorstelling van de Annunciatie door Donatello (1430).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 de andere kant is het graf van de in 1887 gestorven componist Rossin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linker zijbeuk vragen twee grafmonumenten de aandacht: tegenover Bruni’s tombe staat die van de humanist Carlo Mar</w:t>
        <w:softHyphen/>
        <w:t>suppini, door Desiderio da Settignano geheel naar Rossellino's voorbeeld</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gemodelleerd (ca.1455). </w:t>
      </w:r>
    </w:p>
    <w:p>
      <w:pPr>
        <w:pStyle w:val="List"/>
        <w:numPr>
          <w:ilvl w:val="0"/>
          <w:numId w:val="4"/>
        </w:numPr>
        <w:spacing w:before="120" w:after="0"/>
        <w:ind w:left="284" w:right="113" w:hanging="284"/>
        <w:rPr/>
      </w:pPr>
      <w:r>
        <w:rPr>
          <w:rFonts w:cs="Comic Sans MS" w:ascii="Comic Sans MS" w:hAnsi="Comic Sans MS"/>
          <w:sz w:val="24"/>
          <w:szCs w:val="24"/>
          <w:lang w:val="nl-NL"/>
        </w:rPr>
        <w:t>Wat verder naar achteren is het graf van Galilei, ee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Foggini.</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 de rij kapellen aan weerzij den van het koor zijn vooral de eerste twee rechts belangrij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fresco’s van Giotto in deze kapellen zijn, hoewel ze in de loop der eeuwen nogal wat hebben geleden, indrukwekke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t geldt vooral voor de scènes uit het leven van Franciscus in de eerste kapel, de Cappella Bard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figuren, krachtig maar gelijktijdig ook delicaat, zijn op de voorgrond geplaatst en alle details die de aandacht van de handeling kunnen afleiden, zijn weggela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ooral de scène waarop Franciscus’ dood is afgebeeld, is aangrijpen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oven de ingang van de kapel heeft Giotto afgebeeld hoe Franciscus op de berg La Verna de stig</w:t>
        <w:softHyphen/>
        <w:t xml:space="preserve">mata ontving. </w:t>
      </w:r>
    </w:p>
    <w:p>
      <w:pPr>
        <w:pStyle w:val="TextBody"/>
        <w:numPr>
          <w:ilvl w:val="0"/>
          <w:numId w:val="4"/>
        </w:numPr>
        <w:spacing w:before="120" w:after="0"/>
        <w:ind w:left="284" w:right="113" w:hanging="284"/>
        <w:rPr/>
      </w:pPr>
      <w:r>
        <w:rPr>
          <w:rFonts w:cs="Comic Sans MS" w:ascii="Comic Sans MS" w:hAnsi="Comic Sans MS"/>
          <w:sz w:val="24"/>
          <w:szCs w:val="24"/>
          <w:lang w:val="nl-NL"/>
        </w:rPr>
        <w:t>Het paneel op het altaar is van een onbeken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eest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kapel ernaast, de Cappella Peruzzi, ziet u taferelen uit het leven van de twee Johannessen: de Doper (links) en de Evangelist (rechts).</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laas zijn ze zwaar beschadigd. Het koor met zijn hoge, smalle glas in</w:t>
        <w:softHyphen/>
        <w:t xml:space="preserve"> loodramen wordt gedecoreerd door een frescocyclus die hetzelfde ver</w:t>
        <w:softHyphen/>
        <w:t>haal tot onderwerp heeft als die van Piero della Francesca in de S. Fran</w:t>
        <w:softHyphen/>
        <w:t xml:space="preserve">cesco in Arezzo: de Legende van het vinden van het ware kruis.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ze fresco’s zijn een eeuw eerder gemaakt en hoofdzakelijk het werk van Agnolo Gaddi.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veelluik op het altaar (Madonna met kind en heiligen) is van Pietro Gerini. </w:t>
      </w:r>
    </w:p>
    <w:p>
      <w:pPr>
        <w:pStyle w:val="List"/>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crucifix komt uit het atelier van Giotto. </w:t>
      </w:r>
    </w:p>
    <w:p>
      <w:pPr>
        <w:pStyle w:val="TextBody"/>
        <w:numPr>
          <w:ilvl w:val="0"/>
          <w:numId w:val="4"/>
        </w:numPr>
        <w:spacing w:before="120" w:after="0"/>
        <w:ind w:left="284" w:right="113" w:hanging="284"/>
        <w:rPr/>
      </w:pPr>
      <w:r>
        <w:rPr>
          <w:rFonts w:cs="Comic Sans MS" w:ascii="Comic Sans MS" w:hAnsi="Comic Sans MS"/>
          <w:sz w:val="24"/>
          <w:szCs w:val="24"/>
          <w:lang w:val="nl-NL"/>
        </w:rPr>
        <w:t>De vijfde kapel links van het koor bevat mooie fresco’s van Maso di Banc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ie het leven van de heilige Silvester uitbeeld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kapel aan het eind van de linker transeptarm hangt een houten Kruisiging van Donatello (waarschijnlijk 1425).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In de rechter transeptarm verdienen twee kapellen de aandacht. Rechts de Cappella Castellani, waarin Agnolo Gaddi heiligenlevens heeft geschilderd en waarin een tabernakel van Mino da Fiesole staat met erboven een Kruisiging van Niccolò Gerini.</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Links daarvan de Cappella Baroncelli, gedecoreerd door Taddeo Gaddi (profeten en het leven van Maria) en met een prachtige weergave van de Kroning van Maria door Giotto. </w:t>
      </w:r>
    </w:p>
    <w:p>
      <w:pPr>
        <w:pStyle w:val="TextBody"/>
        <w:numPr>
          <w:ilvl w:val="0"/>
          <w:numId w:val="4"/>
        </w:numPr>
        <w:spacing w:before="120" w:after="0"/>
        <w:ind w:left="284" w:right="113" w:hanging="284"/>
        <w:rPr/>
      </w:pPr>
      <w:r>
        <w:rPr>
          <w:rFonts w:cs="Comic Sans MS" w:ascii="Comic Sans MS" w:hAnsi="Comic Sans MS"/>
          <w:sz w:val="24"/>
          <w:szCs w:val="24"/>
          <w:lang w:val="nl-NL"/>
        </w:rPr>
        <w:t>Van hieruit leiden een door Michelozzo ontworpen deur en gang naar de volledig i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taat behouden sacristie, die ook weer geheel met fresco’s is gedecoreerd, evenals de aan</w:t>
        <w:softHyphen/>
        <w:t xml:space="preserve"> grenzende Cappella Rinuccini waar u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fresco’s van Giovanni da Milano kunt zi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Aan het einde van de sacristiegang is de Cappella del Noviziato, die in 1445 door Michelozzo werd gebouwd in opdracht van Cosimo ‘il Vecchi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Madonna boven het altaar is onmiskenbaar van Andrea della Robbia.</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numPr>
          <w:ilvl w:val="0"/>
          <w:numId w:val="4"/>
        </w:numPr>
        <w:spacing w:before="120" w:after="0"/>
        <w:ind w:left="284" w:right="113" w:hanging="284"/>
        <w:rPr>
          <w:rFonts w:ascii="Comic Sans MS" w:hAnsi="Comic Sans MS" w:cs="Times New Roman"/>
          <w:sz w:val="24"/>
          <w:szCs w:val="24"/>
          <w:lang w:val="it-IT"/>
        </w:rPr>
      </w:pPr>
      <w:r>
        <w:rPr>
          <w:rFonts w:cs="Times New Roman" w:ascii="Comic Sans MS" w:hAnsi="Comic Sans MS"/>
          <w:sz w:val="24"/>
          <w:szCs w:val="24"/>
          <w:lang w:val="it-IT"/>
        </w:rPr>
        <w:t xml:space="preserve">De Cappella dei Pazzi. </w:t>
      </w:r>
    </w:p>
    <w:p>
      <w:pPr>
        <w:pStyle w:val="Normal"/>
        <w:numPr>
          <w:ilvl w:val="0"/>
          <w:numId w:val="4"/>
        </w:numPr>
        <w:tabs>
          <w:tab w:val="clear" w:pos="708"/>
          <w:tab w:val="left" w:pos="342" w:leader="none"/>
          <w:tab w:val="right" w:pos="5219" w:leader="none"/>
        </w:tabs>
        <w:spacing w:before="120" w:after="0"/>
        <w:ind w:left="284" w:right="113" w:hanging="284"/>
        <w:rPr/>
      </w:pPr>
      <w:r>
        <w:rPr>
          <w:rFonts w:cs="Comic Sans MS" w:ascii="Comic Sans MS" w:hAnsi="Comic Sans MS"/>
          <w:bCs/>
          <w:sz w:val="24"/>
          <w:szCs w:val="24"/>
          <w:lang w:val="nl-NL"/>
        </w:rPr>
        <w:t xml:space="preserve">Rechts van de kerk </w:t>
      </w:r>
      <w:r>
        <w:rPr>
          <w:rFonts w:cs="Comic Sans MS" w:ascii="Comic Sans MS" w:hAnsi="Comic Sans MS"/>
          <w:sz w:val="24"/>
          <w:szCs w:val="24"/>
          <w:lang w:val="nl-NL"/>
        </w:rPr>
        <w:t xml:space="preserve">staat Brunelleschi’s beroemde </w:t>
        <w:tab/>
        <w:t xml:space="preserve">schepping: de Cappella dei Pazzi, wederom een gedurfd staaltje van voor </w:t>
        <w:tab/>
        <w:t>die tijd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éér moderne architectuur. </w:t>
      </w:r>
    </w:p>
    <w:p>
      <w:pPr>
        <w:pStyle w:val="Normal"/>
        <w:numPr>
          <w:ilvl w:val="0"/>
          <w:numId w:val="4"/>
        </w:numPr>
        <w:tabs>
          <w:tab w:val="clear" w:pos="708"/>
          <w:tab w:val="left" w:pos="342" w:leader="none"/>
          <w:tab w:val="right" w:pos="5219"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kapel met zijn opval</w:t>
        <w:softHyphen/>
        <w:t xml:space="preserve"> </w:t>
        <w:tab/>
        <w:t>lende, kegelvormige koepel wordt voorafgegaan door een rechthoekige</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eranda op zes Corinthische zuilen. </w:t>
      </w:r>
    </w:p>
    <w:p>
      <w:pPr>
        <w:pStyle w:val="Normal"/>
        <w:numPr>
          <w:ilvl w:val="0"/>
          <w:numId w:val="4"/>
        </w:numPr>
        <w:tabs>
          <w:tab w:val="clear" w:pos="708"/>
          <w:tab w:val="left" w:pos="342" w:leader="none"/>
          <w:tab w:val="right" w:pos="5219"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fries boven de kapitelen is ver</w:t>
        <w:softHyphen/>
        <w:tab/>
        <w:t xml:space="preserve">sierd met engelenhoofdjes door Desiderio da Settignano. </w:t>
      </w:r>
    </w:p>
    <w:p>
      <w:pPr>
        <w:pStyle w:val="Normal"/>
        <w:numPr>
          <w:ilvl w:val="0"/>
          <w:numId w:val="4"/>
        </w:numPr>
        <w:tabs>
          <w:tab w:val="clear" w:pos="708"/>
          <w:tab w:val="left" w:pos="342" w:leader="none"/>
          <w:tab w:val="right" w:pos="5219"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nder het ton</w:t>
        <w:softHyphen/>
        <w:t xml:space="preserve"> </w:t>
        <w:tab/>
        <w:t xml:space="preserve">gewelf van het portiek ziet u rozetten van Luca della Robbia, van wie ook de heilige Andreas boven het portaal is. </w:t>
      </w:r>
    </w:p>
    <w:p>
      <w:pPr>
        <w:pStyle w:val="Normal"/>
        <w:numPr>
          <w:ilvl w:val="0"/>
          <w:numId w:val="4"/>
        </w:numPr>
        <w:tabs>
          <w:tab w:val="clear" w:pos="708"/>
          <w:tab w:val="left" w:pos="342" w:leader="none"/>
          <w:tab w:val="right" w:pos="5219"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de rechthoekige, overkoepelde binnenruimte valt weer eens op hoe geraffineerd Brunelleschi tegen de </w:t>
        <w:tab/>
        <w:t xml:space="preserve">witgepleisterde wanden accentueringen heeft aangebracht in ‘pietra Serena’ (grijze zandsteen) in de vorm van pilasters, omlijstingen, friezen en bogen. </w:t>
      </w:r>
    </w:p>
    <w:p>
      <w:pPr>
        <w:pStyle w:val="Normal"/>
        <w:numPr>
          <w:ilvl w:val="0"/>
          <w:numId w:val="4"/>
        </w:numPr>
        <w:tabs>
          <w:tab w:val="clear" w:pos="708"/>
          <w:tab w:val="left" w:pos="342" w:leader="none"/>
          <w:tab w:val="right" w:pos="5219" w:leader="none"/>
        </w:tabs>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enige kleur wordt gegeven door de terracotta medaillons van Lucca Sella Robbia (in de zwikken onder de koepel de vier evangelis</w:t>
        <w:softHyphen/>
        <w:t>ten, tegen de wanden de 12 apostelen).</w:t>
      </w:r>
    </w:p>
    <w:p>
      <w:pPr>
        <w:pStyle w:val="Normal"/>
        <w:numPr>
          <w:ilvl w:val="0"/>
          <w:numId w:val="4"/>
        </w:numPr>
        <w:spacing w:before="120" w:after="0"/>
        <w:ind w:left="284" w:right="113" w:hanging="284"/>
        <w:rPr/>
      </w:pPr>
      <w:r>
        <w:rPr>
          <w:rFonts w:cs="Comic Sans MS" w:ascii="Comic Sans MS" w:hAnsi="Comic Sans MS"/>
          <w:sz w:val="24"/>
          <w:szCs w:val="24"/>
          <w:lang w:val="nl-NL"/>
        </w:rPr>
        <w:t xml:space="preserve">De voormalige refter van het klooster naast de kerk is ingericht als het </w:t>
      </w:r>
      <w:r>
        <w:rPr>
          <w:rFonts w:cs="Comic Sans MS" w:ascii="Comic Sans MS" w:hAnsi="Comic Sans MS"/>
          <w:iCs/>
          <w:sz w:val="24"/>
          <w:szCs w:val="24"/>
          <w:lang w:val="nl-NL"/>
        </w:rPr>
        <w:t xml:space="preserve">Museo dell ‘Opera di S. Croce. </w:t>
      </w:r>
    </w:p>
    <w:p>
      <w:pPr>
        <w:pStyle w:val="Normal"/>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achterwand wordt geheel in beslag geno</w:t>
        <w:softHyphen/>
        <w:t>men door een, door Taddeo Gaddi geschilderde, voorstelling van het Kruis, waaruit een soort stamboom van heiligen groeit, met aan weers</w:t>
        <w:softHyphen/>
        <w:t xml:space="preserve">zijden heiligenlevens en eronder het Laatste Avondmaal. </w:t>
      </w:r>
    </w:p>
    <w:p>
      <w:pPr>
        <w:pStyle w:val="Normal"/>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erder moet u letten op een Kruisiging van Cimabue (zwaar beschadigd bij de overstro</w:t>
        <w:softHyphen/>
        <w:t xml:space="preserve">ming van 1966) en Donatello’s bronzen beeld van de heilige Lodewijk van Toulouse (1423). </w:t>
      </w:r>
    </w:p>
    <w:p>
      <w:pPr>
        <w:pStyle w:val="Normal"/>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aarnaast is er werk te zien van onder anderen Andrea Orcagna, Luca della Róbbia en Domenico Veneziano.</w:t>
      </w:r>
    </w:p>
    <w:p>
      <w:pPr>
        <w:pStyle w:val="Normal"/>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Heading1"/>
        <w:numPr>
          <w:ilvl w:val="0"/>
          <w:numId w:val="4"/>
        </w:numPr>
        <w:spacing w:before="120" w:after="0"/>
        <w:ind w:left="284" w:right="113" w:hanging="284"/>
        <w:rPr>
          <w:rFonts w:ascii="Comic Sans MS" w:hAnsi="Comic Sans MS" w:cs="Times New Roman"/>
          <w:sz w:val="24"/>
          <w:szCs w:val="24"/>
          <w:lang w:val="nl-NL"/>
        </w:rPr>
      </w:pPr>
      <w:r>
        <w:rPr>
          <w:rFonts w:cs="Times New Roman" w:ascii="Comic Sans MS" w:hAnsi="Comic Sans MS"/>
          <w:sz w:val="24"/>
          <w:szCs w:val="24"/>
          <w:lang w:val="nl-NL"/>
        </w:rPr>
        <w:t>Piazzale Michelangelo.</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erplicht voor de fotograaf die het bekende plaatje van Florence van bovenaf wil mak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Maar ook om gewoon van het uitzicht te genie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is vooral leuk om hiernaartoe te gaan als u Florence al een beetje kent omdat u dan de bouwwerken die de ‘skyline’ bepalen zonder veel moeite kunt thuisbrengen: natuurlijk de dom met zijn koepel en campanile, iets links daarvan de markante koepel van de Cappelle Medicee, het Palazzo Vecchio met zijn toren, het Palazzo del Bargello, de spitse toren van de Badia, enfin, u kunt er een sport van maken zo veel mogelijk te herkenn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anaf zijn sokkel midden op het plein houdt een replica van Michelangelo’s David u en de stad nauwlet</w:t>
        <w:softHyphen/>
        <w:t xml:space="preserve">tend in de gat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an zijn voeten liggen kopieën van de figuren die de graftomben van Lorenzo en Giuliano de Medici in de nieuwe sacristie van de S. Lorenzo sieren.</w:t>
      </w:r>
    </w:p>
    <w:p>
      <w:pPr>
        <w:pStyle w:val="Heading1"/>
        <w:spacing w:before="120" w:after="0"/>
        <w:ind w:right="113" w:hanging="0"/>
        <w:rPr>
          <w:rFonts w:ascii="Comic Sans MS" w:hAnsi="Comic Sans MS" w:cs="Times New Roman"/>
          <w:sz w:val="24"/>
          <w:szCs w:val="24"/>
          <w:lang w:val="it-IT"/>
        </w:rPr>
      </w:pPr>
      <w:r>
        <w:rPr>
          <w:rFonts w:cs="Times New Roman" w:ascii="Comic Sans MS" w:hAnsi="Comic Sans MS"/>
          <w:sz w:val="24"/>
          <w:szCs w:val="24"/>
          <w:lang w:val="it-IT"/>
        </w:rPr>
      </w:r>
    </w:p>
    <w:p>
      <w:pPr>
        <w:pStyle w:val="Heading1"/>
        <w:numPr>
          <w:ilvl w:val="0"/>
          <w:numId w:val="4"/>
        </w:numPr>
        <w:spacing w:before="120" w:after="0"/>
        <w:ind w:left="284" w:right="113" w:hanging="284"/>
        <w:rPr>
          <w:rFonts w:ascii="Comic Sans MS" w:hAnsi="Comic Sans MS" w:cs="Times New Roman"/>
          <w:sz w:val="24"/>
          <w:szCs w:val="24"/>
          <w:lang w:val="it-IT"/>
        </w:rPr>
      </w:pPr>
      <w:r>
        <w:rPr>
          <w:rFonts w:cs="Times New Roman" w:ascii="Comic Sans MS" w:hAnsi="Comic Sans MS"/>
          <w:sz w:val="24"/>
          <w:szCs w:val="24"/>
          <w:lang w:val="it-IT"/>
        </w:rPr>
        <w:t xml:space="preserve">San Miniato al Mont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Als u de klim naar Piazzale Michelangelo heeft gemaakt, is het nog maar enkele minuten lopen naar deze kerk, waar</w:t>
        <w:softHyphen/>
        <w:t xml:space="preserve">schijnlijk de mooist gelegen van Florence: hoog boven de stad met een machtig uitzicht vanaf het met grind geplaveide plein ervóór. </w:t>
      </w:r>
    </w:p>
    <w:p>
      <w:pPr>
        <w:pStyle w:val="TextBody"/>
        <w:numPr>
          <w:ilvl w:val="0"/>
          <w:numId w:val="4"/>
        </w:numPr>
        <w:spacing w:before="120" w:after="0"/>
        <w:ind w:left="284" w:right="113" w:hanging="284"/>
        <w:rPr/>
      </w:pPr>
      <w:r>
        <w:rPr>
          <w:rFonts w:cs="Comic Sans MS" w:ascii="Comic Sans MS" w:hAnsi="Comic Sans MS"/>
          <w:sz w:val="24"/>
          <w:szCs w:val="24"/>
          <w:lang w:val="nl-NL"/>
        </w:rPr>
        <w:t>Aan de bouw van de S. Miniato al Monte zit een legende vast die verhaalt hoe in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heilige Miniatus, onthoofd op verdenking van christen</w:t>
        <w:softHyphen/>
        <w:t>sympathieën, met zijn hoofd onder de arm de Arno overstak om uitein</w:t>
        <w:softHyphen/>
        <w:t xml:space="preserve">delijk op de plaats waar de kerk nu staat voorgoed neer te zijgen in afwachting van het Laatste Oordeel. </w:t>
      </w:r>
    </w:p>
    <w:p>
      <w:pPr>
        <w:pStyle w:val="TextBody"/>
        <w:numPr>
          <w:ilvl w:val="0"/>
          <w:numId w:val="4"/>
        </w:numPr>
        <w:spacing w:before="120" w:after="0"/>
        <w:ind w:left="284" w:right="113" w:hanging="284"/>
        <w:rPr/>
      </w:pPr>
      <w:r>
        <w:rPr>
          <w:rFonts w:cs="Comic Sans MS" w:ascii="Comic Sans MS" w:hAnsi="Comic Sans MS"/>
          <w:sz w:val="24"/>
          <w:szCs w:val="24"/>
          <w:lang w:val="nl-NL"/>
        </w:rPr>
        <w:t>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esloot bisschop Hil</w:t>
        <w:softHyphen/>
        <w:t>debrand op de plaats waar sinds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kapelletje de heilige her</w:t>
        <w:softHyphen/>
        <w:t xml:space="preserve">dacht een kerk te bouwen. </w:t>
      </w:r>
    </w:p>
    <w:p>
      <w:pPr>
        <w:pStyle w:val="TextBody"/>
        <w:numPr>
          <w:ilvl w:val="0"/>
          <w:numId w:val="4"/>
        </w:numPr>
        <w:spacing w:before="120" w:after="0"/>
        <w:ind w:left="284" w:right="113" w:hanging="284"/>
        <w:rPr/>
      </w:pPr>
      <w:r>
        <w:rPr>
          <w:rFonts w:cs="Comic Sans MS" w:ascii="Comic Sans MS" w:hAnsi="Comic Sans MS"/>
          <w:sz w:val="24"/>
          <w:szCs w:val="24"/>
          <w:lang w:val="nl-NL"/>
        </w:rPr>
        <w:t>Aan het begi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s dit uit</w:t>
        <w:softHyphen/>
        <w:t xml:space="preserve">muntende voorbeeld van romaanse architectuur in Florence voltooi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veelgeroemde façade is gedecoreerd met de later veel nagevolgde geome</w:t>
        <w:softHyphen/>
        <w:t xml:space="preserve">trische figuren van wit en groen marmer (vergelijk bijvoorbeeld S. Maria Novella).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het onderste deel ziet u vijfblinde bog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aarboven verheft zich een smaller middenstuk dat door pilasters in drieën wordt gedeeld.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In het midden ziet u boven een klassiek aandoend venster een mozaïek van Christus tussen Maria en de heilige Miniatus. S. Miniato al Monte is één van de weinige kerken in Florence met aan de buitenkant zo’n mozaïek tegen de façade.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Bovenop het timpaan zit een adelaar met een baal wol in de klauwen, het wapen van de Arte di Calimala, het Wolwe</w:t>
        <w:softHyphen/>
        <w:t>versgilde, dat de kerk beheerde.</w:t>
      </w:r>
    </w:p>
    <w:p>
      <w:pPr>
        <w:pStyle w:val="Normal"/>
        <w:tabs>
          <w:tab w:val="clear" w:pos="708"/>
          <w:tab w:val="left" w:pos="386" w:leader="none"/>
        </w:tabs>
        <w:spacing w:before="120" w:after="0"/>
        <w:ind w:right="113"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TextBody"/>
        <w:numPr>
          <w:ilvl w:val="0"/>
          <w:numId w:val="4"/>
        </w:numPr>
        <w:spacing w:before="120" w:after="0"/>
        <w:ind w:left="284" w:right="113" w:hanging="284"/>
        <w:rPr>
          <w:rFonts w:ascii="Comic Sans MS" w:hAnsi="Comic Sans MS" w:cs="Comic Sans MS"/>
          <w:b/>
          <w:b/>
          <w:sz w:val="24"/>
          <w:szCs w:val="24"/>
          <w:lang w:val="nl-NL"/>
        </w:rPr>
      </w:pPr>
      <w:r>
        <w:rPr>
          <w:rFonts w:cs="Comic Sans MS" w:ascii="Comic Sans MS" w:hAnsi="Comic Sans MS"/>
          <w:b/>
          <w:sz w:val="24"/>
          <w:szCs w:val="24"/>
          <w:lang w:val="nl-NL"/>
        </w:rPr>
        <w:t xml:space="preserve">Het interieu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innen toont het interieur een combinatie van zowel vroegchristelijke soberheid als Byzantijnse rijkdom.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Maar de indeling is duidelijk romaans: driebeukig, met een open balkendak en een ver</w:t>
        <w:softHyphen/>
        <w:t xml:space="preserve">hoogd koor dat ruimte biedt aan een crypte eronder.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vloer van het schip heeft marmerinlegwerk met oosters aandoende motieven (tekens van de dierenriem en die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schip wordt van de zijbeuken geschei</w:t>
        <w:softHyphen/>
        <w:t xml:space="preserve">den door pijlers en zuilen met Corinthische kapitelen. </w:t>
      </w:r>
    </w:p>
    <w:p>
      <w:pPr>
        <w:pStyle w:val="TextBody"/>
        <w:numPr>
          <w:ilvl w:val="0"/>
          <w:numId w:val="4"/>
        </w:numPr>
        <w:spacing w:before="120" w:after="0"/>
        <w:ind w:left="284" w:right="113" w:hanging="284"/>
        <w:rPr/>
      </w:pPr>
      <w:r>
        <w:rPr>
          <w:rFonts w:cs="Comic Sans MS" w:ascii="Comic Sans MS" w:hAnsi="Comic Sans MS"/>
          <w:sz w:val="24"/>
          <w:szCs w:val="24"/>
          <w:lang w:val="nl-NL"/>
        </w:rPr>
        <w:t>De sierlijke Cap</w:t>
        <w:softHyphen/>
        <w:t>pella del Crocifisso aan het einde van het schip vóór het koor is in de 15</w:t>
      </w:r>
      <w:r>
        <w:rPr>
          <w:rFonts w:cs="Comic Sans MS" w:ascii="Comic Sans MS" w:hAnsi="Comic Sans MS"/>
          <w:sz w:val="24"/>
          <w:szCs w:val="24"/>
          <w:vertAlign w:val="superscript"/>
          <w:lang w:val="nl-NL"/>
        </w:rPr>
        <w:t xml:space="preserve">e </w:t>
      </w:r>
      <w:r>
        <w:rPr>
          <w:rFonts w:cs="Comic Sans MS" w:ascii="Comic Sans MS" w:hAnsi="Comic Sans MS"/>
          <w:sz w:val="24"/>
          <w:szCs w:val="24"/>
          <w:lang w:val="nl-NL"/>
        </w:rPr>
        <w:t xml:space="preserve">eeuw gemaakt door Michelozz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et tongewelf erboven is gedecoreerd door Luca della Robbia, terwijl het altaarstuk geschilderd is door Agnolo Gaddi (heiligen en scènes uit het leven van de heilige Miniatus). </w:t>
      </w:r>
    </w:p>
    <w:p>
      <w:pPr>
        <w:pStyle w:val="TextBody"/>
        <w:numPr>
          <w:ilvl w:val="0"/>
          <w:numId w:val="4"/>
        </w:numPr>
        <w:spacing w:before="120" w:after="0"/>
        <w:ind w:left="284" w:right="113" w:hanging="284"/>
        <w:rPr/>
      </w:pPr>
      <w:r>
        <w:rPr>
          <w:rFonts w:cs="Comic Sans MS" w:ascii="Comic Sans MS" w:hAnsi="Comic Sans MS"/>
          <w:sz w:val="24"/>
          <w:szCs w:val="24"/>
          <w:lang w:val="nl-NL"/>
        </w:rPr>
        <w:t>Tegen de wand van de rechter zijbeuk zijn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fresco’s aangebracht.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nder het verhoogde koor bevindt zich de crypte met het graf van de hei</w:t>
        <w:softHyphen/>
        <w:t xml:space="preserve">lige Miniatus. </w:t>
      </w:r>
    </w:p>
    <w:p>
      <w:pPr>
        <w:pStyle w:val="TextBody"/>
        <w:numPr>
          <w:ilvl w:val="0"/>
          <w:numId w:val="4"/>
        </w:numPr>
        <w:spacing w:before="120" w:after="0"/>
        <w:ind w:left="284" w:right="113" w:hanging="284"/>
        <w:rPr/>
      </w:pPr>
      <w:r>
        <w:rPr>
          <w:rFonts w:cs="Comic Sans MS" w:ascii="Comic Sans MS" w:hAnsi="Comic Sans MS"/>
          <w:sz w:val="24"/>
          <w:szCs w:val="24"/>
          <w:lang w:val="nl-NL"/>
        </w:rPr>
        <w:t>Tegen de gewelven ervan zijn nog resten te zien va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softHyphen/>
        <w:t xml:space="preserve">eeuwse fresco’s van Taddeo Gaddi. </w:t>
      </w:r>
    </w:p>
    <w:p>
      <w:pPr>
        <w:pStyle w:val="TextBody"/>
        <w:numPr>
          <w:ilvl w:val="0"/>
          <w:numId w:val="4"/>
        </w:numPr>
        <w:spacing w:before="120" w:after="0"/>
        <w:ind w:left="284" w:right="113" w:hanging="284"/>
        <w:rPr/>
      </w:pPr>
      <w:r>
        <w:rPr>
          <w:rFonts w:cs="Comic Sans MS" w:ascii="Comic Sans MS" w:hAnsi="Comic Sans MS"/>
          <w:sz w:val="24"/>
          <w:szCs w:val="24"/>
          <w:lang w:val="nl-NL"/>
        </w:rPr>
        <w:t>Het koor wordt gesierd door een groot apsismozaïek (eind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op de getroonde Christus is afge</w:t>
        <w:softHyphen/>
        <w:t xml:space="preserve">beeld, geflankeerd door Maria en de heilige Miniatus, met tussen hen in de vier evangelistensymbol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koorronding onder het mozaïek be</w:t>
        <w:softHyphen/>
        <w:t xml:space="preserve">staat uit vijf blinde bogen met ook weer prachtig marmerinlegwerk.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Zulk inlegwerk, maar dan van hout, is ook te zien in de koorbank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preekstoel rechts in het koor dateert van omstreeks 1200 en is een zeld</w:t>
        <w:softHyphen/>
        <w:t xml:space="preserve">zaam voorbeeld van Florentijnse sculptuur uit deze periode. </w:t>
      </w:r>
    </w:p>
    <w:p>
      <w:pPr>
        <w:pStyle w:val="TextBody"/>
        <w:numPr>
          <w:ilvl w:val="0"/>
          <w:numId w:val="4"/>
        </w:numPr>
        <w:spacing w:before="120" w:after="0"/>
        <w:ind w:left="284" w:right="113" w:hanging="284"/>
        <w:rPr/>
      </w:pPr>
      <w:r>
        <w:rPr>
          <w:rFonts w:cs="Comic Sans MS" w:ascii="Comic Sans MS" w:hAnsi="Comic Sans MS"/>
          <w:sz w:val="24"/>
          <w:szCs w:val="24"/>
          <w:lang w:val="nl-NL"/>
        </w:rPr>
        <w:t>Via het koor komt u (rechts) in de sacristie met fresco’s die gebeurtenissen uit het leven van Benedictus afbeeld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pinello Areti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Vergeet niet even omhoog te kijken naar het prachtige plafond met de vier evangelis</w:t>
        <w:softHyphen/>
        <w:t xml:space="preserve">ten tegen een hemelsblauwe achtergrond met gouden sterren.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Vanuit de sacristie kunt u in de kloosterhof komen, waar frescofragmenten van Paolo Uccello en Andrea del Castagno bewaard zijn. </w:t>
      </w:r>
    </w:p>
    <w:p>
      <w:pPr>
        <w:pStyle w:val="TextBody"/>
        <w:numPr>
          <w:ilvl w:val="0"/>
          <w:numId w:val="4"/>
        </w:numPr>
        <w:spacing w:before="120" w:after="0"/>
        <w:ind w:left="284" w:right="113" w:hanging="284"/>
        <w:rPr/>
      </w:pPr>
      <w:r>
        <w:rPr>
          <w:rFonts w:cs="Comic Sans MS" w:ascii="Comic Sans MS" w:hAnsi="Comic Sans MS"/>
          <w:sz w:val="24"/>
          <w:szCs w:val="24"/>
          <w:lang w:val="nl-NL"/>
        </w:rPr>
        <w:t>Aan de linker zij</w:t>
        <w:softHyphen/>
        <w:t>beuk van de kerk grenst de Cappella del Cardinale del Portogallo,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 door Antonio Manetti voor Jacopo di Lusitania, de kardinaal en aartsbisschop van Portugal.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medaillons (Heilige Geest, deugden) zijn van Luca della Robbia, de graftombe van Antonio Rossel</w:t>
        <w:softHyphen/>
        <w:t xml:space="preserve">lino.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Links ziet u de bisschopszetel met erboven een Annunciatie van Baldinovetti. </w:t>
      </w:r>
    </w:p>
    <w:p>
      <w:pPr>
        <w:pStyle w:val="TextBody"/>
        <w:numPr>
          <w:ilvl w:val="0"/>
          <w:numId w:val="4"/>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geschilderde engeltjes boven het altaar en het altaar</w:t>
        <w:softHyphen/>
        <w:t xml:space="preserve">stuk (kopie, origineel in de Uffizi) zijn van Antonio del Pollaiolo. </w:t>
      </w:r>
    </w:p>
    <w:p>
      <w:pPr>
        <w:pStyle w:val="TextBody"/>
        <w:numPr>
          <w:ilvl w:val="0"/>
          <w:numId w:val="4"/>
        </w:numPr>
        <w:spacing w:before="120" w:after="0"/>
        <w:ind w:left="284" w:right="113" w:hanging="284"/>
        <w:rPr/>
      </w:pPr>
      <w:r>
        <w:rPr>
          <w:rFonts w:cs="Comic Sans MS" w:ascii="Comic Sans MS" w:hAnsi="Comic Sans MS"/>
          <w:sz w:val="24"/>
          <w:szCs w:val="24"/>
          <w:lang w:val="nl-NL"/>
        </w:rPr>
        <w:t>Rechts van de S. Miniato al Monte staat het Palazzo dei Vescovi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vroegere zomerresidentie van de bisschoppen van Florenc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sectPr>
      <w:headerReference w:type="default" r:id="rId9"/>
      <w:footerReference w:type="default" r:id="rId10"/>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41">
          <wp:simplePos x="0" y="0"/>
          <wp:positionH relativeFrom="margin">
            <wp:align>center</wp:align>
          </wp:positionH>
          <wp:positionV relativeFrom="margin">
            <wp:align>center</wp:align>
          </wp:positionV>
          <wp:extent cx="1885950" cy="17907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Afsluiting">
    <w:name w:val="Afsluiting"/>
    <w:basedOn w:val="Normal"/>
    <w:qFormat/>
    <w:pPr>
      <w:ind w:left="4252" w:hanging="0"/>
    </w:pPr>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andaardinspringing">
    <w:name w:val="Standaardinspringing"/>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1:36:00Z</dcterms:created>
  <dc:creator>Server 2003</dc:creator>
  <dc:description/>
  <cp:keywords/>
  <dc:language>en-US</dc:language>
  <cp:lastModifiedBy>Server 2003</cp:lastModifiedBy>
  <dcterms:modified xsi:type="dcterms:W3CDTF">2006-04-08T21:36:00Z</dcterms:modified>
  <cp:revision>2</cp:revision>
  <dc:subject/>
  <dc:title>Bezienswaardigheden</dc:title>
</cp:coreProperties>
</file>