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neo en zijn Omgeving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15 km zuidoostelijk van Cuneo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elegen Chiusa di Pesio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gint het lieflijke Valle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esio. Bijna aan het einde van dit dal ligt het Certosa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es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klooster was één van de eerste stichtingen van de kartuizers in Italië (1173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dige gebouwencomplex verrees vanaf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I draagt vooral het stempel van de Late Renaissanc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reikte het grondbezit van het Certosa zijn grootste omvang en be</w:t>
        <w:softHyphen/>
        <w:t xml:space="preserve">leefde het zijn grootste bloei als religieus en cultureel 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mmer genoeg is het veel van zijn ooit rijke kunstbezit kwijtgeraakt, vooral in de Franse tijd toen op last van Napoleon alle religieuze orden werden opge</w:t>
        <w:softHyphen/>
        <w:t xml:space="preserve">heven en hun bezittingen werden geconfisqu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valt er nog wel wat te genie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raai zijn bijvoorbeeld h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egangsportaal en de enorme kruis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fresco's in de kerk zijn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de monniken het klooster in 1840 hadden verkocht, deed het lange tijd dienst als kuurkliniek. Een veelvuldig bezoeker was graaf Camillo Benso di Cavo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'30 van deze eeuw kreeg het zijn religieuze functie weer terug en werd het een missiehuis. Nu worden er retraites en gebeds</w:t>
        <w:softHyphen/>
        <w:t xml:space="preserve">bijeenkomsten georganis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er een klein volkenkundig museum met door missionarissen meegebrachte voorwerpen (onder meer opge</w:t>
        <w:softHyphen/>
        <w:t xml:space="preserve">zette dieren) uit Latijns-Amerika en Afrik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 is het vertrek</w:t>
        <w:softHyphen/>
        <w:t xml:space="preserve">punt voor wandelingen in het Parco Naturale Alta Valle Pes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natuur</w:t>
        <w:softHyphen/>
        <w:t xml:space="preserve">park strekt zich uit aan de voet van de tot de Ligurische Alpen behorende Marguareis (2651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at vooral bekend om zijn rijke fauna (wilde zwijnen, herten, korhoenders en koningsadelaar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44:00Z</dcterms:created>
  <dc:creator>Enne</dc:creator>
  <dc:description/>
  <cp:keywords/>
  <dc:language>en-US</dc:language>
  <cp:lastModifiedBy>Enne</cp:lastModifiedBy>
  <dcterms:modified xsi:type="dcterms:W3CDTF">2006-04-16T12:44:00Z</dcterms:modified>
  <cp:revision>3</cp:revision>
  <dc:subject/>
  <dc:title>Omgeving van Cuneo</dc:title>
</cp:coreProperties>
</file>