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Cune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sfeervolle provinciehoofdstad (534 m, 56.000 inw.) heeft een heel aparte ligging op een wigvormig plateau (het Italiaanse woord `cuneo' betekent wig) dat zich verheft boven de vlakte waarin de rivieren Stura di Demonte en Gesso samenvloe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anks de ligging in een vlak gebied zijn de bergen van de Conische Alpen en de Alpi Marittimi nabij, en als het helder weer is, vormen de besneeuwde toppen een adembenemend deco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art van Cuneo is de Piazza Duccio Galimberti. </w:t>
      </w:r>
    </w:p>
    <w:p>
      <w:pPr>
        <w:pStyle w:val="Normal"/>
        <w:numPr>
          <w:ilvl w:val="0"/>
          <w:numId w:val="1"/>
        </w:numPr>
        <w:spacing w:before="120" w:after="0"/>
        <w:rPr/>
      </w:pPr>
      <w:r>
        <w:rPr>
          <w:rFonts w:cs="Comic Sans MS" w:ascii="Comic Sans MS" w:hAnsi="Comic Sans MS"/>
          <w:sz w:val="24"/>
          <w:szCs w:val="24"/>
          <w:lang w:val="nl-NL"/>
        </w:rPr>
        <w:t>Rondom dit uit</w:t>
        <w:softHyphen/>
        <w:t>gestrekt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lein staan gebouwen met arcaden, waaronder winkels en cafés hui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insdag en vrijdag vormt de Piazza Galim</w:t>
        <w:softHyphen/>
        <w:t xml:space="preserve">berti het decor voor een levendige mar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in de lange, kaarsrechte hoofdstraten die erop uitkomen (Corso Nizza en Via Roma) loopt u steeds beschut onder de arca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leuk om er winkels te kij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a Roma met zijn oude bogen is de mooiste straat. </w:t>
      </w:r>
    </w:p>
    <w:p>
      <w:pPr>
        <w:pStyle w:val="Normal"/>
        <w:numPr>
          <w:ilvl w:val="0"/>
          <w:numId w:val="1"/>
        </w:numPr>
        <w:spacing w:before="120" w:after="0"/>
        <w:rPr/>
      </w:pPr>
      <w:r>
        <w:rPr>
          <w:rFonts w:cs="Comic Sans MS" w:ascii="Comic Sans MS" w:hAnsi="Comic Sans MS"/>
          <w:sz w:val="24"/>
          <w:szCs w:val="24"/>
          <w:lang w:val="nl-NL"/>
        </w:rPr>
        <w:t>Vooraan links staat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Cattedra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st de gebruikelijke boetieks treft u hier, en ook aan de Corso Nizza, veel prachtige, oude panden waarin vaak delicatessenzaken of deftige cafés hui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ndere karakteristieke straat is de Via Mondooi, een zijstraat van de Via Rom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cht belangrijke beziens</w:t>
        <w:softHyphen/>
        <w:t xml:space="preserve">waardigheden heeft Cuneo ni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otische kerk San Francesco (Via Santa Maria, ook een zijstraat van de Via Roma) herbergt tegenwoordig het Museo Civico, gewijd aan de stadsgeschiedeni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Piemont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2:43:00Z</dcterms:created>
  <dc:creator>Enne</dc:creator>
  <dc:description/>
  <cp:keywords/>
  <dc:language>en-US</dc:language>
  <cp:lastModifiedBy>Enne</cp:lastModifiedBy>
  <dcterms:modified xsi:type="dcterms:W3CDTF">2006-04-16T12:43:00Z</dcterms:modified>
  <cp:revision>2</cp:revision>
  <dc:subject/>
  <dc:title>Cuneo</dc:title>
</cp:coreProperties>
</file>