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89" w:leader="none"/>
        </w:tabs>
        <w:rPr>
          <w:rFonts w:ascii="Comic Sans MS" w:hAnsi="Comic Sans MS" w:cs="Comic Sans MS"/>
          <w:b/>
          <w:b/>
          <w:sz w:val="24"/>
          <w:szCs w:val="24"/>
          <w:lang w:val="nl-NL"/>
        </w:rPr>
      </w:pPr>
      <w:r>
        <w:rPr>
          <w:rFonts w:cs="Comic Sans MS" w:ascii="Comic Sans MS" w:hAnsi="Comic Sans MS"/>
          <w:b/>
          <w:sz w:val="24"/>
          <w:szCs w:val="24"/>
          <w:lang w:val="nl-NL"/>
        </w:rPr>
        <w:t>Stradivariu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ntonio Stradivari (1644</w:t>
        <w:noBreakHyphen/>
        <w:t xml:space="preserve">1737), ofwel in chic Latijn Antonius Stradivarius, leerde het vak van een andere grote vioolbouwer uit Cremona, Nicolò Amat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1665 begon hij onder zijn eigen naam violen van het door Amati ontwikkelde type te bouwen. Nadat hij dit model in 1693 al had aan</w:t>
        <w:softHyphen/>
        <w:t xml:space="preserve">gepast, bouwde Stradivari vanaf 1702 de violen van het eigenlijke Stradivariustyp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heim van de briljante en volle toon, die deze instrumenten zo beroemd heeft gemaakt, lag in de perfecte balans die Stradivari wist te bereiken tussen de onderdelen die gezamenlijk de klank van de viool bepa</w:t>
        <w:softHyphen/>
        <w:t xml:space="preserv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streeks 1720 ontwikkelde hij een nieuw type, dat wat metaliger van klank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tradivari heeft naar schatting 1000 instrumenten gebouwd, waar</w:t>
        <w:softHyphen/>
        <w:t xml:space="preserve">van 540 violen, 12 altviolen en 50 cello's bekend z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zijn dood zetten twee van zijn zoons het atelier voor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41:00Z</dcterms:created>
  <dc:creator>Enne</dc:creator>
  <dc:description/>
  <cp:keywords/>
  <dc:language>en-US</dc:language>
  <cp:lastModifiedBy>Enne</cp:lastModifiedBy>
  <dcterms:modified xsi:type="dcterms:W3CDTF">2006-04-16T13:41:00Z</dcterms:modified>
  <cp:revision>2</cp:revision>
  <dc:subject/>
  <dc:title>Stradivarius</dc:title>
</cp:coreProperties>
</file>