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2154"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Bezienswaardigheden Cremona</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Cremona is één van de typerendste steden in de Povlakte, vlak en uitge</w:t>
        <w:softHyphen/>
        <w:t xml:space="preserve">strekt, maar met een `centro storico' van bescheiden afmetingen dat gemakkelijk te voet te verkennen i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ls u van het station komt, belandt u, na het oversteken van de Via Dante en de Viale Trento e Trieste, in de Via Palestro.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m in het hart van Cremona te komen, kunt u deze straat blijven volg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U kunt ook een ommetje maken langs de aardige Corso Garibaldi.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iervoor slaat u vrijwel onmiddellijk rechtsaf de Via Bertesi i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ze korte straat komt uit op de Corso Garibaldi, waar u meteen tegen het fraaie Palazzo Raimondi aanloopt. </w:t>
      </w:r>
    </w:p>
    <w:p>
      <w:pPr>
        <w:pStyle w:val="Normal"/>
        <w:numPr>
          <w:ilvl w:val="0"/>
          <w:numId w:val="1"/>
        </w:numPr>
        <w:spacing w:before="120" w:after="0"/>
        <w:rPr/>
      </w:pPr>
      <w:r>
        <w:rPr>
          <w:rFonts w:cs="Comic Sans MS" w:ascii="Comic Sans MS" w:hAnsi="Comic Sans MS"/>
          <w:sz w:val="24"/>
          <w:szCs w:val="24"/>
          <w:lang w:val="nl-NL"/>
        </w:rPr>
        <w:t>In dit laat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renaissancepaleis is tegenwoordig de Scuola Internazionale di Liuteria, waar jonge vioolbouwers het vak leren, ondergebracht. </w:t>
      </w:r>
    </w:p>
    <w:p>
      <w:pPr>
        <w:pStyle w:val="Normal"/>
        <w:numPr>
          <w:ilvl w:val="0"/>
          <w:numId w:val="1"/>
        </w:numPr>
        <w:spacing w:before="120" w:after="0"/>
        <w:rPr/>
      </w:pPr>
      <w:r>
        <w:rPr>
          <w:rFonts w:cs="Comic Sans MS" w:ascii="Comic Sans MS" w:hAnsi="Comic Sans MS"/>
          <w:sz w:val="24"/>
          <w:szCs w:val="24"/>
          <w:lang w:val="nl-NL"/>
        </w:rPr>
        <w:t>Even later komt u bij een pleintje met rechts het Palazzo di Cittanova, dat in de 13</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erd gebouwd als zetel voor de Welfische stadsregering. </w:t>
      </w:r>
    </w:p>
    <w:p>
      <w:pPr>
        <w:pStyle w:val="Normal"/>
        <w:numPr>
          <w:ilvl w:val="0"/>
          <w:numId w:val="1"/>
        </w:numPr>
        <w:spacing w:before="120" w:after="0"/>
        <w:rPr/>
      </w:pPr>
      <w:r>
        <w:rPr>
          <w:rFonts w:cs="Comic Sans MS" w:ascii="Comic Sans MS" w:hAnsi="Comic Sans MS"/>
          <w:sz w:val="24"/>
          <w:szCs w:val="24"/>
          <w:lang w:val="nl-NL"/>
        </w:rPr>
        <w:t>In Cremona had namelijk de strijd tussen aanhangers van keizer en paus de stad dusda</w:t>
        <w:softHyphen/>
        <w:t>nig in twee kampen verdeeld dat er in de 13</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twee stadsbesturen, één paus</w:t>
        <w:noBreakHyphen/>
        <w:t xml:space="preserve"> en één keizersgezind, waren. Tegenover het paleis verheft zich de neoklassieke gevel van de S. Agata, een 11</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kerk, die sindsdien nogal wat metamorfosen heeft ondergaan. </w:t>
      </w:r>
    </w:p>
    <w:p>
      <w:pPr>
        <w:pStyle w:val="Normal"/>
        <w:numPr>
          <w:ilvl w:val="0"/>
          <w:numId w:val="1"/>
        </w:numPr>
        <w:spacing w:before="120" w:after="0"/>
        <w:rPr/>
      </w:pPr>
      <w:r>
        <w:rPr>
          <w:rFonts w:cs="Comic Sans MS" w:ascii="Comic Sans MS" w:hAnsi="Comic Sans MS"/>
          <w:sz w:val="24"/>
          <w:szCs w:val="24"/>
          <w:lang w:val="nl-NL"/>
        </w:rPr>
        <w:t>Fraai is het 13</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pa</w:t>
        <w:softHyphen/>
        <w:t xml:space="preserve">neel met een afbeelding van de heilige Agatha, dat in de kerk wordt bewaar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p het punt waar de Corso Garibaldi en de Via Palestro samen</w:t>
        <w:softHyphen/>
        <w:t xml:space="preserve">komen, begint de Corso Campi.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is een gezellige winkelstraat, waarin zich aan de linkerkant kort na elkaar twee passages openen, die het cen</w:t>
        <w:softHyphen/>
        <w:t xml:space="preserve">trum meteen allure en een zekere deftigheid verlen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an het andere uiteinde van deze winkelgalerijen ligt de tot park omgetoverde Piazza Roma, een oase voor wie even op een bank wil uitblaz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an de rand van dit park vindt u het grafmonument voor Stradivariu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U bent dan al dicht in de buurt van de Piazza del Comun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ls u maar in de richting van de ontzettend hoge klokkentoren blijft lopen, komt u altijd goed uit. Het prachtige plein, het hart van Cremona, wordt omgeven door een reeks monumentale bouwwerk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an de ene zijde staan naast elkaar de to</w:t>
        <w:softHyphen/>
        <w:t xml:space="preserve">ren, il Torrazzo', en de dom met rechts ervan het baptisterium.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andere zijde wordt bijna geheel in beslag genomen door het recht tegen</w:t>
        <w:softHyphen/>
        <w:t>over de dom staande Palazzo del Comune met links de Loggia dei Militi.</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spacing w:before="120" w:after="0"/>
        <w:rPr>
          <w:rFonts w:ascii="Comic Sans MS" w:hAnsi="Comic Sans MS" w:cs="Comic Sans MS"/>
          <w:b/>
          <w:b/>
          <w:sz w:val="24"/>
          <w:szCs w:val="24"/>
          <w:lang w:val="nl-NL"/>
        </w:rPr>
      </w:pPr>
      <w:r>
        <w:rPr>
          <w:rFonts w:cs="Comic Sans MS" w:ascii="Comic Sans MS" w:hAnsi="Comic Sans MS"/>
          <w:b/>
          <w:sz w:val="24"/>
          <w:szCs w:val="24"/>
          <w:lang w:val="nl-NL"/>
        </w:rPr>
        <w:t xml:space="preserve">Il Torrazzo. </w:t>
      </w:r>
    </w:p>
    <w:p>
      <w:pPr>
        <w:pStyle w:val="Normal"/>
        <w:numPr>
          <w:ilvl w:val="0"/>
          <w:numId w:val="1"/>
        </w:numPr>
        <w:spacing w:before="120" w:after="0"/>
        <w:rPr/>
      </w:pPr>
      <w:r>
        <w:rPr>
          <w:rFonts w:cs="Comic Sans MS" w:ascii="Comic Sans MS" w:hAnsi="Comic Sans MS"/>
          <w:sz w:val="24"/>
          <w:szCs w:val="24"/>
          <w:lang w:val="nl-NL"/>
        </w:rPr>
        <w:t>Het symbool van Cremona verrees in de 13</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mas</w:t>
        <w:softHyphen/>
        <w:t>sieve, bakstenen gevaarte wordt gekroond door een sierlijke, achthoe</w:t>
        <w:softHyphen/>
        <w:t xml:space="preserve">kige spit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pvallend is het fraaie, astronomische uurwerk boven het stadswapen. </w:t>
      </w:r>
    </w:p>
    <w:p>
      <w:pPr>
        <w:pStyle w:val="Normal"/>
        <w:numPr>
          <w:ilvl w:val="0"/>
          <w:numId w:val="1"/>
        </w:numPr>
        <w:spacing w:before="120" w:after="0"/>
        <w:rPr/>
      </w:pPr>
      <w:r>
        <w:rPr>
          <w:rFonts w:cs="Comic Sans MS" w:ascii="Comic Sans MS" w:hAnsi="Comic Sans MS"/>
          <w:sz w:val="24"/>
          <w:szCs w:val="24"/>
          <w:lang w:val="nl-NL"/>
        </w:rPr>
        <w:t>Het dateert van de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en moet dagelijks met de hand worden opgedraai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Bijna 500 treden moet u beklimmen om te kunnen genieten van een schitterend uitzicht over de stad en de omringende vlakte tot aan de Alpen en de Apennijnen to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el geraffi</w:t>
        <w:softHyphen/>
        <w:t xml:space="preserve">neerd maken de bogen van de Portico della Bertazzola van de toren en de dom een eenheid. </w:t>
      </w:r>
    </w:p>
    <w:p>
      <w:pPr>
        <w:pStyle w:val="Normal"/>
        <w:numPr>
          <w:ilvl w:val="0"/>
          <w:numId w:val="1"/>
        </w:numPr>
        <w:spacing w:before="120" w:after="0"/>
        <w:rPr/>
      </w:pPr>
      <w:r>
        <w:rPr>
          <w:rFonts w:cs="Comic Sans MS" w:ascii="Comic Sans MS" w:hAnsi="Comic Sans MS"/>
          <w:sz w:val="24"/>
          <w:szCs w:val="24"/>
          <w:lang w:val="nl-NL"/>
        </w:rPr>
        <w:t>Onder de porticus in renaissancestijl (16e eeuw) ziet u beeldhouwwerk en een sarcofaag van Bonino da Campione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w:t>
      </w:r>
    </w:p>
    <w:p>
      <w:pPr>
        <w:pStyle w:val="Normal"/>
        <w:spacing w:before="120" w:after="0"/>
        <w:rPr>
          <w:rFonts w:ascii="Comic Sans MS" w:hAnsi="Comic Sans MS" w:cs="Comic Sans MS"/>
          <w:b/>
          <w:b/>
          <w:sz w:val="24"/>
          <w:szCs w:val="24"/>
          <w:lang w:val="nl-NL"/>
        </w:rPr>
      </w:pPr>
      <w:r>
        <w:rPr>
          <w:rFonts w:cs="Comic Sans MS" w:ascii="Comic Sans MS" w:hAnsi="Comic Sans MS"/>
          <w:b/>
          <w:sz w:val="24"/>
          <w:szCs w:val="24"/>
          <w:lang w:val="nl-NL"/>
        </w:rPr>
        <w:t xml:space="preserve">Duomo. </w:t>
      </w:r>
    </w:p>
    <w:p>
      <w:pPr>
        <w:pStyle w:val="Normal"/>
        <w:numPr>
          <w:ilvl w:val="0"/>
          <w:numId w:val="1"/>
        </w:numPr>
        <w:spacing w:before="120" w:after="0"/>
        <w:rPr/>
      </w:pPr>
      <w:r>
        <w:rPr>
          <w:rFonts w:cs="Comic Sans MS" w:ascii="Comic Sans MS" w:hAnsi="Comic Sans MS"/>
          <w:sz w:val="24"/>
          <w:szCs w:val="24"/>
          <w:lang w:val="nl-NL"/>
        </w:rPr>
        <w:t>De dom van Cremona behoort tot de mooiste voorbeelden van romaanse architectuur in Lombardije. De kerk werd in haar grondvorm opgetrokken in de 12</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Normal"/>
        <w:numPr>
          <w:ilvl w:val="0"/>
          <w:numId w:val="1"/>
        </w:numPr>
        <w:spacing w:before="120" w:after="0"/>
        <w:rPr/>
      </w:pPr>
      <w:r>
        <w:rPr>
          <w:rFonts w:cs="Comic Sans MS" w:ascii="Comic Sans MS" w:hAnsi="Comic Sans MS"/>
          <w:sz w:val="24"/>
          <w:szCs w:val="24"/>
          <w:lang w:val="nl-NL"/>
        </w:rPr>
        <w:t>De dwarsbeuk werd in de 13</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toe</w:t>
        <w:softHyphen/>
        <w:t xml:space="preserve">gevoegd. </w:t>
      </w:r>
    </w:p>
    <w:p>
      <w:pPr>
        <w:pStyle w:val="Normal"/>
        <w:numPr>
          <w:ilvl w:val="0"/>
          <w:numId w:val="1"/>
        </w:numPr>
        <w:spacing w:before="120" w:after="0"/>
        <w:rPr/>
      </w:pPr>
      <w:r>
        <w:rPr>
          <w:rFonts w:cs="Comic Sans MS" w:ascii="Comic Sans MS" w:hAnsi="Comic Sans MS"/>
          <w:sz w:val="24"/>
          <w:szCs w:val="24"/>
          <w:lang w:val="nl-NL"/>
        </w:rPr>
        <w:t>De bewerking van de prachtige, marmeren façade gebeurde in de 13</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U ziet in het bovenste gedeelte twee rijen dwerggalerijen en in het midden een groot roosvenster. </w:t>
      </w:r>
    </w:p>
    <w:p>
      <w:pPr>
        <w:pStyle w:val="Normal"/>
        <w:numPr>
          <w:ilvl w:val="0"/>
          <w:numId w:val="1"/>
        </w:numPr>
        <w:spacing w:before="120" w:after="0"/>
        <w:rPr/>
      </w:pPr>
      <w:r>
        <w:rPr>
          <w:rFonts w:cs="Comic Sans MS" w:ascii="Comic Sans MS" w:hAnsi="Comic Sans MS"/>
          <w:sz w:val="24"/>
          <w:szCs w:val="24"/>
          <w:lang w:val="nl-NL"/>
        </w:rPr>
        <w:t>Het gedeelte daarboven, een recht</w:t>
        <w:softHyphen/>
        <w:t>hoekige opbouw met beelden in nissen, krullerige voluten met bustes aan weerszijden ervan en een driehoekig fronton met een torentje erbo</w:t>
        <w:softHyphen/>
        <w:t>ven, vormt de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afronding.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egen het portaal is een portiek aangebouwd met een prachtig gebeeldhouwd fries, waarop de maanden van het j aar staan afgebeel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Zoals bij veel romaanse kerken in Noord</w:t>
        <w:noBreakHyphen/>
        <w:t>Ita</w:t>
        <w:softHyphen/>
        <w:t xml:space="preserve">lië worden ook hier de zuilen, die deze uitbouw ondersteunen, gedragen door marmeren leeuw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bovenste gedeelte heeft de vorm van een tabernakel, waarin drie beelden van Toscaanse makelij staan (1310).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Niet alleen de voorkant, maar ook de achterkant en de zijkanten van de dom zijn het bekijken waard. De uiteinden van de dwarsbeuk zijn eigenlijk façaden op zich.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ooral de noordelijke, aan de Via Boccaccino, is een fraai geheel van gotische vensters, roosvensters en terracotta versiering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an de achterkant kunt u genieten van de fraaie baksteenstructuur van de drie apsissen, waaraan dwerggalerijen een elegant accent gev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og</w:t>
        <w:softHyphen/>
        <w:t>strelend is ook het spel van de spitse torentjes, die de flanken en de ach</w:t>
        <w:softHyphen/>
        <w:t xml:space="preserve">terkant bekron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ok de imposante rechterflank van de dom is het bekijken waar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rvóór staand heeft u een mooi zicht op het baptiste</w:t>
        <w:softHyphen/>
        <w:t xml:space="preserve">rium en 'I1 Torrazzo'. </w:t>
      </w:r>
    </w:p>
    <w:p>
      <w:pPr>
        <w:pStyle w:val="Normal"/>
        <w:numPr>
          <w:ilvl w:val="0"/>
          <w:numId w:val="1"/>
        </w:numPr>
        <w:spacing w:before="120" w:after="0"/>
        <w:rPr/>
      </w:pPr>
      <w:r>
        <w:rPr>
          <w:rFonts w:cs="Comic Sans MS" w:ascii="Comic Sans MS" w:hAnsi="Comic Sans MS"/>
          <w:sz w:val="24"/>
          <w:szCs w:val="24"/>
          <w:lang w:val="nl-NL"/>
        </w:rPr>
        <w:t>Het interieur draagt overduidelijk het stempel van de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17</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overvloedige decoratie heeft de strengheid van de romaanse structuur verdoezel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Robuuste pijlers verdelen de ruimte in drie beuken. </w:t>
      </w:r>
    </w:p>
    <w:p>
      <w:pPr>
        <w:pStyle w:val="Normal"/>
        <w:numPr>
          <w:ilvl w:val="0"/>
          <w:numId w:val="1"/>
        </w:numPr>
        <w:spacing w:before="120" w:after="0"/>
        <w:rPr/>
      </w:pPr>
      <w:r>
        <w:rPr>
          <w:rFonts w:cs="Comic Sans MS" w:ascii="Comic Sans MS" w:hAnsi="Comic Sans MS"/>
          <w:sz w:val="24"/>
          <w:szCs w:val="24"/>
          <w:lang w:val="nl-NL"/>
        </w:rPr>
        <w:t>Tegen de wanden van het schip en van de middelste apsis ontrolt zich een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frescocyclus die het leven van Maria en Jezus tot onderwerp heef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Tot de makers behoren de plaatselijke meester Boc</w:t>
        <w:softHyphen/>
        <w:t xml:space="preserve">caccino (onder andere de grote afbeelding van Jezus de Verlosser in de apsis), de uit Bergamo afkomstige Romanino en de Venetiaan Pordenone (onder andere de Kruisiging en de Kruisafneming tegen de achterwand). </w:t>
      </w:r>
    </w:p>
    <w:p>
      <w:pPr>
        <w:pStyle w:val="Normal"/>
        <w:numPr>
          <w:ilvl w:val="0"/>
          <w:numId w:val="1"/>
        </w:numPr>
        <w:spacing w:before="120" w:after="0"/>
        <w:rPr/>
      </w:pPr>
      <w:r>
        <w:rPr>
          <w:rFonts w:cs="Comic Sans MS" w:ascii="Comic Sans MS" w:hAnsi="Comic Sans MS"/>
          <w:sz w:val="24"/>
          <w:szCs w:val="24"/>
          <w:lang w:val="nl-NL"/>
        </w:rPr>
        <w:t>Van de laatste is ook de Madonna met heiligen bij het eerste altaar rechts. Fraaie staaltjes van renaissancebeeldhouwkunst zijn de twee preekstoe</w:t>
        <w:softHyphen/>
        <w:t>len voor het koor, waarvan de reliëfs deels worden toegeschreven aan Amadeo, en de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sarcofaag van de heiligen Marcellinus en Pe</w:t>
        <w:softHyphen/>
        <w:t xml:space="preserve">trus in de crypt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achthoekige Battistero, rechts van de dom, werd vol</w:t>
        <w:softHyphen/>
        <w:t xml:space="preserve">tooid in 1167. </w:t>
      </w:r>
    </w:p>
    <w:p>
      <w:pPr>
        <w:pStyle w:val="Normal"/>
        <w:numPr>
          <w:ilvl w:val="0"/>
          <w:numId w:val="1"/>
        </w:numPr>
        <w:spacing w:before="120" w:after="0"/>
        <w:rPr/>
      </w:pPr>
      <w:r>
        <w:rPr>
          <w:rFonts w:cs="Comic Sans MS" w:ascii="Comic Sans MS" w:hAnsi="Comic Sans MS"/>
          <w:sz w:val="24"/>
          <w:szCs w:val="24"/>
          <w:lang w:val="nl-NL"/>
        </w:rPr>
        <w:t>Opvallend is dat de buitenkant van de doopkapel slechts voor een deel met marmer bekleed is. Binnen staat een monumentale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doopvont.</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an de zijde van het plein tegenover de dom verheft zich ter hoogte van het baptisterium de Loggia dei Militi.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ier hielden de hoofden van de ste</w:t>
        <w:softHyphen/>
        <w:t xml:space="preserve">delijke militie hun bijeenkomsten. </w:t>
      </w:r>
    </w:p>
    <w:p>
      <w:pPr>
        <w:pStyle w:val="Normal"/>
        <w:numPr>
          <w:ilvl w:val="0"/>
          <w:numId w:val="1"/>
        </w:numPr>
        <w:spacing w:before="120" w:after="0"/>
        <w:rPr/>
      </w:pPr>
      <w:r>
        <w:rPr>
          <w:rFonts w:cs="Comic Sans MS" w:ascii="Comic Sans MS" w:hAnsi="Comic Sans MS"/>
          <w:sz w:val="24"/>
          <w:szCs w:val="24"/>
          <w:lang w:val="nl-NL"/>
        </w:rPr>
        <w:t>Het laat 13</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gebouw bestaat uit een open loggia met grote spitsbogen en een bovenverdieping met gotische drielingvenster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Rechts ervan rijst het Palazzo Comunale op, de zetel van het middeleeuwse stadsbestuur. </w:t>
      </w:r>
    </w:p>
    <w:p>
      <w:pPr>
        <w:pStyle w:val="Normal"/>
        <w:numPr>
          <w:ilvl w:val="0"/>
          <w:numId w:val="1"/>
        </w:numPr>
        <w:spacing w:before="120" w:after="0"/>
        <w:rPr/>
      </w:pPr>
      <w:r>
        <w:rPr>
          <w:rFonts w:cs="Comic Sans MS" w:ascii="Comic Sans MS" w:hAnsi="Comic Sans MS"/>
          <w:sz w:val="24"/>
          <w:szCs w:val="24"/>
          <w:lang w:val="nl-NL"/>
        </w:rPr>
        <w:t>Het gebouw kreeg zijn huidige vorm in de 13</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toen het de residentie werd van de Ghibellijnse stadsregering, terwijl de pausgezinden het Palazzo di Cittanova aan de Corso Garibaldi betrokken. Het interieur heeft met name tijdens de Renaissance de nodige wijzigingen ondergaa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Uit die periode stamt ook het spreekgestoelte tegen de middelste pijler van de benedenverdieping. Het paleis is een bezoek zeker waard om de fraaie Sala dei Violini.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ier staan enkele van de mooiste en kostbaarste violen uit Cre</w:t>
        <w:softHyphen/>
        <w:t>mona in vitrines uitgestald, waaronder een Stradivarius uit 1715, twee oudere instrumenten van Andrea en Nicolò Amati uit 1566 en 1658 en een exemplaar uit 1734 van Giuseppe Guarneri.</w:t>
      </w:r>
    </w:p>
    <w:p>
      <w:pPr>
        <w:pStyle w:val="Normal"/>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Normal"/>
        <w:spacing w:before="120" w:after="0"/>
        <w:rPr>
          <w:rFonts w:ascii="Comic Sans MS" w:hAnsi="Comic Sans MS" w:cs="Comic Sans MS"/>
          <w:b/>
          <w:b/>
          <w:sz w:val="24"/>
          <w:szCs w:val="24"/>
          <w:lang w:val="it-IT"/>
        </w:rPr>
      </w:pPr>
      <w:r>
        <w:rPr>
          <w:rFonts w:cs="Comic Sans MS" w:ascii="Comic Sans MS" w:hAnsi="Comic Sans MS"/>
          <w:b/>
          <w:sz w:val="24"/>
          <w:szCs w:val="24"/>
          <w:lang w:val="it-IT"/>
        </w:rPr>
        <w:t xml:space="preserve">Museo Civico Ala Ponzone. </w:t>
      </w:r>
    </w:p>
    <w:p>
      <w:pPr>
        <w:pStyle w:val="Normal"/>
        <w:numPr>
          <w:ilvl w:val="0"/>
          <w:numId w:val="1"/>
        </w:numPr>
        <w:spacing w:before="120" w:after="0"/>
        <w:rPr/>
      </w:pPr>
      <w:r>
        <w:rPr>
          <w:rFonts w:cs="Comic Sans MS" w:ascii="Comic Sans MS" w:hAnsi="Comic Sans MS"/>
          <w:sz w:val="24"/>
          <w:szCs w:val="24"/>
          <w:lang w:val="nl-NL"/>
        </w:rPr>
        <w:t>Het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Palazzo Affaitani aan de Via Palestro biedt onderdak aan Cremona's belangrijkste museum. </w:t>
      </w:r>
    </w:p>
    <w:p>
      <w:pPr>
        <w:pStyle w:val="Normal"/>
        <w:numPr>
          <w:ilvl w:val="0"/>
          <w:numId w:val="1"/>
        </w:numPr>
        <w:spacing w:before="120" w:after="0"/>
        <w:rPr/>
      </w:pPr>
      <w:r>
        <w:rPr>
          <w:rFonts w:cs="Comic Sans MS" w:ascii="Comic Sans MS" w:hAnsi="Comic Sans MS"/>
          <w:sz w:val="24"/>
          <w:szCs w:val="24"/>
          <w:lang w:val="nl-NL"/>
        </w:rPr>
        <w:t>De col</w:t>
        <w:softHyphen/>
        <w:t>lectie van dit museum is opgebouwd rond de nalatenschap van de in de 19</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gestorven markies Sigismondo Ala Ponzon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lles dat Cremona op artistiek en historisch terrein aan waardevols en interes</w:t>
        <w:softHyphen/>
        <w:t xml:space="preserve">sants bezit, is er te vind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r zijn dan ook veel verschillende afdelingen. </w:t>
      </w:r>
    </w:p>
    <w:p>
      <w:pPr>
        <w:pStyle w:val="Normal"/>
        <w:numPr>
          <w:ilvl w:val="0"/>
          <w:numId w:val="1"/>
        </w:numPr>
        <w:spacing w:before="120" w:after="0"/>
        <w:rPr/>
      </w:pPr>
      <w:r>
        <w:rPr>
          <w:rFonts w:cs="Comic Sans MS" w:ascii="Comic Sans MS" w:hAnsi="Comic Sans MS"/>
          <w:sz w:val="24"/>
          <w:szCs w:val="24"/>
          <w:lang w:val="nl-NL"/>
        </w:rPr>
        <w:t>Een archeologische met onder meer Romeinse mozaïeken uit de le t/m de 3</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één met marmeren en terracotta sculpturen uit de Middel</w:t>
        <w:softHyphen/>
        <w:t>eeuwen en de Renaissance, keramiek, ivoren en bronzen voorwerpen, munten en, bovenal, een pinacotheek waar een overzicht wordt gegeven van de Cremonese school van de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t/m de 18</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lle bekende mees</w:t>
        <w:softHyphen/>
        <w:t xml:space="preserve">ters zijn er vertegenwoordigd, Bonifacio en Benedetto Bembo, Boccaccio en Camillo Boccaccino, Bernardino Gatti en de leden van de familie Campi.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aarnaast is er werk te zien van minder bekende Italiaanse en buitenlandse meester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Zoals iedere stad wel zijn Museo del Risorgi</w:t>
        <w:softHyphen/>
        <w:t xml:space="preserve">mento heeft, treft u ook hier een afdeling aan die gewijd is aan deze bewogen periode uit de Italiaanse geschiedeni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ok de schatkamer van de dom, met onder andere met miniaturen verluchte gezangenboeken, is naar hier verhuis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n tot slot is er, in een andere vleugel met een aparte ingang, het Musea Stradivariano.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oewel u er geen enkele Stradivarius zult aantreffen, is het een bezoek waard omdat het in het bezit is van een uitstekend gedocumenteerde collectie gereedschappen en werktekeningen van de beroemde vioolbouwer en omdat er in vitrinekasten strijkinstrumenten worden tentoongesteld die zijn bekroond op de Triennale Internazionale degli Strumenti ad Arco.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Bouwers uit heel de wereld zenden er hun muziekinstrumenten naar toe.</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numPr>
          <w:ilvl w:val="0"/>
          <w:numId w:val="1"/>
        </w:numPr>
        <w:spacing w:before="120" w:after="0"/>
        <w:rPr/>
      </w:pPr>
      <w:r>
        <w:rPr>
          <w:rFonts w:cs="Comic Sans MS" w:ascii="Comic Sans MS" w:hAnsi="Comic Sans MS"/>
          <w:sz w:val="24"/>
          <w:szCs w:val="24"/>
          <w:lang w:val="nl-NL"/>
        </w:rPr>
        <w:t>Iets voorbij het museum, in de richting van het station, staat aan de lin</w:t>
        <w:softHyphen/>
        <w:t>kerkant van de Via Palestro het Palazzo Stanga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aarvan één van de zijden die uitkijken op de binnenplaats is voorzien van prach</w:t>
        <w:softHyphen/>
        <w:t xml:space="preserve">tige terracotta decoraties. </w:t>
      </w:r>
    </w:p>
    <w:p>
      <w:pPr>
        <w:pStyle w:val="Normal"/>
        <w:numPr>
          <w:ilvl w:val="0"/>
          <w:numId w:val="1"/>
        </w:numPr>
        <w:spacing w:before="120" w:after="0"/>
        <w:rPr/>
      </w:pPr>
      <w:r>
        <w:rPr>
          <w:rFonts w:cs="Comic Sans MS" w:ascii="Comic Sans MS" w:hAnsi="Comic Sans MS"/>
          <w:sz w:val="24"/>
          <w:szCs w:val="24"/>
          <w:lang w:val="nl-NL"/>
        </w:rPr>
        <w:t>Een ander paleis dat vermeldenswaard is, is het Palazzo Fodri aan de Corso Matteotti nr. 17, omdat het een typisch voorbeeld is van een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 renaissancepalei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gevel is versierd met bustes in terracotta omlijsting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p de binnenplaats, die wordt omgeven door arcaden met erboven een loggia, is een fraai terracotta fries te zien. </w:t>
      </w:r>
    </w:p>
    <w:p>
      <w:pPr>
        <w:pStyle w:val="Normal"/>
        <w:numPr>
          <w:ilvl w:val="0"/>
          <w:numId w:val="1"/>
        </w:numPr>
        <w:spacing w:before="120" w:after="0"/>
        <w:rPr/>
      </w:pPr>
      <w:r>
        <w:rPr>
          <w:rFonts w:cs="Comic Sans MS" w:ascii="Comic Sans MS" w:hAnsi="Comic Sans MS"/>
          <w:sz w:val="24"/>
          <w:szCs w:val="24"/>
          <w:lang w:val="nl-NL"/>
        </w:rPr>
        <w:t>Tot slot is er nog een kerk die aandacht verdient, de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w:t>
        <w:softHyphen/>
        <w:t xml:space="preserve">eeuwse S. Agostino.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U bereikt haar door rechts van het postkantoor de Via Cavalotti te nemen en vervolgens rechtsaf de Via Plasio in te slaan, waar u na ongeveer 150 m links de achterkant van de kerk zie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monumen</w:t>
        <w:softHyphen/>
        <w:t xml:space="preserve">tale, bakstenen façade met roosvensters en een dwerggalerij vormt een fraai voorbeeld van Lombardische gotiek. </w:t>
      </w:r>
    </w:p>
    <w:p>
      <w:pPr>
        <w:pStyle w:val="Normal"/>
        <w:numPr>
          <w:ilvl w:val="0"/>
          <w:numId w:val="1"/>
        </w:numPr>
        <w:tabs>
          <w:tab w:val="clear" w:pos="708"/>
          <w:tab w:val="right" w:pos="695" w:leader="none"/>
        </w:tabs>
        <w:spacing w:before="120" w:after="0"/>
        <w:rPr>
          <w:rFonts w:ascii="Comic Sans MS" w:hAnsi="Comic Sans MS" w:cs="Comic Sans MS"/>
          <w:b/>
          <w:b/>
          <w:sz w:val="24"/>
          <w:szCs w:val="24"/>
          <w:lang w:val="it-IT"/>
        </w:rPr>
      </w:pPr>
      <w:r>
        <w:rPr>
          <w:rFonts w:cs="Comic Sans MS" w:ascii="Comic Sans MS" w:hAnsi="Comic Sans MS"/>
          <w:sz w:val="24"/>
          <w:szCs w:val="24"/>
          <w:lang w:val="nl-NL"/>
        </w:rPr>
        <w:t>Het interieur biedt verrassin</w:t>
        <w:softHyphen/>
        <w:t>gen in de vorm van een door Bonifacio Bembo met fresco's beschilderde kapel (de derde aan de rechterkant) en een prachtige Madonna met heili</w:t>
        <w:softHyphen/>
        <w:t>gen van de Umbrische meester Perugino (vijfde altaar rechts).</w:t>
      </w:r>
    </w:p>
    <w:p>
      <w:pPr>
        <w:pStyle w:val="Normal"/>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sectPr>
      <w:headerReference w:type="default" r:id="rId2"/>
      <w:footerReference w:type="default" r:id="rId3"/>
      <w:type w:val="nextPage"/>
      <w:pgSz w:w="11906" w:h="16838"/>
      <w:pgMar w:left="14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0/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Lombardije</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13:43:00Z</dcterms:created>
  <dc:creator>Enne</dc:creator>
  <dc:description/>
  <cp:keywords/>
  <dc:language>en-US</dc:language>
  <cp:lastModifiedBy>Enne</cp:lastModifiedBy>
  <dcterms:modified xsi:type="dcterms:W3CDTF">2006-04-16T13:43:00Z</dcterms:modified>
  <cp:revision>2</cp:revision>
  <dc:subject/>
  <dc:title>Bezienswaardigheden Cremona</dc:title>
</cp:coreProperties>
</file>