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Cosa"/>
      <w:r>
        <w:rPr>
          <w:b/>
          <w:bCs/>
          <w:szCs w:val="24"/>
          <w:bdr w:val="thickThinLargeGap" w:sz="12" w:space="0" w:color="000000"/>
          <w:shd w:fill="FFFF00" w:val="clear"/>
        </w:rPr>
        <w:t>Cosa</w:t>
      </w:r>
      <w:bookmarkEnd w:id="0"/>
      <w:r>
        <w:rPr>
          <w:rFonts w:cs="Comic Sans MS;Comic Sans MS" w:ascii="Comic Sans MS;Comic Sans MS" w:hAnsi="Comic Sans MS;Comic Sans MS"/>
          <w:sz w:val="24"/>
          <w:szCs w:val="24"/>
        </w:rPr>
        <w:t xml:space="preserve"> (Ansedonia)  -Toscane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 xml:space="preserve">Ligt ten zuiden van Orbetello, op de grens met Latium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 xml:space="preserve">Deze oude Romeinse kolonie werd in 273 v.Chr. gebouwd op de resten van een oudere nederzetting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>De nieuwe nederzetting Ansedonia werd door Karel de Grote ingenomen, aan het einde van de 10</w:t>
      </w:r>
      <w:r>
        <w:rPr>
          <w:rFonts w:cs="Comic Sans MS;Comic Sans MS" w:ascii="Comic Sans MS;Comic Sans MS" w:hAnsi="Comic Sans MS;Comic Sans MS"/>
          <w:sz w:val="24"/>
          <w:szCs w:val="24"/>
          <w:vertAlign w:val="superscript"/>
        </w:rPr>
        <w:t>de</w:t>
      </w:r>
      <w:r>
        <w:rPr>
          <w:rFonts w:cs="Comic Sans MS;Comic Sans MS" w:ascii="Comic Sans MS;Comic Sans MS" w:hAnsi="Comic Sans MS;Comic Sans MS"/>
          <w:sz w:val="24"/>
          <w:szCs w:val="24"/>
        </w:rPr>
        <w:t xml:space="preserve"> eeuw door de Saracenen bezet en uiteindelijk in 1330 door Siena volledig verwoest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 xml:space="preserve">Men heeft het plaatsje na opgravingen in 1948 kunnen reconstrueren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 xml:space="preserve">De oude stadsmuur met 18 torens en de Porta Romana zijn het best bewaard gebleven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 xml:space="preserve">De stad was aangelegd volgens het zogenaamde 'schaakbordpatroon' met een forum, een basilica, twee tempels en een iets hoger gelegen akropolis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 xml:space="preserve">De resten van het capitool zijn teruggevonden op het hoogste punt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 xml:space="preserve">Van hieraf heeft men een schitterend uitzicht op Orbetello, de lagune en het nabijgelegen eiland Giannutri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 xml:space="preserve">In de directe omgeving is een bezichtiging waard: de Tagliata Etrusca, een diep in de rotsen uitgehouwen kanaal (15-20 meter), dat de verzanding van de haven moest verhinderen, een meesterwerk van Romeinse ingenieurskunst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>Verder de Bagno of Spacco della Regina, een gefortificeerde, natuurlijke spleet in de aarde, waarvan men de functie tot nog toe niet heeft kunnen achterhalen.</w:t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drawing>
        <wp:inline distT="0" distB="0" distL="0" distR="0">
          <wp:extent cx="5715000" cy="16002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/>
        <w:color w:val="0000FF"/>
        <w:sz w:val="16"/>
        <w:szCs w:val="16"/>
      </w:rPr>
      <w:t>Samengesteld door bustic.nl</w:t>
    </w:r>
    <w:r>
      <w:rPr/>
      <w:t xml:space="preserve">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9075</wp:posOffset>
          </wp:positionH>
          <wp:positionV relativeFrom="paragraph">
            <wp:posOffset>-312420</wp:posOffset>
          </wp:positionV>
          <wp:extent cx="1428750" cy="54864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FF"/>
      </w:rPr>
      <w:t xml:space="preserve">Italië  </w:t>
    </w:r>
  </w:p>
  <w:p>
    <w:pPr>
      <w:pStyle w:val="Header"/>
      <w:jc w:val="center"/>
      <w:rPr>
        <w:rFonts w:ascii="Cambria" w:hAnsi="Cambria" w:cs="Cambria"/>
        <w:b/>
        <w:b/>
        <w:color w:val="0000FF"/>
      </w:rPr>
    </w:pPr>
    <w:r>
      <w:rPr>
        <w:rFonts w:cs="Cambria" w:ascii="Cambria" w:hAnsi="Cambria"/>
        <w:b/>
        <w:color w:val="0000FF"/>
      </w:rPr>
      <w:drawing>
        <wp:inline distT="0" distB="0" distL="0" distR="0">
          <wp:extent cx="5713730" cy="95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10:00Z</dcterms:created>
  <dc:creator>BusTic</dc:creator>
  <dc:description/>
  <cp:keywords>Info</cp:keywords>
  <dc:language>en-US</dc:language>
  <cp:lastModifiedBy>Leen</cp:lastModifiedBy>
  <dcterms:modified xsi:type="dcterms:W3CDTF">2009-04-15T08:10:00Z</dcterms:modified>
  <cp:revision>2</cp:revision>
  <dc:subject/>
  <dc:title>Italië</dc:title>
</cp:coreProperties>
</file>