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orvara (Kurfar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1568 m; 1200 inwoners), een echte toeristenplaats, ligt aan de voet van de indrukwek</w:t>
        <w:softHyphen/>
        <w:t>kende Sellagroep (zuiden) en de Sassongher (noorden), een prachti</w:t>
        <w:softHyphen/>
        <w:t xml:space="preserve">ge streek in het bovendeel van het d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288290</wp:posOffset>
            </wp:positionV>
            <wp:extent cx="2568575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dorp ligt verstrooid in een grazig dalbekken en bestaat voor</w:t>
        <w:softHyphen/>
        <w:t xml:space="preserve">namelijk uit hotels, restaurants en café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Corvara is het na</w:t>
        <w:softHyphen/>
        <w:t>tuurpark Fanes</w:t>
        <w:noBreakHyphen/>
        <w:t>Sennes</w:t>
        <w:noBreakHyphen/>
        <w:t xml:space="preserve">Braies goed met bussen te bere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otische Sta. Katharinakerkje stamt uit circa 140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erkje herbergt binnen zijn muren het eni</w:t>
        <w:softHyphen/>
        <w:t xml:space="preserve">ge vleugelaltaar in het Val Badi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altaar behoort niet tot de pronk</w:t>
        <w:softHyphen/>
        <w:t>stukken van Südtirol, daarvoor zijn de figuren (Maria met Kind en de heiligen Katharina en Nikolaus) wat te verkrampt en schematisch weergegeven (Noord</w:t>
        <w:noBreakHyphen/>
        <w:t>Tiroolse in</w:t>
        <w:softHyphen/>
        <w:t xml:space="preserve">vloed?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entegen onderscheidt zich de scène van de onthoofding van Katharina (aan de buitenzijden van het altaar), die wordt be</w:t>
        <w:softHyphen/>
        <w:t>schouwd als een meesterwerk uit de 'Donauschule'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weg naar de Passo de Gar</w:t>
        <w:softHyphen/>
        <w:t xml:space="preserve">dena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ol</w:t>
        <w:softHyphen/>
        <w:t xml:space="preserve">fosco (Kolfuschg;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642 m; 3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zen liggen verspreid aan de zachtglooiende, met naald</w:t>
        <w:softHyphen/>
        <w:t>bossen omzoomde wei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stelling van bergwande</w:t>
        <w:softHyphen/>
        <w:t>laars gaat hier uiteraard in de eerste plaats uit naar de Sellagroep. De eindstations van de talrijke bergba</w:t>
        <w:softHyphen/>
        <w:t>nen zijn goede uitgangspunten om door te dringen in het hart van dit spectaculaire gebergt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at hart liggen de Rif. Pisciadù (2587 m) en de Rif. Boè (2873 m), die vanuit Colfosco via het Val de Mesdi zijn te berei</w:t>
        <w:softHyphen/>
        <w:t xml:space="preserve">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Rif. Boè is de gelijk</w:t>
        <w:softHyphen/>
        <w:t xml:space="preserve">namige top (3151 m, het hoogste punt van het massief) in een uur te beklim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Crep du Mont, eindpunt van een zweefbaan vanuit Corvara, bent u in 3 uur lopen op de top, mits u goed getraind bent en over uitrusting beschik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27:00Z</dcterms:created>
  <dc:creator/>
  <dc:description/>
  <cp:keywords/>
  <dc:language>en-US</dc:language>
  <cp:lastModifiedBy>Werkkamer</cp:lastModifiedBy>
  <dcterms:modified xsi:type="dcterms:W3CDTF">2006-04-01T23:34:00Z</dcterms:modified>
  <cp:revision>3</cp:revision>
  <dc:subject/>
  <dc:title>Corvara (Kurfar) </dc:title>
</cp:coreProperties>
</file>