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Omgeving van Cortona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onvento delle Celle </w:t>
      </w:r>
      <w:r>
        <w:rPr>
          <w:rFonts w:cs="Comic Sans MS" w:ascii="Comic Sans MS" w:hAnsi="Comic Sans MS"/>
          <w:sz w:val="24"/>
          <w:szCs w:val="24"/>
          <w:lang w:val="nl-NL"/>
        </w:rPr>
        <w:t>(430 m) ligt 3,5 km ten noordoosten van de stad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e wandeling, die wél drie kwartier in beslag neemt (u kunt er ook met de auto komen). Vanaf de Porta Colonia volgt u ongeveer 1,5 km de weg naar Città di Castello (Umbrië) en slaat vervolgens linksaf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ooster is tussen 1211 en 1221 gesticht door Franciscus, die er aan het eind van zijn leven nog enige tijd verbleef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el van de heilige kan wor</w:t>
        <w:softHyphen/>
        <w:t xml:space="preserve">den bezichtigd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07 is het klooster in bezit van de kapucij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18:00Z</dcterms:created>
  <dc:creator>Office 2003</dc:creator>
  <dc:description/>
  <cp:keywords/>
  <dc:language>en-US</dc:language>
  <cp:lastModifiedBy>Office 2003</cp:lastModifiedBy>
  <dcterms:modified xsi:type="dcterms:W3CDTF">2006-04-08T20:18:00Z</dcterms:modified>
  <cp:revision>2</cp:revision>
  <dc:subject/>
  <dc:title>Omgeving van Cortona</dc:title>
</cp:coreProperties>
</file>