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Cortona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000</wp:posOffset>
            </wp:positionH>
            <wp:positionV relativeFrom="paragraph">
              <wp:posOffset>452120</wp:posOffset>
            </wp:positionV>
            <wp:extent cx="2992755" cy="247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Cortona (494 m, 22.600 inw.) behoort tot die plaatsen in Toscane, die hun middeleeuwse uiterlijk het best bewaard hebb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je, dat nog zo goed als helemaal binnen de muren uit de Etruskische tijd past, ligt prachtig uitgespreid tegen een heuvel aan de rand van het Valdichiana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ge ligging van Cortona garandeert weidse vergezichten en het zicht op de immense vlakte van het Valdichiana is zeer indrukwekken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ortona is de geboorteplaats van de schilder Luca Signorelli (ca. 1450</w:t>
        <w:softHyphen/>
        <w:t>1523) en van Pietro Berrettini, beter bekend als Pietro da Cortona (1596</w:t>
        <w:softHyphen/>
        <w:t>1669), de architect/schilder, die met Bernini en Borromini aan de wieg van de barok heeft gestaan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schijnlijk van oorsprong een nederzetting van de Umbriërs, werd Cortona i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Etruskisch en groeide het uit tot één van de voornaamste leden van de Etruskische stedenbon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mmuring uit die tijd, 2600 m in omtrek, omsluit nog steeds de oude sta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als veel Etrus</w:t>
        <w:softHyphen/>
        <w:t>kische steden ging Cortona bijna geruisloos op in het Romeinse Rijk door het sluiten van een verbond met Romein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</w:t>
      </w:r>
    </w:p>
    <w:p>
      <w:pPr>
        <w:pStyle w:val="Normal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kregen de inwoners het Romeinse burgerrecht. </w:t>
      </w:r>
    </w:p>
    <w:p>
      <w:pPr>
        <w:pStyle w:val="Normal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de val van het Rijk viel Cortona, aan het einde va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en prooi aan de Ostro</w:t>
        <w:softHyphen/>
        <w:t xml:space="preserve">goten. </w:t>
      </w:r>
    </w:p>
    <w:p>
      <w:pPr>
        <w:pStyle w:val="Normal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werd het lange tijd stil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streeks 1200 wist Cortona zich los te maken uit het machtsgebied van de bisschop van Arezzo en zich uit te roepen tot commun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vreugde duurde kort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258 werd de stad door Arezzo, gesteund door Florence, veroverd en werd de bevolking ver</w:t>
        <w:softHyphen/>
        <w:t xml:space="preserve">dreven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Cortona een ‘signoria’ onder de familie Casali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e eeuw was het begin van een culturele bloei die voortduurde to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was de stad al lang niet meer zelfstandig: in 1411 kwam er een einde aan Cortona’s onafhankelijkhei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en het omliggende land werden gekocht door Florenc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lgde de stad, tot aan de Italiaanse eenwording, in het kielzog van het groothertogdom Toscan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99 was het met Arezzo één van de felste verzetshaarden tegen de Franse overheers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03:00Z</dcterms:created>
  <dc:creator>Office 2003</dc:creator>
  <dc:description/>
  <cp:keywords/>
  <dc:language>en-US</dc:language>
  <cp:lastModifiedBy>Office 2003</cp:lastModifiedBy>
  <dcterms:modified xsi:type="dcterms:W3CDTF">2006-04-08T18:03:00Z</dcterms:modified>
  <cp:revision>2</cp:revision>
  <dc:subject/>
  <dc:title>Cortona</dc:title>
</cp:coreProperties>
</file>