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8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ortina d'Ampezzo en omgevin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om de wijde dalketel van Ampezzo verheffen zich de imposantste dolomietbergen van het gehele gebied, een fantastische bergwereld met bizarre, cycloopachtige rotsformaties die zeer tot de verbeelding spr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vier duidelijk van elkaar te onderscheiden berggroepen biedt de dalketel direct uitzicht: de Tofana in het westen en noordwesten, de Cristallogroep in het noordoosten, de Sorapisgroep in het zuidoosten, en ten slotte wat verder verwijderd in geïsoleerde positie  in het zuiden de machtige Pelmo en in het zuidwesten de Averau en Nuvolau.</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it bevoorrechte plekje heeft Cortina zich ontwikkeld tot de hoofdstad van de Dolomieten. Ongetwijfeld hebben de Olympische Winterspelen van 1956 ertoe bijgedragen dat het bergdorp zich stormachtig ontwikkelde tot een mondaine toeristenstad. </w:t>
      </w:r>
      <w:r>
        <w:rPr>
          <w:rFonts w:cs="Comic Sans MS" w:ascii="Comic Sans MS" w:hAnsi="Comic Sans MS"/>
          <w:sz w:val="24"/>
          <w:szCs w:val="24"/>
          <w:lang w:val="nl-NL"/>
        </w:rPr>
        <w:drawing>
          <wp:inline distT="0" distB="0" distL="0" distR="0">
            <wp:extent cx="6376670" cy="498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6376670" cy="4982210"/>
                    </a:xfrm>
                    <a:prstGeom prst="rect">
                      <a:avLst/>
                    </a:prstGeom>
                  </pic:spPr>
                </pic:pic>
              </a:graphicData>
            </a:graphic>
          </wp:inline>
        </w:drawing>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een zomerse bergwereld van een dergelijke schoonheid kan evenzeer op een massale toeloop van toeristen rek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ortina treft dan ook het lot van alle bekende toeristenoorden, namelijk dat zij buiten de seizoenen in voor en najaar een wat troosteloze aanblik bie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omerse hoogseizoen wil een ieder zich graag laten zien in de stad en worden de wandelwegen en de bergpaden druk be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lfs op de 'vie ferrate', de door staalkabels beveiligde 'ijzeren wegen' in de loodrechte rotswanden, is het soms d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daarom de naseizoenen uitkiest voor een verblijf zal het meest genieten van de creaties van de na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t daar gaat het uitsluitend 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cultureel gebied valt er weinig te be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langwekkende bouw</w:t>
        <w:noBreakHyphen/>
        <w:t xml:space="preserve"> en kunstwerken of schilderachtige oude pleintjes en straten met karakteristieke huizen zult u in Cortina en de dorpen in de omgeving vergeefs zo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tuur als kunstenares eist alle aandacht 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ologische en mineralogische afdeling van het 'Museo de ra Regoles' in Cortina laat zien hoe zij zich in miniaturen (fossielen) heeft uitgeleef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Wegwijz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rst wordt Cortina beschreven en vervolgens de bergwereld eromheen: de achter de Cristallogroep gelegen Dolomiti di Sesto (Sextner Dolomiten) met de beroemde Tre Cime di Lavaredo (brei Zi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volgens komen vanuit Cortina d'Ampezzo (in de vorm van een rondrit) de bovendalen van de rivieren de Cordevole en de Boite aan de orde, een tocht rondom de bekende Monte Civetta en de Pel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ide rivieren stromen door riante dalen, waarin verspreid enkele minder bekende, maar aardige verblijfplaatsen lig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Cortina gaan wij eerst zuidwestwaarts naar Selva di Cadore, volgen dan de Cordevole naar Agordo, gaan vervolgens oostwaarts via Forno di Zoldo naar het dal van de Boite, die wij ten slotte noordwaarts volgen, terug naar het uitgangspunt Cortina d'Ampezz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21:00Z</dcterms:created>
  <dc:creator/>
  <dc:description/>
  <cp:keywords/>
  <dc:language>en-US</dc:language>
  <cp:lastModifiedBy>Werkkamer</cp:lastModifiedBy>
  <dcterms:modified xsi:type="dcterms:W3CDTF">2006-04-01T23:40:00Z</dcterms:modified>
  <cp:revision>4</cp:revision>
  <dc:subject/>
  <dc:title>Cortina d'Ampezzo en omgeving</dc:title>
</cp:coreProperties>
</file>