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ortina d'Ampezz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mondaine zomerverblijf</w:t>
        <w:noBreakHyphen/>
        <w:t xml:space="preserve"> en wintersportplaats (1231 m; 9000 inwoners) is het belangrijkste toeristen</w:t>
        <w:softHyphen/>
        <w:t>centrum van het gehele Dolomie</w:t>
        <w:softHyphen/>
        <w:t xml:space="preserve">ten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ligt lang uit</w:t>
        <w:softHyphen/>
        <w:t>gestrekt in het Valle d'Ampezzo, te midden van weiden en omringd door bosrijke hellingen, waarbo</w:t>
        <w:softHyphen/>
        <w:t>ven in een brede, royale boog ka</w:t>
        <w:softHyphen/>
        <w:t>rakteristieke dolomiettoppen zich verheffen. Corona is geheel op toe</w:t>
        <w:softHyphen/>
        <w:t xml:space="preserve">risten inges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lijkt niet al</w:t>
        <w:softHyphen/>
        <w:t>leen uit de talrijke hotels in alle klassen, maar ook uit de moderne villa's en chalets. Het centrum is gemoderniseerd, waarbij men ge</w:t>
        <w:softHyphen/>
        <w:t xml:space="preserve">tracht heeft het karakter van een Italiaans bergdorp zoveel mogelijk te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maakt een zeer fleurige indruk en in de straten en op de terrasjes is het altijd even druk. Corona is een typisch Itali</w:t>
        <w:softHyphen/>
        <w:t>aans, mondain oord, waar de flane</w:t>
        <w:softHyphen/>
        <w:t>rende toeristen op de Corso Italia meedoen aan de dagelijkse opvoe</w:t>
        <w:softHyphen/>
        <w:t>ring van een zinloos, maar o zo aantrekkelijk kijkspel: zien en ge</w:t>
        <w:softHyphen/>
        <w:t xml:space="preserve">zi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ze show vallen de andere bezienswaardigheden in het n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overigens niet veel bezienswaardigheden aan te wij</w:t>
        <w:softHyphen/>
        <w:t>z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emenswaard van het oude Cor</w:t>
        <w:softHyphen/>
        <w:t>tinais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kerk met zijn plafondschildering en de 76 m hog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kketo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oren is een typisch Ita</w:t>
        <w:softHyphen/>
        <w:t>liaanse campanile, die vrij staat van de kerk; vanaf de toren heeft u uitzicht over het stadje en de om</w:t>
        <w:softHyphen/>
        <w:t xml:space="preserve">ringende berg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de kerk staat het moderne postkan</w:t>
        <w:softHyphen/>
        <w:t xml:space="preserve">toor en eveneens opvallend is het kunstijsstad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nsdag en vrijdag is er mar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Corso Italia bevindt zich het Museo (of Ciasa) de ra Rego</w:t>
        <w:softHyphen/>
        <w:t xml:space="preserve">l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museum bezit een afdeling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unst, een afdeling folklore en een bijzonder uitge</w:t>
        <w:softHyphen/>
        <w:t xml:space="preserve">breide en interessante verzameling op het gebied van de geologie en mineralog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'regoles' duidt op de oude boerencoöperatieve vereniging (circa 800 fami</w:t>
        <w:softHyphen/>
        <w:t xml:space="preserve">lies), die sinds de l0e eeuw 60% van het weideland en bosland rondom Corona in bezit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'Ciasa' was eertijds zetel van deze coöpera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is het bezit van de families ondeelbaar en on</w:t>
        <w:softHyphen/>
        <w:t>verhandelba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nder twijfel is Corona een van de mooist gelegen plaatsen in de Al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plaats van 1420</w:t>
        <w:softHyphen/>
        <w:t>1511 Venetiaans bezit was, kreeg het de eretitel Magnifica Commu</w:t>
        <w:softHyphen/>
        <w:t>nàtà. Maar pas de wintersport en met name de Olympische Winter</w:t>
        <w:softHyphen/>
        <w:t xml:space="preserve">spelen van 1956 gaf het zijn wereldfa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het mooie kunstijsstadion zijn er nog meer wintersportinstallaties van de Olympische Winterspelen overge</w:t>
        <w:softHyphen/>
        <w:t xml:space="preserve">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goede skiterreinen en talrijke zweefbanen en stoel</w:t>
        <w:softHyphen/>
        <w:t xml:space="preserve">tjeslif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it alles voegt zich een goed klimaat met bijzonder veel z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ie schitterende 's zomerse bergwereld is het er ook in dat seizoen dr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gio is het aantal uitstapjes en bergwande</w:t>
        <w:softHyphen/>
        <w:t xml:space="preserve">lingen dat er te mak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gebied van het bergbeklimmen heeft Cortina ook een zekere repu</w:t>
        <w:softHyphen/>
        <w:t xml:space="preserve">ta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mbleem van de W V is een eekhoo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ier verwijst naar de Cortinese berggidsenver</w:t>
        <w:softHyphen/>
        <w:t>eniging 'Scoiattoli' (eekhoorn</w:t>
        <w:softHyphen/>
        <w:t>tjes), waarvan de leden in de jaren '30 menige Dolomietenwand be</w:t>
        <w:softHyphen/>
        <w:t>dwongen, die tot dan toe voor on</w:t>
        <w:softHyphen/>
        <w:t xml:space="preserve">beklimbaar was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rggidsencorps van Cortina ge</w:t>
        <w:softHyphen/>
        <w:t>niet nog altijd een grote faa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chte, korte wandelingen zijn in het brede bekken van Corona vol</w:t>
        <w:softHyphen/>
        <w:t xml:space="preserve">op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bergtochten zijn de eindstations van de diverse ka</w:t>
        <w:softHyphen/>
        <w:t xml:space="preserve">belbanen de beste uitgangspu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meeste 'vie ferrate' (met staalkabels beveiligde routes) die van hieruit de bergen invoeren zijn echter voor gewone wandelaars te moeilijk en te gevaarlijk en klim</w:t>
        <w:softHyphen/>
        <w:t>mers moeten over de nodige erva</w:t>
        <w:softHyphen/>
        <w:t>ring en doorzettingsvermogen be</w:t>
        <w:softHyphen/>
        <w:t>schik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22:00Z</dcterms:created>
  <dc:creator/>
  <dc:description/>
  <cp:keywords/>
  <dc:language>en-US</dc:language>
  <cp:lastModifiedBy>Werkkamer</cp:lastModifiedBy>
  <dcterms:modified xsi:type="dcterms:W3CDTF">2006-04-01T23:33:00Z</dcterms:modified>
  <cp:revision>3</cp:revision>
  <dc:subject/>
  <dc:title>Cortina d'Ampezzo</dc:title>
</cp:coreProperties>
</file>