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ortaccia (Kurtatsch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332 m; 20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0235</wp:posOffset>
            </wp:positionH>
            <wp:positionV relativeFrom="paragraph">
              <wp:posOffset>291465</wp:posOffset>
            </wp:positionV>
            <wp:extent cx="285496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eft een oude dorps</w:t>
        <w:softHyphen/>
        <w:t>kern met een oorspronkelijk karak</w:t>
        <w:softHyphen/>
        <w:t>ter. Statige boerderijen en voorna</w:t>
        <w:softHyphen/>
        <w:t>me landgoederen liggen er om</w:t>
        <w:softHyphen/>
        <w:t xml:space="preserve">h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hellingen liggen de wijngaarden, terwijl beneden het dorp de boomgaarden zich uit</w:t>
        <w:softHyphen/>
        <w:t xml:space="preserve">strekken tot aan de oever van de Adig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arochiekerk bezit een romaanse toren uit circa 1300; vaag ziet u nog resten van een Christoffelfiguur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bezit een netgewelf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and van het dorp liggen de landgoederen (An</w:t>
        <w:softHyphen/>
        <w:t>sitze) Ortenburg, Strehlburg, Staf</w:t>
        <w:softHyphen/>
        <w:t>felfeld en Freienfeld, alle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hurmhof doet nu dienst als restauran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17:00Z</dcterms:created>
  <dc:creator/>
  <dc:description/>
  <cp:keywords/>
  <dc:language>en-US</dc:language>
  <cp:lastModifiedBy>Werkkamer</cp:lastModifiedBy>
  <dcterms:modified xsi:type="dcterms:W3CDTF">2006-04-01T23:11:00Z</dcterms:modified>
  <cp:revision>3</cp:revision>
  <dc:subject/>
  <dc:title>Cortaccia (Kurtatsch; 332 m; 2000 inwoners) </dc:title>
</cp:coreProperties>
</file>