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om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drukke provinciehoofdstad (201 m, 87.000 inw.) bezit enkele inte</w:t>
        <w:softHyphen/>
        <w:t xml:space="preserve">ressante monumenten die beslist een paar uurtjes verdi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mo werd in 89 v. Chr. gesticht door de Romeinen en bereikte zijn grootste bloei in de Middeleeuwen, toen het een machtige commune (onafhanke</w:t>
        <w:softHyphen/>
        <w:t xml:space="preserve">lijkestad) w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Romeinse tijd herinnert nog de plattegrond van de oude stadskern met zijn haaks op elkaar staande str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e ' monumenten zijn te vinden aan de Piazza del Duom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Broletto, </w:t>
      </w:r>
      <w:r>
        <w:rPr>
          <w:rFonts w:cs="Comic Sans MS" w:ascii="Comic Sans MS" w:hAnsi="Comic Sans MS"/>
          <w:sz w:val="24"/>
          <w:szCs w:val="24"/>
          <w:lang w:val="nl-NL"/>
        </w:rPr>
        <w:t>de ze</w:t>
        <w:softHyphen/>
        <w:t>tel van het middeleeuwse stadsbestuur, is een Romaansgotisch gebouw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linkerkant ervan steekt de Torre del Comune de lucht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vaak bij dit soort paleizen bestaat de benedenverdieping uit een open portkus met bo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is bekleed met verschillende kleuren marm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bogen van de benedenverdieping ziet u fraaie j drielingvensters en een balk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van de Broletto rijst de sierlijke façade va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uomo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wat bouwstijl betreft een mengeling van gotiek en renaissanc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begon in 1396 en heeft zich over een hele lange periode uitgestr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m was pas af in 1744, toen de door Filippo Juvarra ontworpen koepel werd voltoo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açade is erg fraai versierd met veel beeldhouwwerk en een prachtig roosven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</w:t>
        <w:softHyphen/>
        <w:t xml:space="preserve">lend zijn de beelden, links en rechts van het hoofdportaal, van de Romeinse schrijvers Plinius de Oudere en Plinius de Jongere, die in Como het levenslicht za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om de kerk heenloopt, ziet u ook  aan de zij</w:t>
        <w:softHyphen/>
        <w:t xml:space="preserve">kanten prachtig gedecoreerde porta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s deels gotisch (schip en zijbeuken) en deels in renaissancestijl (dwarsbeuk en koor) uit</w:t>
        <w:softHyphen/>
        <w:t xml:space="preserve">gevo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ip is versierd m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belin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domplein is het niet ver lopen naar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Lungolari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de fraaie pro</w:t>
        <w:softHyphen/>
        <w:t xml:space="preserve">menade langs het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 hoogte van de levendige Piazza Cavour leg</w:t>
        <w:softHyphen/>
        <w:t xml:space="preserve">gen de boten aan die de verbindingen over het water onderhou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lein stukje hier voorbij ligt aan het meer een park met daari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empio Voltian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klein museum dat is gewijd aan de uit Como afkomstige natuurkundige Alessandro Volta (1745</w:t>
        <w:noBreakHyphen/>
        <w:t>1827). Ook vindt u hier twee oor</w:t>
        <w:softHyphen/>
        <w:t>logsmonumenten, één voor de gevallenen uit de Eerste Wereldoorlog van de futuristische kunstenaar Antonio Sant'Elia en één voor de slacht</w:t>
        <w:softHyphen/>
        <w:t xml:space="preserve">offers van de Tweede Wereldoorl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uit stenen, afkomstig uit concentratiekampen en Hiroshima, en bronzen platen met inscripties, waaronder een citaat uit het dagboek van Anne Fran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blik op Como en het meer van bovenaf moet u de `funicolare' naar het hooggele</w:t>
        <w:softHyphen/>
        <w:t xml:space="preserve">gen dorp Brunate n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tion van deze kabelspoorweg ligt aan het meer, ten oosten van de Piazza Cavo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kerk die nog vermelding verdient is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ant Abbondio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buiten het centrum (in de buurt van het station) gelege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siliek behoort tot de mooiste schep</w:t>
        <w:softHyphen/>
        <w:t>pingen die de romaanse bouwkunst in Lombardije heeft voortgebra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ombardi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38:00Z</dcterms:created>
  <dc:creator>Enne</dc:creator>
  <dc:description/>
  <cp:keywords/>
  <dc:language>en-US</dc:language>
  <cp:lastModifiedBy>Enne</cp:lastModifiedBy>
  <dcterms:modified xsi:type="dcterms:W3CDTF">2006-04-16T13:38:00Z</dcterms:modified>
  <cp:revision>2</cp:revision>
  <dc:subject/>
  <dc:title>Como</dc:title>
</cp:coreProperties>
</file>