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2" w:leader="none"/>
        </w:tabs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olor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ten noorden van Parma en in de nabijheid van de Po gelegen stadje (7700 inw.) was ooit een geliefd buitenverblijf van de familie Farne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ie tijd herinnert het imposante Palazzo Ducale, van origine een mid</w:t>
        <w:softHyphen/>
        <w:t>deleeuwse burcht, die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n opdracht van de heersersfa</w:t>
        <w:softHyphen/>
        <w:t xml:space="preserve">milie werd verbouwd tot pale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worden er exposities in georgani</w:t>
        <w:softHyphen/>
        <w:t xml:space="preserve">seerd en bij die gelegenheid bestaat de mogelijkheid een kijkje te nemen in de rijk gedecoreerde vertre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tuin is een oude serre (`L'Aranciaia') ingericht als volkskundig muse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het paleis staat de S. Liborio, een laa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erk waarvan het rijk met marmer, houtsnijwerk en schilderijen gedecoreerde interieur een goed voorbeeld vormt van de op het gebied van kerkinrichting heersende smaak in die period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8:00Z</dcterms:created>
  <dc:creator>Enne</dc:creator>
  <dc:description/>
  <cp:keywords/>
  <dc:language>en-US</dc:language>
  <cp:lastModifiedBy>Enne</cp:lastModifiedBy>
  <dcterms:modified xsi:type="dcterms:W3CDTF">2006-04-17T12:28:00Z</dcterms:modified>
  <cp:revision>2</cp:revision>
  <dc:subject/>
  <dc:title>Colorno</dc:title>
</cp:coreProperties>
</file>