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olli Eugane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Padua wordt de vlakheid van het landschap ineens doorbroken door de geïsoleerde keten van de Colli Eugane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euvels danken hun ontstaan aan vulkanische activiteit, die miljoenen jaren geleden de aardkorst plooide, waarna een lieflijk, groen landschap werd gevor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bossen, wijn</w:t>
        <w:noBreakHyphen/>
        <w:t xml:space="preserve"> of olijfgaarden begroeide hellingen worden afgewisseld met stadjes en dorpen, villa's, kloosters en k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Colli Euganei hebben nog iets extra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ulkanisme heeft namelijk warmwaterbronnen doen ontstaan, en die zijn weer de bestaansgrond voor de Terme Euganee, de aan de voet van de heuvels gelegen kuuroor</w:t>
        <w:softHyphen/>
        <w:t xml:space="preserve">den Abano Terme, Montegrotto Terme, Battaglia Terme en Galzignano Ter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vorens op te borrelen in de bronnen van deze plaatsen heeft het water al een hele reis achter de rug. Het begint allemaal met het regen</w:t>
        <w:softHyphen/>
        <w:t>water dat op een hoogte van 1000 à 1500 m valt in de Vooralpen ten noor</w:t>
        <w:softHyphen/>
        <w:t xml:space="preserve">den van de Povl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ter zakt weg in de bodem tot een diepte van 2500 à 3000 m en wordt daar verwarmd en verrijkt met minera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ebeurt tijdens de reis die het in ongeveer 25 jaar aflegt van de bergen naar de Colli Euganei, een afstand van 70 à 100 k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 zij de bijzon</w:t>
        <w:softHyphen/>
        <w:t xml:space="preserve">dere structuur van de bodem kan het water, dat een temperatuur heeft tot 87°C en licht radioactief is, hier gemakkelijk naar de oppervlakte 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in de kuuroorden vooral aangewend voor modderba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cheologische vondsten hebben aangetoond dat de geneeskrach</w:t>
        <w:softHyphen/>
        <w:t xml:space="preserve">tige werking van de bronnen al bekend was in de tijd vóór de Rom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i Euganei vormen ook een gerenommeerd wijngebied, waar een in 1972 opgericht consortium van wijnboeren een zevental DOC</w:t>
        <w:noBreakHyphen/>
        <w:t xml:space="preserve">wijnen produce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n en bezienswaardigheden in de streek zijn te vin</w:t>
        <w:softHyphen/>
        <w:t>den onder de ingangen Abano Terme, Arqua Petrarca, Battaglia Terme, Este en Monsélic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07:00Z</dcterms:created>
  <dc:creator>Enne</dc:creator>
  <dc:description/>
  <cp:keywords/>
  <dc:language>en-US</dc:language>
  <cp:lastModifiedBy>Enne</cp:lastModifiedBy>
  <dcterms:modified xsi:type="dcterms:W3CDTF">2006-04-16T19:07:00Z</dcterms:modified>
  <cp:revision>2</cp:revision>
  <dc:subject/>
  <dc:title>Colli Euganei</dc:title>
</cp:coreProperties>
</file>