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Omgeving van Colle di Val d’Elsa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eer naar het zuiden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ole d’Els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17 m, 2600 inw.) hebben de Middeleeuwen ook enkele tastbare herinneringen nagelat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ollegiata, die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ar gotische vormen kreeg, bezit verscheidene schilderstukken en beeldhouwwerken va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ienese meester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Palazzetto delta Canonica </w:t>
      </w:r>
      <w:r>
        <w:rPr>
          <w:rFonts w:cs="Comic Sans MS" w:ascii="Comic Sans MS" w:hAnsi="Comic Sans MS"/>
          <w:sz w:val="24"/>
          <w:szCs w:val="24"/>
          <w:lang w:val="nl-NL"/>
        </w:rPr>
        <w:t>(lat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zijn schilderingen bewaard gebleven, waaronder een aan Duccio toegeschreven Madonna met ki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ige bezienswaardigheden zijn de door Siena gebouwde Rocca, nu gemeentehuis, en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et wapenschilden gedecoreerde Palazzo Pretorio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407670</wp:posOffset>
            </wp:positionV>
            <wp:extent cx="2433955" cy="165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Fraai is de route vanuit Casole naar het 10 km zuidelijker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ensano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kerk S. Giovanni Battista mooie kapitelen toon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jdend van</w:t>
        <w:softHyphen/>
        <w:t xml:space="preserve"> uit Colle di Val d’Elsa naar Siena passeert u na ongeveer 7 km de afslag (rechtsaf)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Abbadia Isol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00 m), een groepje huizen rond e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isterciënzer abdij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it klooster resteert nog de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Lombardische stijl gebouwde kerk (bezichtiging op verzoek)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kunt u een fresco zien van Taddeo di Bartoto (Madonna met kind), alsmede een  Etruskisch</w:t>
        <w:noBreakHyphen/>
        <w:t xml:space="preserve"> Romeinse grafurn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op</w:t>
        <w:softHyphen/>
        <w:t>vont en een altaarstuk van Sano di Pietro, eveneen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storie bevat een Getroonde Madonna met kind, misschien een jeugd</w:t>
        <w:softHyphen/>
        <w:t xml:space="preserve"> werk van Ducchio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verder in de richting van Siena ligt het zee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childerachtige Monteriggion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74 m, 7100 inw.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, dat zich verheft op een heuvel,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door Siena als voorpost tegen Florenc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geheel intact is de al van veraf zichtbare ommuring met zijn 14 tore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01:00Z</dcterms:created>
  <dc:creator>Office 2003</dc:creator>
  <dc:description/>
  <cp:keywords/>
  <dc:language>en-US</dc:language>
  <cp:lastModifiedBy>Office 2003</cp:lastModifiedBy>
  <dcterms:modified xsi:type="dcterms:W3CDTF">2006-04-08T18:01:00Z</dcterms:modified>
  <cp:revision>2</cp:revision>
  <dc:subject/>
  <dc:title>Omgeving van Colle di Val d’Elsa</dc:title>
</cp:coreProperties>
</file>