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640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it-IT"/>
        </w:rPr>
      </w:pPr>
      <w:r>
        <w:rPr>
          <w:rFonts w:cs="Comic Sans MS" w:ascii="Comic Sans MS" w:hAnsi="Comic Sans MS"/>
          <w:b/>
          <w:bCs/>
          <w:sz w:val="24"/>
          <w:szCs w:val="24"/>
          <w:lang w:val="it-IT"/>
        </w:rPr>
        <w:t>Città di Castell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aristocratisch en elegant ogende Città di Castello (288 m, 37.500 inw.) is het belangrijkste centrum van het heuvelachtige Alta Valle del Tevere in de smalle noordelijke punt van Umbrië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oorsprong een nederzet</w:t>
        <w:softHyphen/>
        <w:t xml:space="preserve">ting van de Umbriërs, kreeg de stad in de Romeinse tijd de naam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`Tifer</w:t>
        <w:softHyphen/>
        <w:t xml:space="preserve">num Tiberinum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atsman en schrijver Plinius de jongere bezat er een villa en landerij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Romeinse tijd raakte de plaats in verval om pas weer in de Middeleeuwen enige betekenis te krijgen onder de naam 'Civitas Castelli'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s commune werd de stad vanaf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fwisse</w:t>
        <w:softHyphen/>
        <w:t xml:space="preserve">lend overheerst door de paus, Perugia en Florenc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reep de familie Vitelli er de mach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nder hun vleugels beleefde Città di Castello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ijn grootste culturele bloei en waren bekende kunstenaars in de stad werkzaa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WO II brachten bombarde</w:t>
        <w:softHyphen/>
        <w:t xml:space="preserve">menten de stad aanzienlijke schade to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parkeerplaats die u bereikt door vanaf de afrit van de S.S. 3b de borden `centro' te volgen, voe</w:t>
        <w:softHyphen/>
        <w:t xml:space="preserve">ren roltrappen naar het `centro storico`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omt uit in het park vóór de Duomo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et de bouw ervan werd i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egonnen, maar in latere eeuwen is de kerk vergroot en sterk gewijzig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o dateert de onvoltooide, barokke façade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is aan de linker flank nog een met reliëfs bewerkt gotisch portaal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e zi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ypische, ronde campanile is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eenbeukige interieur toont renais</w:t>
        <w:softHyphen/>
        <w:t>sancevormen, terwijl het houten plafond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apel tegen</w:t>
        <w:softHyphen/>
        <w:t>over de zij</w:t>
        <w:noBreakHyphen/>
        <w:t>ingang ziet u een voorstelling van de Transfiguratie door Rosso Fiorentino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leine museum dat grenst aan de sacris</w:t>
        <w:softHyphen/>
        <w:t>tie kan bogen op een prachtig, zilveren altaarstuk (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) met ver</w:t>
        <w:softHyphen/>
        <w:t>gulde reliëfs, een verzameling zilveren kelken uit de 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een door Pinturicchio geschilderde Madonna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inks van de dom opent zich de Piazza Gabriotti met het gotische Palazzo dei Priori (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een ont</w:t>
        <w:softHyphen/>
        <w:t xml:space="preserve">werp van Angelo da Orvieto met een mooi portaal en tweelingvenst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tegenover steekt de middeleeuwse Torre Comunale de lucht i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it plein leidt de Via Cavour u naar de Piazza Matteotti, het middelpunt van Città di Castello. Vlak voor dit plein passeert u rechts de zijkant van het Palazzo del Podestà, met eveneens fraaie tweelingvenster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barokke façade van dit 14e</w:t>
        <w:noBreakHyphen/>
        <w:t xml:space="preserve">eeuwse paleis, eveneens een ontwerp van Angelo da Orvieto, kijkt uit over het ruime plei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te missen is de Pinacoteca Comunale, onderge</w:t>
        <w:softHyphen/>
        <w:t xml:space="preserve">bracht in één van de vele paleizen die de familie Vitelli in de stad beza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fraaie Palazzo Vitelli alla Cannoniera, dat omgeven door groen aan de rand van het stadscentrum staat, werd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 door Antonio da Sangallo il Giovan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açade, versierd met sgraffito</w:t>
        <w:noBreakHyphen/>
        <w:t>motie</w:t>
        <w:softHyphen/>
        <w:t>ven, is het werk van Vasari en doet denken aan het eveneens door hem ontworpen Palazzo dei Cavalieri in Pisa. Na het Museo Nazionale in Peru</w:t>
        <w:softHyphen/>
        <w:t xml:space="preserve">gia bezit deze pinacotheek de belangrijkste schilderijenverzameling van Umbrië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ot de topstukken behoren 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Madonna met kind en engelen van de onbekende Maestro di Città di Castello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otische reliekhouder uit Florence, 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fbeelding van de zegenende Christus door de Vlaming Justus van Gent of een andere volgeling van Piero della Francesca 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artelaarschap van de Heilige Sebastiaan door Luca Signorelli (1498), de Kroning van Maria door Domenico Ghirlandaio 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en de zogenaamde Stendardo della Ss. Trinita, een zwaar beschadigd maar niettemin indrukwekkend jeugd</w:t>
        <w:softHyphen/>
        <w:t xml:space="preserve">werk van Rafaël (1503), met aan de ene kant de Heilige Drievuldigheid en aan de andere de Schepping van Eva. 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de loggia op de eerste verdie</w:t>
        <w:softHyphen/>
        <w:t>ping zijn geglazuurde terracottareliëfs van Giovanni, Andrea en Luca della Robbia te zi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2:38:00Z</dcterms:created>
  <dc:creator>Enne</dc:creator>
  <dc:description/>
  <cp:keywords/>
  <dc:language>en-US</dc:language>
  <cp:lastModifiedBy>Enne</cp:lastModifiedBy>
  <dcterms:modified xsi:type="dcterms:W3CDTF">2006-04-15T12:38:00Z</dcterms:modified>
  <cp:revision>2</cp:revision>
  <dc:subject/>
  <dc:title>Città di Castello</dc:title>
</cp:coreProperties>
</file>