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65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Città della Piev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s in Città delta Pieve (509 m, 6700 inw.) is van rode bakst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, gelegen op een heuvelrug die een enorm weids panorama biedt, is de geboorteplaats van de schilder Perugino (pseudoniem voor Pietro Van</w:t>
        <w:softHyphen/>
        <w:t>nucci,1445</w:t>
        <w:noBreakHyphen/>
        <w:t xml:space="preserve">1523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iddeleeuwse karakter wordt vooral bepaald door de resten van de stadsmuur 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ur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Piazza Gramsci staa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ttedra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is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aar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rijpend gewijzig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kunt u werk van Perugino bewond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eerste altaar links ziet u de Doop van jezus (1510) en in de apsis de Getroonde Madonna met heiligen (1514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rijst de bijna 40 m hoge Torre Civica o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nderste deel ervan werd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uit travertijn opgetrok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kstenen top wer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ge</w:t>
        <w:softHyphen/>
        <w:t xml:space="preserve">voe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oiste werk van Perugino vindt u in de S.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aria dei Bianch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Via Vannucc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wand van dit kerkje (indien gesl. aanbel</w:t>
        <w:softHyphen/>
        <w:t>len bij het naburige nonnenklooster) wordt geheel in beslag wordt geno</w:t>
        <w:softHyphen/>
        <w:t>men door het fraai gerestaureerde fresco van de Aanbidding der Konin</w:t>
        <w:softHyphen/>
        <w:t>gen (1504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u eens op het Umbrische landschap waarin deze scène is geplaatst, met duidelijk herkenbaar het Lago Trasimen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35:00Z</dcterms:created>
  <dc:creator>Enne</dc:creator>
  <dc:description/>
  <cp:keywords/>
  <dc:language>en-US</dc:language>
  <cp:lastModifiedBy>Enne</cp:lastModifiedBy>
  <dcterms:modified xsi:type="dcterms:W3CDTF">2006-04-15T12:35:00Z</dcterms:modified>
  <cp:revision>2</cp:revision>
  <dc:subject/>
  <dc:title>Città della Pieve</dc:title>
</cp:coreProperties>
</file>