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Cinque Terr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is een landschappelijk bijzonder aantrekkelijk natuurgebied waar fraaie wandeltochten kunnen worden gemaak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omvat de ruige rots</w:t>
        <w:softHyphen/>
        <w:t xml:space="preserve">kust tussen Monterosso al Mare en Riomaggior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loodrecht uit zee oprijzende rotsen zijn schilderachtige vissersdorpjes geplak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ooi</w:t>
        <w:softHyphen/>
        <w:t>ste zijn de vijf die het gebied zij n naam hebben gegeven: Monterosso, Ver</w:t>
        <w:softHyphen/>
        <w:t xml:space="preserve">nazza, Corniglia, Manarola en Riomaggior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wee laatstgenoemde zijn vanuit La Spezia gemakkelijk te bereiken, maar hierna houdt de kustweg op, waardoor de andere drie vrij geïsoleerd lig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kunt ze het beste benaderen vanuit Levanto, maar met de auto moet u enorm omrij</w:t>
        <w:softHyphen/>
        <w:t xml:space="preserve">den door het binnenlan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handiger om de trein te nemen, die wel de kustlijn volg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 zijn er bootverbindin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anleg van de kust</w:t>
        <w:softHyphen/>
        <w:t xml:space="preserve">weg werd stopgezet na felle protesten van natuurbeschermers, die tegen deze aantasting van het nog ongerepte gebied war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Cinque Terre is dan ook bij uitstek geschikt om te voet te verkenn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aden voeren langs een uniek, rotsachtig kustlandschap met een rijke afwisseling van wijn</w:t>
        <w:noBreakHyphen/>
        <w:t xml:space="preserve"> en olijfgaarden, kale klippen, stille stukjes strand en boss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gen de steile hellingen, die terrasvormig afdalen naar de zee, rijpen de drui</w:t>
        <w:softHyphen/>
        <w:t>ven voor de veelgeprezen witte DOC</w:t>
        <w:noBreakHyphen/>
        <w:t xml:space="preserve">wijn Sciacchetra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fstanden tus</w:t>
        <w:softHyphen/>
        <w:t xml:space="preserve">sen de genoemde plaatsen variëren van een half tot tweeënhalf uur lop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totaal kunt u de afstand tussen Monterosso en Riomaggiore in zesenhalf uur overbruggen. Monterosso al Mare is een stil vissersdorp in een inham die wordt beschut door de kaap van de Punta del Mesco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rnazza is één van de karakteristiekste dorpen in de Cinque Terre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veneens pittoresk is het hoog op een rots gelegen Corniglia, waar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noBreakHyphen/>
        <w:t xml:space="preserve">eeuwse S. Pietro bezienswaardig i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Manarola en Riomaggiore zijn schilderachti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tussenin loopt over de rotsen langs de zee een romantisch voetpad met de toepasselijke naam Via dell'Amor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gurie - Riviera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9:33:00Z</dcterms:created>
  <dc:creator>Enne</dc:creator>
  <dc:description/>
  <cp:keywords/>
  <dc:language>en-US</dc:language>
  <cp:lastModifiedBy>Enne</cp:lastModifiedBy>
  <dcterms:modified xsi:type="dcterms:W3CDTF">2006-04-17T09:33:00Z</dcterms:modified>
  <cp:revision>2</cp:revision>
  <dc:subject/>
  <dc:title>Cinque Terre</dc:title>
</cp:coreProperties>
</file>