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Omgeving van Chiusi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Chiusi is een Etruskische necropolis blootgelegd die bestaat uit enkele tientallen in de rotsen uitgehakte grafkamers, vaak gedecoreerd met muurschildering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hun kwetsbaarheid zijn slechts enkele ervan onder geleide te bezichtigen (informatie bij het archeologisch museum)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gaat om de Tomba dipinta del Leone (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. Chr.) en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Tomba delta Pellegrina </w:t>
      </w:r>
      <w:r>
        <w:rPr>
          <w:rFonts w:cs="Comic Sans MS" w:ascii="Comic Sans MS" w:hAnsi="Comic Sans MS"/>
          <w:sz w:val="24"/>
          <w:szCs w:val="24"/>
          <w:lang w:val="nl-NL"/>
        </w:rPr>
        <w:t>(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>/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. Chr.), die bestaat uit een aantal door gangen met elkaar verbonden grafkamers met grafurnen en sarcofagen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sloten voor publiek is helaas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Tomba delta Scimmia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. Chr.), die beroemd is door de mooie schilderingen die de twee grootste grafka</w:t>
        <w:softHyphen/>
        <w:t>mers sieren: afbeeldingen van onder meer een aap (‘scimmia’) in een boom, worstelaars, krijgers en banketscènes.</w:t>
      </w:r>
    </w:p>
    <w:p>
      <w:pPr>
        <w:pStyle w:val="TextBody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23:00Z</dcterms:created>
  <dc:creator>Enne</dc:creator>
  <dc:description/>
  <cp:keywords/>
  <dc:language>en-US</dc:language>
  <cp:lastModifiedBy>Enne</cp:lastModifiedBy>
  <dcterms:modified xsi:type="dcterms:W3CDTF">2006-04-15T14:23:00Z</dcterms:modified>
  <cp:revision>2</cp:revision>
  <dc:subject/>
  <dc:title>Omgeving van Chiusi</dc:title>
</cp:coreProperties>
</file>