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hiusi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it was het slaperige provinciestadje Chiusi (398 m, 9100 inw.) één van de belangrijkste Etruskische sted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aan dankt het archeologisch museum zijn bestaa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prachtige museum maakt Chiusi een bezoek waar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het opvallende gebouw met zijn stijlvolle, imitatieklas</w:t>
        <w:softHyphen/>
        <w:t>sieke zuilenfaçade schuin tegenover de dom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Etruskische tijd heette Chiusi ‘Chamars’ en maakte het deel uit van de twaalfstedenbond die in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onder koning Porsenna de strijd aanbond tegen Rome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ook Chiusi zou op den duur opgaan in het Romeinse Rijk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kregen de inwoners van ‘Clu</w:t>
        <w:softHyphen/>
        <w:t xml:space="preserve">sium’, zoals de Romeinen het noemden, het Romeinse burgerrech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belangrijke positie dankte Chiusi aan de gunstige ligging op een heuvel aan de zuidelijke rand van het dal van de Chiana, die toen nog bevaar</w:t>
        <w:softHyphen/>
        <w:t xml:space="preserve">baar was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rivier bepaalde ook het lot van Chiusi in de Middeleeu</w:t>
        <w:softHyphen/>
        <w:t xml:space="preserve">w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zanding maakte haar ongeschikt voor de scheepvaart en leidde bovendien tot het ontstaan van moerassen waar malaria voorkwam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Chi</w:t>
        <w:softHyphen/>
        <w:t>usi raakte ontvolkt en was lange tijd een speelbal tussen Orvieto en Siena, tot het vanaf het begi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t het gebied van de laat</w:t>
        <w:softHyphen/>
        <w:t>ste behoorde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Museo Archeologico Nazional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is de collectie, die bestaat uit rond Chiusi gedane vondsten, uiterst over</w:t>
        <w:softHyphen/>
        <w:t xml:space="preserve">zichtelijk en goed gedocumenteerd opgestel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dacht wordt vooral getrokken door de prachtige Etruskische asurnen, veelal met een afbeel</w:t>
        <w:softHyphen/>
        <w:t xml:space="preserve">ding van de liggende overledene op het deksel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ste, in de vorm van een lichaam waarvan het hoofd tegelijk het deksel van de urn vormt, dateert van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, de meeste stammen uit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>/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iekse vazen vormen het bewijs voor contacten met de Hellenistische beschaving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amforen die de Etrusken zelf maakten, zijn sterk beïnvloed door deze voorbeeld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zijn er allerhande gebruiks</w:t>
        <w:softHyphen/>
        <w:t>voorwerpen, sieraden en sculptuurfragmenten te zien, ook uit de Romeinse tijd, alsmede prehistorische vondsten uit de Villanova</w:t>
        <w:noBreakHyphen/>
        <w:t xml:space="preserve">cultuur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uin tegenover het museum staat de romaan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Duomo </w:t>
      </w:r>
      <w:r>
        <w:rPr>
          <w:rFonts w:cs="Comic Sans MS" w:ascii="Comic Sans MS" w:hAnsi="Comic Sans MS"/>
          <w:sz w:val="24"/>
          <w:szCs w:val="24"/>
          <w:lang w:val="nl-NL"/>
        </w:rPr>
        <w:t>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terieur, waarin het schip van de zijbeuken wordt gescheiden door Romeinse zuilen, is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grijpend gerestaureerd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Cap</w:t>
        <w:softHyphen/>
        <w:t>pella del Sacramento hangt een schilderstuk van Bernardino Fungai (Geboorte van Jezus), terwijl u in het koor een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mozaïek uit de vroegchristelijke kerk kunt ontdekken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van de dom is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useo della Cattedral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ostbaarste bezit is de verzameling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gezangenboeken, afkomstig uit het klooster Monte Oliveto Maggiore en verlucht met prachtige miniaturen.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softHyphen/>
        <w:t>eeuwse campanile is gebouwd over een Romeinse bron uit d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rappen dalen af naar dit onderaardse gewelf, dat bestaat uit twee ovale koepels, waaronder waterbekkens zij n uitgegrav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23:00Z</dcterms:created>
  <dc:creator>Enne</dc:creator>
  <dc:description/>
  <cp:keywords/>
  <dc:language>en-US</dc:language>
  <cp:lastModifiedBy>Enne</cp:lastModifiedBy>
  <dcterms:modified xsi:type="dcterms:W3CDTF">2006-04-15T14:23:00Z</dcterms:modified>
  <cp:revision>2</cp:revision>
  <dc:subject/>
  <dc:title>Chiusi</dc:title>
</cp:coreProperties>
</file>