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bCs/>
          <w:sz w:val="24"/>
          <w:szCs w:val="24"/>
        </w:rPr>
      </w:pPr>
      <w:bookmarkStart w:id="0" w:name="Chieti"/>
      <w:r>
        <w:rPr>
          <w:b/>
          <w:bCs/>
          <w:szCs w:val="24"/>
          <w:bdr w:val="thickThinLargeGap" w:sz="12" w:space="0" w:color="000000"/>
          <w:shd w:fill="FFFF00" w:val="clear"/>
        </w:rPr>
        <w:t>Chieti</w:t>
      </w:r>
      <w:bookmarkEnd w:id="0"/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 </w:t>
      </w:r>
      <w:r>
        <w:rPr>
          <w:rFonts w:cs="Comic Sans MS;Comic Sans MS" w:ascii="Comic Sans MS;Comic Sans MS" w:hAnsi="Comic Sans MS;Comic Sans MS"/>
          <w:bCs/>
          <w:sz w:val="24"/>
          <w:szCs w:val="24"/>
        </w:rPr>
        <w:t>- Abruzzo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Is de hoofdstad van de gelijknamige provincie, in het dal van de Pescar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Het is een agrarisch handelscentrum, tafeldruiven en een handelscentrum van traditioneel handwerk zoals ijzersmeedwerk, keramiek en kan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In Chieti is het rectoraat gevestigd van de streekuniversiteit Gabriele D’Annunzio, andere vestigingen zijn er in Pescara en Teramo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Van de musea is het belangrijkst het Museo nazionale di antichità degli Abruzzi e Molise met de in 1935 ontdekte Strijder van Capestrano, 6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 v.Chr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Er zijn ruïnes van drie kleine Romeinse tempels. In de 19de-eeuwse dom herinneren alleen het grondplan en de crypte aan de 11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se oorsprong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Klokkentoren uit de 13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d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.Chieti werd in de 1</w:t>
      </w:r>
      <w:r>
        <w:rPr>
          <w:rFonts w:cs="Comic Sans MS;Comic Sans MS" w:ascii="Comic Sans MS;Comic Sans MS" w:hAnsi="Comic Sans MS;Comic Sans MS"/>
          <w:sz w:val="24"/>
          <w:szCs w:val="24"/>
          <w:vertAlign w:val="superscript"/>
        </w:rPr>
        <w:t>st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 eeuw n.Chr. een Romeins municipium met de naam Teatium Marrucinorum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Hieraan ontleende de in 1524 gestichte orde der theatijnen haar naam.    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8:00Z</dcterms:created>
  <dc:creator>BusTic</dc:creator>
  <dc:description/>
  <cp:keywords>Info</cp:keywords>
  <dc:language>en-US</dc:language>
  <cp:lastModifiedBy>Leen</cp:lastModifiedBy>
  <dcterms:modified xsi:type="dcterms:W3CDTF">2009-04-13T12:08:00Z</dcterms:modified>
  <cp:revision>2</cp:revision>
  <dc:subject/>
  <dc:title>Italië</dc:title>
</cp:coreProperties>
</file>