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hiénes (Kiens;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784 m; 2400 inwoners)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s een rustig, zonnig gelegen dorp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amen m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asteldarne (Ehrenburg) </w:t>
      </w:r>
      <w:r>
        <w:rPr>
          <w:rFonts w:cs="Comic Sans MS" w:ascii="Comic Sans MS" w:hAnsi="Comic Sans MS"/>
          <w:sz w:val="24"/>
          <w:szCs w:val="24"/>
          <w:lang w:val="nl-NL"/>
        </w:rPr>
        <w:t>e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San Sigismondo (St. Sigmund) </w:t>
      </w:r>
      <w:r>
        <w:rPr>
          <w:rFonts w:cs="Comic Sans MS" w:ascii="Comic Sans MS" w:hAnsi="Comic Sans MS"/>
          <w:sz w:val="24"/>
          <w:szCs w:val="24"/>
          <w:lang w:val="nl-NL"/>
        </w:rPr>
        <w:t>vormt het één ge</w:t>
        <w:softHyphen/>
        <w:t>meente. Casteldarne ligt even be</w:t>
        <w:softHyphen/>
        <w:t xml:space="preserve">zijden de autoweg en heeft het meeste bos in de omgeving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aar vindt u ook het witte slot Ehren</w:t>
        <w:softHyphen/>
        <w:t>burg, een barok gebouw met een romaanse toren en arcaden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(rondleidingen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roos</w:t>
        <w:softHyphen/>
        <w:t xml:space="preserve">dijkerk naast de burcht heeft wand schilderingen van J.A. Móle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nderaardse kapel is waarschijn</w:t>
        <w:softHyphen/>
        <w:t>lijk een heidense grafkelder uit omstreeks het jaar 470 gewees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San Sigismondo staat in de Pfarrkirche een van de waardevol</w:t>
        <w:softHyphen/>
        <w:t xml:space="preserve">ste gotische vleugelaltaren (1440) van Siidtiro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kerk zijn boven</w:t>
        <w:softHyphen/>
        <w:t>dien fraaie fresco's te zi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Vandóies di sotto gaat de Pus</w:t>
        <w:softHyphen/>
        <w:t xml:space="preserve">tertaler Sonnenweg hoog boven het dal via leuke dorpen en met mooie uitzichten naar Brunico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derweg komt de afslag naar het Winnebachtal met helemaal aan het eind een kabelbaan naar de M. Gruppo en het dorpj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Issing </w:t>
      </w:r>
      <w:r>
        <w:rPr>
          <w:rFonts w:cs="Comic Sans MS" w:ascii="Comic Sans MS" w:hAnsi="Comic Sans MS"/>
          <w:sz w:val="24"/>
          <w:szCs w:val="24"/>
          <w:lang w:val="nl-NL"/>
        </w:rPr>
        <w:t>waar van maandag tot vrijdag in de Öl</w:t>
        <w:softHyphen/>
        <w:t>brennerei Niederkofl bergdennen</w:t>
        <w:softHyphen/>
        <w:t>olie (Latschenöl) wordt berei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080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7:28:00Z</dcterms:created>
  <dc:creator/>
  <dc:description/>
  <cp:keywords/>
  <dc:language>en-US</dc:language>
  <cp:lastModifiedBy>Werkkamer</cp:lastModifiedBy>
  <dcterms:modified xsi:type="dcterms:W3CDTF">2006-04-01T23:11:00Z</dcterms:modified>
  <cp:revision>3</cp:revision>
  <dc:subject/>
  <dc:title>Chiénes (Kiens; 784 m; 2400 inwoners) </dc:title>
</cp:coreProperties>
</file>