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Chiávar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stadje (28.500 inw.) ligt aan de Riviera di Levante op het punt waar de rivier de Entella in zee uitkom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cht bijzondere bezienswaardigheden heeft het niet, wel sf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kern wordt gekenmerkt door rechte, door arcaden geflankeerde strat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gs het drukbezochte zandstrand loopt een gezellige boulevard. Chiávari heeft een rijke historie. Het wer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sticht als Genuese versterk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andel bracht er wel</w:t>
        <w:softHyphen/>
        <w:t>vaart en vooral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>/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ren een bloeiperio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Chiávari al in de tijd vóór de Romeinen bewoond was, bewijzen de grafvondsten die te zien zij n in het kleine Civico Museo Archeologico, dat is ondergebracht in 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Palazzo Rocc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paleis biedt tevens onderdak aan de Pinacoteca Rocca, waar schilderijen uit de Genu</w:t>
        <w:softHyphen/>
        <w:t>ese school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/m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worden tentoongestel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armeren tempelfront va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attedrale, </w:t>
      </w:r>
      <w:r>
        <w:rPr>
          <w:rFonts w:cs="Comic Sans MS" w:ascii="Comic Sans MS" w:hAnsi="Comic Sans MS"/>
          <w:sz w:val="24"/>
          <w:szCs w:val="24"/>
          <w:lang w:val="nl-NL"/>
        </w:rPr>
        <w:t>een schepping van de uit Modem afkomstige bouwmeester Luigi Poletti, is een karakteristiek voorbeeld van de neoklassieke bouwstijl, die aan het einde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de mode raakt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rijwel aan Chiávari vastgegroeide Lavagna is een modern ogende plaats, die haar naam ontleent aan de groeven waar leisteen (‘lavagna’) wordt gewo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, samen met het nabijgelegen Cavi, een drukbe</w:t>
        <w:softHyphen/>
        <w:t xml:space="preserve">zochte badplaat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vagna vormde ooit het bezit van de familie Fieschi, waarvan twee afstammelingen het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t paus brachten (Innocentius N en Hadrianus V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nocentius, in 1195 geboren als Sini</w:t>
        <w:softHyphen/>
        <w:t xml:space="preserve">baldo Fieschi, was een geduchte tegenstander van keizer Frederik I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er de moeite waard is een bezoek aan de door hem gesticht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Basilica dei Fie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chi in het 4,5 km landinwaarts gelegen dorp San Salvator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softHyphen/>
        <w:t>eeuwse romaans</w:t>
        <w:noBreakHyphen/>
        <w:t xml:space="preserve">gotische kerk heeft een speelse façade, die gedeeltelijk is bekleed met horizontale banden van wit marmer en versierd met een fraai roosvens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viering rijst een robuuste klokkentoren u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de kerk zijn nog resten te zien van het in dezelfde tijd gebouwde Palazzo dei Fieschi, met sierlijke vierlingvenst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bij Chiávari verheft zich hoog boven de S.S.1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Santuario della Madonna delle Grazi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s u ongeveer 4 km in de richting van Rapallo bent gereden, leidt even voorbij een tunnel een weggetje omhoog naar di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e </w:t>
      </w:r>
      <w:r>
        <w:rPr>
          <w:rFonts w:cs="Comic Sans MS" w:ascii="Comic Sans MS" w:hAnsi="Comic Sans MS"/>
          <w:sz w:val="24"/>
          <w:szCs w:val="24"/>
          <w:lang w:val="nl-NL"/>
        </w:rPr>
        <w:softHyphen/>
        <w:t>eeuwse heiligdom, dat van binnen is bekleed m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fresco’s. Dat de natuur in het achterland van Chiávari veel te bieden heeft, bewijst de rit naar Borzonasca, ongeveer 16 km de heuvels i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buurt van dit dorp vindt u de prachtig geleg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Abbazia di Borzone </w:t>
      </w:r>
      <w:r>
        <w:rPr>
          <w:rFonts w:cs="Comic Sans MS" w:ascii="Comic Sans MS" w:hAnsi="Comic Sans MS"/>
          <w:sz w:val="24"/>
          <w:szCs w:val="24"/>
          <w:lang w:val="nl-NL"/>
        </w:rPr>
        <w:t>(356 m), een oud klooster, waarvan de kerk nog veel van haar originel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softHyphen/>
        <w:t xml:space="preserve">eeuwse uiterlijk bewaard h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ant deze verkenning van de Appen</w:t>
        <w:softHyphen/>
        <w:t>nino Ligure afronden met een bezoek aan Santo Stefano d'Aveto (1012 m), een wintersportcentrum in een groene dalkom aan de voet van de 1799 m hoge Monte Maggiorasc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gurie - Rivie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33:00Z</dcterms:created>
  <dc:creator>Enne</dc:creator>
  <dc:description/>
  <cp:keywords/>
  <dc:language>en-US</dc:language>
  <cp:lastModifiedBy>Enne</cp:lastModifiedBy>
  <dcterms:modified xsi:type="dcterms:W3CDTF">2006-04-17T09:33:00Z</dcterms:modified>
  <cp:revision>2</cp:revision>
  <dc:subject/>
  <dc:title>Chiávari</dc:title>
</cp:coreProperties>
</file>