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680" w:leader="none"/>
        </w:tabs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Chiaravalle della Colomb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oerendorp (900 inw.) is gebouwd rond een in 1135 gestichte cister</w:t>
        <w:softHyphen/>
        <w:t>ciënzer abdij, die behoort tot de bekendste Romaansgotische monumen</w:t>
        <w:softHyphen/>
        <w:t xml:space="preserve">ten in de stre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looster, dat nog steeds door monniken wordt bewoond, bekleedde tot a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en voorname positi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 kunt nu nog rondkijken in de kloosterkerk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, die wordt voorafge</w:t>
        <w:softHyphen/>
        <w:t>gaan door een later aangebouwd narthex, waarin een gotische graf</w:t>
        <w:softHyphen/>
        <w:t>tombe staat die misschien toebehoort aan de edelman Oberto Pallavi</w:t>
        <w:softHyphen/>
        <w:t xml:space="preserve">cino, die de stichting van het klooster mogelijk maa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riebeukige interieur heeft een Lombardisch</w:t>
        <w:noBreakHyphen/>
        <w:t>romaans karakter met gotische invloe</w:t>
        <w:softHyphen/>
        <w:t xml:space="preserve">den in de rechter dwarsbeu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chthoekige apsis is karakteristiek voor kerken van de cisterciënze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Cappella del Crocifisso rechts ervan kunt u nog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fresco's uit de Lombardische school zi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aar het mooiste gedeelte van het klooster is wel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ruis</w:t>
        <w:softHyphen/>
        <w:t xml:space="preserve">gang, een interessant voorbeeld van cisterciënzer got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 wordt overdekt door kruis gewelven, waarvan de ribben rusten op prachtig bewerkte consol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pitsbogen worden gesteund door slanke dubbele zui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door drielingvensters geflankeerd portaal geeft toegang tot de kapittelzaa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7:00Z</dcterms:created>
  <dc:creator>Enne</dc:creator>
  <dc:description/>
  <cp:keywords/>
  <dc:language>en-US</dc:language>
  <cp:lastModifiedBy>Enne</cp:lastModifiedBy>
  <dcterms:modified xsi:type="dcterms:W3CDTF">2006-04-17T12:27:00Z</dcterms:modified>
  <cp:revision>2</cp:revision>
  <dc:subject/>
  <dc:title>Chiaravalle della Colomba</dc:title>
</cp:coreProperties>
</file>