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Cherasc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de slakkenhoofdstad (288 m, 6500 inw.) van Ital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griezelt bij de gedachte aan het eten van deze slijmerige weekdieren, moet maar geen bezoek brengen aan één van de slakkenfarms in deze 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he</w:t>
        <w:softHyphen/>
        <w:t xml:space="preserve">rasco heeft immers ook andere dingen te bi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je, dat schijn</w:t>
        <w:softHyphen/>
        <w:t xml:space="preserve">baar door Napoleon werd geroemd als het mooiste in Italië, heeft een schilderachtig centrum met arcaden waaronder oude winkeltjes en werkplaatsen hui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de bogen wordt drie keer per j aar de Mercato dell'Antiquariato, één van de grootste antiekmarkten van Piemonte gehou</w:t>
        <w:softHyphen/>
        <w:t xml:space="preserve">den (eerste zo. van april, derde zo. van sept. en tweede zo. van dec.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romaanse kerk San Pietro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zijn vooral de met blinde bogen en kleurige majolicaborden versierde façade en de klokkentoren bezienswaardi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zuiden van het centrum vindt u het (gerestau</w:t>
        <w:softHyphen/>
        <w:t>reerde)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steel van de familie Visconti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Piemont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42:00Z</dcterms:created>
  <dc:creator>Enne</dc:creator>
  <dc:description/>
  <cp:keywords/>
  <dc:language>en-US</dc:language>
  <cp:lastModifiedBy>Enne</cp:lastModifiedBy>
  <dcterms:modified xsi:type="dcterms:W3CDTF">2006-04-16T12:42:00Z</dcterms:modified>
  <cp:revision>2</cp:revision>
  <dc:subject/>
  <dc:title>Cherasco</dc:title>
</cp:coreProperties>
</file>