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9" w:leader="none"/>
        </w:tabs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Cesenático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Cesenático (20.000 inw.) is één van de drukst bezochte badplaatsen aan de </w:t>
      </w:r>
      <w:r>
        <w:rPr>
          <w:rFonts w:cs="Comic Sans MS" w:ascii="Comic Sans MS" w:hAnsi="Comic Sans MS"/>
          <w:iCs/>
          <w:sz w:val="24"/>
          <w:lang w:val="nl-NL"/>
        </w:rPr>
        <w:t>Riviera Romagnola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het tot de provincie Forli behorende gedeelte van de Adriatische ku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naast is het ook een vissershaven van beteken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nabijheid van het schilderachtige havenkanaal strekt zich het oudste gedeelte ui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aar vindt u ook het </w:t>
      </w:r>
      <w:r>
        <w:rPr>
          <w:rFonts w:cs="Comic Sans MS" w:ascii="Comic Sans MS" w:hAnsi="Comic Sans MS"/>
          <w:iCs/>
          <w:sz w:val="24"/>
          <w:lang w:val="nl-NL"/>
        </w:rPr>
        <w:t>Museo della Marineria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een permanente openluchttentoonstelling van fraai gerestaureerde, oude zeilschepen. Natuurlijk bezit Cesenático alle ingrediënten voor een geslaagde strand</w:t>
        <w:softHyphen/>
        <w:t>vakanti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m de toeristen te kunnen ontvangen, zijn wel lelijke hotelto</w:t>
        <w:softHyphen/>
        <w:t xml:space="preserve">rens verrez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wee aardige, kleine badplaatsen in de directe omgeving van Cesenático zijn </w:t>
      </w:r>
      <w:r>
        <w:rPr>
          <w:rFonts w:cs="Comic Sans MS" w:ascii="Comic Sans MS" w:hAnsi="Comic Sans MS"/>
          <w:bCs/>
          <w:sz w:val="24"/>
          <w:lang w:val="nl-NL"/>
        </w:rPr>
        <w:t>Gatteo a Mare en San Mauro a Mare.</w:t>
      </w:r>
    </w:p>
    <w:p>
      <w:pPr>
        <w:pStyle w:val="Normal"/>
        <w:spacing w:before="120" w:after="0"/>
        <w:rPr>
          <w:rFonts w:ascii="Comic Sans MS" w:hAnsi="Comic Sans MS" w:cs="Comic Sans MS"/>
          <w:bCs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Emilia - Romagn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26:00Z</dcterms:created>
  <dc:creator>Enne</dc:creator>
  <dc:description/>
  <cp:keywords/>
  <dc:language>en-US</dc:language>
  <cp:lastModifiedBy>Enne</cp:lastModifiedBy>
  <dcterms:modified xsi:type="dcterms:W3CDTF">2006-04-17T12:26:00Z</dcterms:modified>
  <cp:revision>2</cp:revision>
  <dc:subject/>
  <dc:title>Cesenático</dc:title>
</cp:coreProperties>
</file>