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Cerv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room van een plaatsje op een rots hoog boven de azuurblauwe ze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Cervo (1250 inw.) waant u zich moeiteloos in de Middeleeu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uizen staan langs smalle steeltjes die omhoog leiden naar de op het hoogste punt gebouwde parochiekerk San Giovanni Battista, één van de sprekendste voorbeelden van de Ligurische barok. Vanaf het pleintje waarover de fraai bewerkte, licht gebogen façade uitkijkt, is het uitzicht over zee om in te lijsten. </w:t>
      </w:r>
    </w:p>
    <w:p>
      <w:pPr>
        <w:pStyle w:val="Normal"/>
        <w:numPr>
          <w:ilvl w:val="0"/>
          <w:numId w:val="1"/>
        </w:numPr>
        <w:spacing w:before="120" w:after="0"/>
        <w:rPr/>
      </w:pPr>
      <w:r>
        <w:rPr>
          <w:rFonts w:cs="Comic Sans MS" w:ascii="Comic Sans MS" w:hAnsi="Comic Sans MS"/>
          <w:sz w:val="24"/>
          <w:szCs w:val="24"/>
          <w:lang w:val="nl-NL"/>
        </w:rPr>
        <w:t xml:space="preserve">In het middeleeuwse </w:t>
      </w:r>
      <w:r>
        <w:rPr>
          <w:rFonts w:cs="Comic Sans MS" w:ascii="Comic Sans MS" w:hAnsi="Comic Sans MS"/>
          <w:iCs/>
          <w:sz w:val="24"/>
          <w:szCs w:val="24"/>
          <w:lang w:val="nl-NL"/>
        </w:rPr>
        <w:t xml:space="preserve">Casteiio Glavesana is </w:t>
      </w:r>
      <w:r>
        <w:rPr>
          <w:rFonts w:cs="Comic Sans MS" w:ascii="Comic Sans MS" w:hAnsi="Comic Sans MS"/>
          <w:sz w:val="24"/>
          <w:szCs w:val="24"/>
          <w:lang w:val="nl-NL"/>
        </w:rPr>
        <w:t>een vol</w:t>
        <w:softHyphen/>
        <w:t xml:space="preserve">kenkundig museum inger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ervo was vroeger een vissersdorp, maar het oefent nu een grote aantrekkingskracht uit op kunstenaa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nauwe straatjes zijn dan ook  nogal wat ateliers te vi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eder jaar in juli en augustus is er een internationaal festival voor kamermuziek.</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gurie - Rivie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57:00Z</dcterms:created>
  <dc:creator>Enne</dc:creator>
  <dc:description/>
  <cp:keywords/>
  <dc:language>en-US</dc:language>
  <cp:lastModifiedBy>Enne</cp:lastModifiedBy>
  <dcterms:modified xsi:type="dcterms:W3CDTF">2006-04-17T09:57:00Z</dcterms:modified>
  <cp:revision>2</cp:revision>
  <dc:subject/>
  <dc:title>Cervo</dc:title>
</cp:coreProperties>
</file>