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Cent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Cento (29.000 inw.) is een agrarisch stadje in het hart van de Povlakte, aan de linkeroever van de Ren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de geboorteplaats van de schilder Giovanni Francesco Barbieri (1591</w:t>
        <w:noBreakHyphen/>
        <w:t>1666), beter bekend als ‘Il Guercino'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erk van hem is te zien in de Pinacoteca Civica en in de Chiesa del Rosario (Hemelvaart van Maria en schilderijen in de op zijn kosten gebouwde tweede kapel link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erder is er eigenlijk weinig te beleven in Cent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beetje buitenaf staat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Rocca, die i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erd uitgebreid met hoektorens en een hoge uitkijktor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op 2 km afstand gelegen </w:t>
      </w:r>
      <w:r>
        <w:rPr>
          <w:rFonts w:cs="Comic Sans MS" w:ascii="Comic Sans MS" w:hAnsi="Comic Sans MS"/>
          <w:bCs/>
          <w:sz w:val="24"/>
          <w:lang w:val="nl-NL"/>
        </w:rPr>
        <w:t xml:space="preserve">Pieve di Cento </w:t>
      </w:r>
      <w:r>
        <w:rPr>
          <w:rFonts w:cs="Comic Sans MS" w:ascii="Comic Sans MS" w:hAnsi="Comic Sans MS"/>
          <w:sz w:val="24"/>
          <w:lang w:val="nl-NL"/>
        </w:rPr>
        <w:t>is een schilderachtig boerendorp met een romaans</w:t>
        <w:noBreakHyphen/>
        <w:t xml:space="preserve">gotische Collegiat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de oorspronkelijke kerk resteren nog de veelhoekige apsis en de klokkento</w:t>
        <w:softHyphen/>
        <w:t xml:space="preserve">r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kerk hangen schilderijen va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/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meesters, onder wie Guido Reni (Hemelvaart van Maria in de apsis) en Guercino (eerste altaar links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Emilia - Romagn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24:00Z</dcterms:created>
  <dc:creator>Enne</dc:creator>
  <dc:description/>
  <cp:keywords/>
  <dc:language>en-US</dc:language>
  <cp:lastModifiedBy>Enne</cp:lastModifiedBy>
  <dcterms:modified xsi:type="dcterms:W3CDTF">2006-04-17T12:24:00Z</dcterms:modified>
  <cp:revision>2</cp:revision>
  <dc:subject/>
  <dc:title>Cento</dc:title>
</cp:coreProperties>
</file>