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efalù. ± </w:t>
      </w:r>
      <w:r>
        <w:rPr>
          <w:rFonts w:cs="Comic Sans MS" w:ascii="Comic Sans MS" w:hAnsi="Comic Sans MS"/>
          <w:sz w:val="24"/>
          <w:szCs w:val="24"/>
          <w:lang w:val="nl-NL"/>
        </w:rPr>
        <w:t>14.000 inwon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  <w:tab w:val="right" w:pos="29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Taormina en Giardini Naxos behoort het oeroude stadje aan de noordkust tot de bekendste </w:t>
        <w:tab/>
        <w:t xml:space="preserve">badplaatsen van Sicilië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  <w:tab w:val="right" w:pos="29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en </w:t>
        <w:tab/>
        <w:t>machtig hoofd steekt het Rocca</w:t>
        <w:softHyphen/>
        <w:t xml:space="preserve"> gebergte (270 m) boven de daken van Cefalù u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  <w:tab w:val="right" w:pos="29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dankt i</w:t>
        <w:tab/>
        <w:t xml:space="preserve">haar naam aan het Griekse cephalos (hoofd) naar de vorm van de kalkro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  <w:tab w:val="right" w:pos="29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abieren en ten slot</w:t>
        <w:softHyphen/>
        <w:tab/>
        <w:t xml:space="preserve">te de Normandiërs bepaalden het beeld van de ommuurde oude </w:t>
        <w:tab/>
        <w:t>stad, die jaarlijks vele duizenden gasten uit alle delen van de wereld aantrekt: de grandioze dom, een van de belangrijkste bouw</w:t>
        <w:softHyphen/>
        <w:t>werken van de Arabisch</w:t>
        <w:noBreakHyphen/>
        <w:t>Nor</w:t>
        <w:softHyphen/>
        <w:t>mandische architectuur, de kleine pittoreske straatjes die op de hoofdstraat, de Corso Ruggero, uitkomen, en de oude vissersha</w:t>
        <w:softHyphen/>
        <w:t>ven, die van een romantisch schil</w:t>
        <w:softHyphen/>
        <w:t xml:space="preserve">derij afkomstig lijkt te zij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  <w:tab w:val="right" w:pos="29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(de wijk Caldura) en ten westen (de Torre S. Lucia) ervan liggen de grote hotels en vakan</w:t>
        <w:softHyphen/>
        <w:t>tieparken met een uitstekende vakantie</w:t>
        <w:noBreakHyphen/>
        <w:t>infrastructu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thedraal. </w:t>
      </w:r>
      <w:r>
        <w:rPr>
          <w:rFonts w:cs="Comic Sans MS" w:ascii="Comic Sans MS" w:hAnsi="Comic Sans MS"/>
          <w:sz w:val="24"/>
          <w:szCs w:val="24"/>
          <w:lang w:val="nl-NL"/>
        </w:rPr>
        <w:t>Piazza del Du</w:t>
        <w:softHyphen/>
        <w:t xml:space="preserve">omo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be</w:t>
        <w:softHyphen/>
        <w:t>stemming voor een kort bezoek is de kathedraal die zijn ontstaan aan een gelofte van de Nor</w:t>
        <w:softHyphen/>
        <w:t xml:space="preserve">mandische koning Roger II </w:t>
        <w:noBreakHyphen/>
        <w:t xml:space="preserve"> na zijn redding uit zee </w:t>
        <w:noBreakHyphen/>
        <w:t xml:space="preserve"> te danken heef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bouw werd in 1 131 begonn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alisatie beleefde de heerser, die hier zijn familiegraf wilde aanleggen, nie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erie mozaïeken, een meesterwerk van Byzantijnse kunstenaars (1148), zou hij nog wel gezien hebben, met name de alles overheersende Christus Pantocrater in de aps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abische wasserij. </w:t>
      </w:r>
      <w:r>
        <w:rPr>
          <w:rFonts w:cs="Comic Sans MS" w:ascii="Comic Sans MS" w:hAnsi="Comic Sans MS"/>
          <w:sz w:val="24"/>
          <w:szCs w:val="24"/>
          <w:lang w:val="nl-NL"/>
        </w:rPr>
        <w:t>Via Vittorio Emanu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oormalige wasserij verloor zijn functie pas met de komst van de wasmachines in de tweede helft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tabs>
          <w:tab w:val="clear" w:pos="708"/>
          <w:tab w:val="right" w:pos="159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8:00Z</dcterms:created>
  <dc:creator>Enne</dc:creator>
  <dc:description/>
  <cp:keywords/>
  <dc:language>en-US</dc:language>
  <cp:lastModifiedBy>Enne</cp:lastModifiedBy>
  <dcterms:modified xsi:type="dcterms:W3CDTF">2006-04-17T13:48:00Z</dcterms:modified>
  <cp:revision>2</cp:revision>
  <dc:subject/>
  <dc:title>Cefalù</dc:title>
</cp:coreProperties>
</file>