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Times New Roman"/>
          <w:i w:val="false"/>
          <w:i w:val="false"/>
          <w:iCs w:val="false"/>
          <w:sz w:val="24"/>
          <w:szCs w:val="24"/>
          <w:lang w:val="nl-NL"/>
        </w:rPr>
      </w:pPr>
      <w:r>
        <w:rPr>
          <w:rFonts w:cs="Times New Roman" w:ascii="Comic Sans MS" w:hAnsi="Comic Sans MS"/>
          <w:i w:val="false"/>
          <w:iCs w:val="false"/>
          <w:sz w:val="24"/>
          <w:szCs w:val="24"/>
          <w:lang w:val="nl-NL"/>
        </w:rPr>
        <w:t>Cécina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écina (24.600 inw.) ontston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 de drooglegging van dit al eeuwen verlaten moerasgebie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pioniers vestigden zich toen in de buurt van een brug over de Cécina, die hier vlakbij in zee uitmondt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 is uitgegroeid tot een bedrijvig landbouw</w:t>
        <w:noBreakHyphen/>
        <w:t>, handels</w:t>
        <w:noBreakHyphen/>
        <w:t xml:space="preserve"> en nijver</w:t>
        <w:softHyphen/>
        <w:t xml:space="preserve">heidscentrum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villa is het Museo etrusco</w:t>
        <w:noBreakHyphen/>
        <w:t>romano delta Cinquantina gevestigd, waar vondsten worden tentoongesteld uit Etruski</w:t>
        <w:softHyphen/>
        <w:t>sche graftomben en materiaal dat is opgegraven bij het blootleggen van een Romeinse villa in het naburige gehucht S. Vincenzino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zee ligt ten zuiden van de monding van de Cécina het badplaatsje Marina di Cécina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uime zandstrand wordt geflankeerd door een mooi pijnboombos met vakantiehuizen en kampeerplaats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ten zuiden van Cécina, maar dan enkele kilometers landinwaarts, ligt Bib</w:t>
        <w:softHyphen/>
        <w:t xml:space="preserve">bona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parochiekerk S. Mario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wijwaterbekken en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doopvont) 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S. Maria della Pietà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ust even ten zuiden van Bibbona liggen tegen elkaar aan de minuscule badplaatsen Forte di Bibbona en Marina di Bibbona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rte di Bibbona bestaat uit een groepje huizen rond een oud kustfort uit de tijd van de Medici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r het pijnboombos beschutte strand loopt langzaam af in zee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zieningen zijn hier eenvoudiger dan in de grotere plaatsen, maar dat heeft zijn charme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S.S. 1 leidt een kaarsrechte, door cipressen geflankeerde laan van ongeveer 5 km naar het schilderachtige Bolgheri, dat is gebouwd rond een burcht van de Pisaanse graven Della Gherardesca. Bolgheri is vooral bekend omdat de dichter en Nobelprijswinnaar Giosuè Carducci (1835</w:t>
        <w:noBreakHyphen/>
        <w:t xml:space="preserve">1907) er zijn kinderjaren heeft doorgebracht (huis aan de Piazza Albero)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plein heeft u een mooi uitzicht over olijfgaarden, het pijnboombos en in de verte de zee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1:00Z</dcterms:created>
  <dc:creator>Enne</dc:creator>
  <dc:description/>
  <cp:keywords/>
  <dc:language>en-US</dc:language>
  <cp:lastModifiedBy>Enne</cp:lastModifiedBy>
  <dcterms:modified xsi:type="dcterms:W3CDTF">2006-04-15T14:21:00Z</dcterms:modified>
  <cp:revision>2</cp:revision>
  <dc:subject/>
  <dc:title>Cécina</dc:title>
</cp:coreProperties>
</file>