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Cavalese</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996 m; 4000 inw.) kan beschouwd worden als de hoofdplaats van het dal.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12e eeuw werd hier de Magnifica Comunita di Fiemme opgericht, een volksrepubliek met gemeenschappelijke gronden bestaande uit Cavalese en omgevende dorpen waaronder Predazzo.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zienswaardig is het Palazzo della Comunita Generale di ï'iemme, daterend van de 16e eeuw, met zijn met fresco's versierde voorgevel.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rspronkelijk was het de  zonmerresidentie van de bisschoppen van Trento. Het bezit nog een verzameling schilderijen uit die tijd van lokale meesters uit de Vlaamse en de Bolognese school.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n 1124 gebouwde Chiesa di Santa Maria Assunta is een historisch interessante Mariakerk. In 1610 werd zij verbouwd en is het marmeren portaal in laat gotische stijl opgetrokken.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park Parco della Pieve bij de kerk staat de Banco de la Reson, uit steen gehouwen banken omgeven door geweldig oude linden waar vroeger in de openlucht de bestuurlijke vergaderingen van de Magnifica Comunita di  Fiemme werden gehouden.  Cavalese is omgeven door  naaldbossen.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noorden ziet u de hoge bergtop Corno Nero (2439 m). In het oosten rijst de groep Dolomieten van San Martino omhoog en in het zuiden de Lagoraiketen.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ar de laatste gaan vanuit Cavalese een gondellift en een stoeltjeslift; boven in het gebergte ligt het fraaie  Lagoraimeer. </w:t>
      </w:r>
    </w:p>
    <w:p>
      <w:pPr>
        <w:pStyle w:val="Normal"/>
        <w:numPr>
          <w:ilvl w:val="0"/>
          <w:numId w:val="1"/>
        </w:numPr>
        <w:spacing w:before="120" w:after="0"/>
        <w:ind w:left="714" w:hanging="357"/>
        <w:rPr>
          <w:rFonts w:ascii="Comic Sans MS" w:hAnsi="Comic Sans MS" w:cs="Comic Sans MS"/>
          <w:color w:val="000000"/>
          <w:sz w:val="24"/>
          <w:szCs w:val="24"/>
          <w:lang w:val="nl-NL"/>
        </w:rPr>
      </w:pPr>
      <w:r>
        <w:rPr>
          <w:rFonts w:cs="Comic Sans MS" w:ascii="Comic Sans MS" w:hAnsi="Comic Sans MS"/>
          <w:color w:val="000000"/>
          <w:sz w:val="24"/>
          <w:szCs w:val="24"/>
          <w:lang w:val="nl-NL"/>
        </w:rPr>
        <w:t>Wie deze streek vanuit een camping zou willen verkennen, is goed uit op de afgelegen, zeer rustige camping 'Calvello' te Carano, een dorp op de helling boven Cavalese.</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4:00Z</dcterms:created>
  <dc:creator>Enne Berends</dc:creator>
  <dc:description/>
  <dc:language>en-US</dc:language>
  <cp:lastModifiedBy>enne laptoppie</cp:lastModifiedBy>
  <dcterms:modified xsi:type="dcterms:W3CDTF">2009-10-07T08:24:00Z</dcterms:modified>
  <cp:revision>2</cp:revision>
  <dc:subject/>
  <dc:title/>
</cp:coreProperties>
</file>