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it-IT"/>
        </w:rPr>
        <w:t xml:space="preserve">Cav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'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it-IT"/>
        </w:rPr>
        <w:t>Tirreni</w:t>
      </w:r>
      <w:r>
        <w:rPr>
          <w:rFonts w:cs="Arial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Arial" w:ascii="Comic Sans MS" w:hAnsi="Comic Sans MS"/>
          <w:sz w:val="24"/>
          <w:szCs w:val="24"/>
          <w:lang w:val="it-IT"/>
        </w:rPr>
        <w:t xml:space="preserve"> ±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51.000 </w:t>
      </w:r>
      <w:r>
        <w:rPr>
          <w:rFonts w:cs="Comic Sans MS" w:ascii="Comic Sans MS" w:hAnsi="Comic Sans MS"/>
          <w:sz w:val="24"/>
          <w:szCs w:val="24"/>
        </w:rPr>
        <w:t xml:space="preserve">inwoners provincie </w:t>
      </w:r>
      <w:r>
        <w:rPr>
          <w:rFonts w:cs="Comic Sans MS" w:ascii="Comic Sans MS" w:hAnsi="Comic Sans MS"/>
          <w:sz w:val="24"/>
          <w:szCs w:val="24"/>
          <w:lang w:val="it-IT"/>
        </w:rPr>
        <w:t>Salerno.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legen aan de schone en groene vallei van de rivier d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va, </w:t>
      </w:r>
      <w:r>
        <w:rPr>
          <w:rFonts w:cs="Comic Sans MS" w:ascii="Comic Sans MS" w:hAnsi="Comic Sans MS"/>
          <w:sz w:val="24"/>
          <w:szCs w:val="24"/>
        </w:rPr>
        <w:t xml:space="preserve">was in oude tijden een beroemd verkooppunt van zijd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ngs de soms diepe ravijnen ter plaatse staan een groot aantal ronde torenachtige bouwsels, die gebruikt werden voor de jacht op wilde duiv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n gebruikte daarvoor een in witte kalk gedompelde steen, die in een van de spleten werd geworp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duiven (vreedzame en vooral volgzame diertjes) vlogen er achteraan, doch als zij de spelonk weer uit wilden vliegen stuitten ze op een inmiddels gespan</w:t>
        <w:softHyphen/>
        <w:t xml:space="preserve">nen ne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ve inspiratie voor kunstenaars leverde deze vorm van jacht een groot aantal, soms heftige, discus</w:t>
        <w:softHyphen/>
        <w:t xml:space="preserve">siepunten op (wie is de eigenaar van een gevangen duif: degene die de steen gooit of degene die het net werpt?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langrijkste bezienswaardigheid bevindt zich even buite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va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bdij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della Trinità della Cave </w:t>
      </w:r>
      <w:r>
        <w:rPr>
          <w:rFonts w:cs="Comic Sans MS" w:ascii="Comic Sans MS" w:hAnsi="Comic Sans MS"/>
          <w:sz w:val="24"/>
          <w:szCs w:val="24"/>
        </w:rPr>
        <w:t>ligt op 4 km afstand en werd gesticht in ion door S. Alferio Pappacar</w:t>
        <w:softHyphen/>
        <w:t xml:space="preserve">bone, die in het zuivere klimaat de eerbiedwaardige leeftijd van </w:t>
      </w:r>
      <w:r>
        <w:rPr>
          <w:rFonts w:cs="Bookman Old Style" w:ascii="Comic Sans MS" w:hAnsi="Comic Sans MS"/>
          <w:sz w:val="24"/>
          <w:szCs w:val="24"/>
        </w:rPr>
        <w:t xml:space="preserve">120 </w:t>
      </w:r>
      <w:r>
        <w:rPr>
          <w:rFonts w:cs="Comic Sans MS" w:ascii="Comic Sans MS" w:hAnsi="Comic Sans MS"/>
          <w:sz w:val="24"/>
          <w:szCs w:val="24"/>
        </w:rPr>
        <w:t xml:space="preserve">jaar bereikt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 zijn neef, de derde abt, zou de machtige abdij aan het hoofd staan van een congregatie van </w:t>
      </w:r>
      <w:r>
        <w:rPr>
          <w:rFonts w:cs="Bookman Old Style" w:ascii="Comic Sans MS" w:hAnsi="Comic Sans MS"/>
          <w:sz w:val="24"/>
          <w:szCs w:val="24"/>
        </w:rPr>
        <w:t xml:space="preserve">500 </w:t>
      </w:r>
      <w:r>
        <w:rPr>
          <w:rFonts w:cs="Comic Sans MS" w:ascii="Comic Sans MS" w:hAnsi="Comic Sans MS"/>
          <w:sz w:val="24"/>
          <w:szCs w:val="24"/>
        </w:rPr>
        <w:t xml:space="preserve">abdijen en kerken en met eigen schepen handel drijven met landen oostelijk van de Middellandse Ze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erk heeft in </w:t>
      </w:r>
      <w:r>
        <w:rPr>
          <w:rFonts w:cs="Bookman Old Style" w:ascii="Comic Sans MS" w:hAnsi="Comic Sans MS"/>
          <w:sz w:val="24"/>
          <w:szCs w:val="24"/>
        </w:rPr>
        <w:t xml:space="preserve">1757 </w:t>
      </w:r>
      <w:r>
        <w:rPr>
          <w:rFonts w:cs="Comic Sans MS" w:ascii="Comic Sans MS" w:hAnsi="Comic Sans MS"/>
          <w:sz w:val="24"/>
          <w:szCs w:val="24"/>
        </w:rPr>
        <w:t>een barokke voorgevel gekre</w:t>
        <w:softHyphen/>
        <w:t>gen; in het interieur een fraaie preekstoel ui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polychroom en gesteund door vier pilaren met leeuwen als voetstuk en een apart staande kandelaber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lavei</w:t>
        <w:softHyphen/>
        <w:t>sel is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majolica en het klein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loos</w:t>
        <w:softHyphen/>
        <w:t xml:space="preserve">ter is half in de rots uitgehouw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oude kapittelzaal uit dezelfde tijd fresco's, een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marmeren paneel en de sarcofaag van koningin Sybilla (echtgenote van de Noorman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Ruggero II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langwekkend is voorts het abdijmuseum, het archivo met circa </w:t>
      </w:r>
      <w:r>
        <w:rPr>
          <w:rFonts w:cs="Bookman Old Style" w:ascii="Comic Sans MS" w:hAnsi="Comic Sans MS"/>
          <w:sz w:val="24"/>
          <w:szCs w:val="24"/>
        </w:rPr>
        <w:t xml:space="preserve">15.000 </w:t>
      </w:r>
      <w:r>
        <w:rPr>
          <w:rFonts w:cs="Comic Sans MS" w:ascii="Comic Sans MS" w:hAnsi="Comic Sans MS"/>
          <w:sz w:val="24"/>
          <w:szCs w:val="24"/>
        </w:rPr>
        <w:t>perkamentrollen en de bibliotheek, waarin een heel bijzondere 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ijbel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km in de richting van Napels ten slotte de ron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softHyphen/>
        <w:t xml:space="preserve"> eeuws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hiesa </w:t>
      </w:r>
      <w:r>
        <w:rPr>
          <w:rFonts w:cs="Comic Sans MS" w:ascii="Comic Sans MS" w:hAnsi="Comic Sans MS"/>
          <w:sz w:val="24"/>
          <w:szCs w:val="24"/>
        </w:rPr>
        <w:t xml:space="preserve">S. Maria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aggiore, </w:t>
      </w:r>
      <w:r>
        <w:rPr>
          <w:rFonts w:cs="Comic Sans MS" w:ascii="Comic Sans MS" w:hAnsi="Comic Sans MS"/>
          <w:sz w:val="24"/>
          <w:szCs w:val="24"/>
        </w:rPr>
        <w:t xml:space="preserve">3 m onder het huidige straatniveau en met een dubbele rij pilaren waarop een dubbele koepel (rond van buiten, ovaal van binnen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apitelen stammen vermoedelijk uit de ie eeuw en hebben een vegetatieve decoratie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color w:val="0000FF"/>
      </w:rPr>
    </w:pPr>
    <w:r>
      <w:rPr>
        <w:b/>
        <w:color w:val="0000FF"/>
      </w:rPr>
      <w:t xml:space="preserve">Italië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12:00Z</dcterms:created>
  <dc:creator>Leen</dc:creator>
  <dc:description/>
  <cp:keywords/>
  <dc:language>en-US</dc:language>
  <cp:lastModifiedBy>Leen</cp:lastModifiedBy>
  <dcterms:modified xsi:type="dcterms:W3CDTF">2008-10-18T10:12:00Z</dcterms:modified>
  <cp:revision>2</cp:revision>
  <dc:subject/>
  <dc:title/>
</cp:coreProperties>
</file>