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tania. ± </w:t>
      </w:r>
      <w:r>
        <w:rPr>
          <w:rFonts w:cs="Comic Sans MS" w:ascii="Comic Sans MS" w:hAnsi="Comic Sans MS"/>
          <w:sz w:val="24"/>
          <w:szCs w:val="24"/>
          <w:lang w:val="nl-NL"/>
        </w:rPr>
        <w:t>450.0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mperamentvolle 'Zwarte Dochter van de Etna' is het be</w:t>
        <w:softHyphen/>
        <w:t>langrijkste handels</w:t>
        <w:noBreakHyphen/>
        <w:t xml:space="preserve"> en industrie</w:t>
        <w:softHyphen/>
        <w:t>centrum van Sicilië en economisch zelfs van grotere betekenis dan Palermo. Haar ligging op de zui</w:t>
        <w:softHyphen/>
        <w:t>delijke hellingen van de vulkaan en uitlopend in een vruchtbare vlakte met sinaasappel</w:t>
        <w:noBreakHyphen/>
        <w:t xml:space="preserve"> en citroenplantages bleek zowel een zegen als een vlo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oop der geschiedenis werd de stad regel</w:t>
        <w:softHyphen/>
        <w:t>matig door aardbevingen en vul</w:t>
        <w:softHyphen/>
        <w:t>kaanuitbarstingen verwoest; voor het laatst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 werd het naar plannen van de architect Giovanni Battista Vaccarini geheel in barokke stijl her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ordt het stads</w:t>
        <w:softHyphen/>
        <w:t>beeld in het centrum in belangrij</w:t>
        <w:softHyphen/>
        <w:t xml:space="preserve">ke mate door prachtige barokke gebouwen bepaa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ere ge</w:t>
        <w:softHyphen/>
        <w:t>bouwen, stille getuigen van de geschiedenis, stammen uit de Griekse en Romeinse perioden en uit de Middeleeuw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atania is een provinciehoofd</w:t>
        <w:softHyphen/>
        <w:t xml:space="preserve">stad, zetel van een universiteit en van een bisschop en beschikt over een drukbezochte haven en een vliegv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 1890 geopende operagebouw Teatro Bellini, ge</w:t>
        <w:softHyphen/>
        <w:t>noemd naar de beroemde inwo</w:t>
        <w:softHyphen/>
        <w:t>ner van Catania, de componist Vincenzo Bellini (1801</w:t>
        <w:noBreakHyphen/>
        <w:t xml:space="preserve">1835), houdt zich in de internationale concurrentie goed staan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oscopen, discotheken en vele bars zorgen voor een levendige sfeer. Net zoals de bewoners zich niet eronder lieten krijgen door natuurrampen, zo duidelijk strij</w:t>
        <w:softHyphen/>
        <w:t>den zij nu ook tegen het gevaar van de toenemende armoede en voortdurend stijgende criminali</w:t>
        <w:softHyphen/>
        <w:t xml:space="preserve">te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woordig is overal een gevoel van verandering te bespeu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proberen de inwo</w:t>
        <w:softHyphen/>
        <w:t>ners van Catania ook het leven in hun stad aangenamer te ma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de stad met de auto nadert, vindt bij de Piazza Alcalà (te bereiken via vliegveld en haven) een bewaakt parkeerter</w:t>
        <w:softHyphen/>
        <w:t xml:space="preserve">re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rect daarachter, via het park van de Villa Pacini, ligt de beslist bezienswaardig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ismarkt, </w:t>
      </w:r>
      <w:r>
        <w:rPr>
          <w:rFonts w:cs="Comic Sans MS" w:ascii="Comic Sans MS" w:hAnsi="Comic Sans MS"/>
          <w:sz w:val="24"/>
          <w:szCs w:val="24"/>
          <w:lang w:val="nl-NL"/>
        </w:rPr>
        <w:t>waar ook vlees, gevogelte, kaas, fruit en groente in grote hoeveel</w:t>
        <w:softHyphen/>
        <w:t xml:space="preserve">heden worden aangebo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rukke marktplein eindigt op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mplein (Piazza del Duomo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ymbool is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olifantenfon</w:t>
        <w:softHyphen/>
        <w:t xml:space="preserve">tei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ond het plein staan de in 1693 na de aardbeving herbouwd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dom </w:t>
      </w:r>
      <w:r>
        <w:rPr>
          <w:rFonts w:cs="Comic Sans MS" w:ascii="Comic Sans MS" w:hAnsi="Comic Sans MS"/>
          <w:sz w:val="24"/>
          <w:szCs w:val="24"/>
          <w:lang w:val="nl-NL"/>
        </w:rPr>
        <w:t>en twee laatbarokke pa</w:t>
        <w:softHyphen/>
        <w:t xml:space="preserve">leizen: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Palazzo degli Ele</w:t>
        <w:softHyphen/>
        <w:t xml:space="preserve">fant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stadhuis) e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eminario dei Chierici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mfitheater: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iazza Stesicor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125 x 105 m grote theater aan de Via Etnea stamt uit de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achter verheft zich de machtige vulkaa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stello Ursino: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iazza Federico di Svevia,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or Frederik II gebouwde vierkante vesting stond eens aan de havenbocht, tot deze in 1669 door een lavastroom vollie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van de weinig middeleeuwse overblijfselen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meins Theater: </w:t>
      </w:r>
      <w:r>
        <w:rPr>
          <w:rFonts w:cs="Comic Sans MS" w:ascii="Comic Sans MS" w:hAnsi="Comic Sans MS"/>
          <w:sz w:val="24"/>
          <w:szCs w:val="24"/>
          <w:lang w:val="nl-NL"/>
        </w:rPr>
        <w:t>Via Vittorio Emanuele 266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usachtige theater dat eens plaats bood aan 7000 mensen was oorspronkelijk Grieks en ligt naast een klein Romein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deion.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rokke architectuu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74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oogte</w:t>
        <w:softHyphen/>
        <w:t xml:space="preserve">punten zij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t'Agataker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naast de dom),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universitei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zijn sierlijke binnenplaats (Via Etnea), het voormalige benedictijnenklooste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 Nicolò I'Aren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Piazza Dante) e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ia Crociferi </w:t>
      </w:r>
      <w:r>
        <w:rPr>
          <w:rFonts w:cs="Comic Sans MS" w:ascii="Comic Sans MS" w:hAnsi="Comic Sans MS"/>
          <w:sz w:val="24"/>
          <w:szCs w:val="24"/>
          <w:lang w:val="nl-NL"/>
        </w:rPr>
        <w:t>met vier kloosterkerk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p nog geen 300 m van elkaar verwijder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icil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47:00Z</dcterms:created>
  <dc:creator>Enne</dc:creator>
  <dc:description/>
  <cp:keywords/>
  <dc:language>en-US</dc:language>
  <cp:lastModifiedBy>Enne</cp:lastModifiedBy>
  <dcterms:modified xsi:type="dcterms:W3CDTF">2006-04-17T13:47:00Z</dcterms:modified>
  <cp:revision>2</cp:revision>
  <dc:subject/>
  <dc:title>Catania</dc:title>
</cp:coreProperties>
</file>