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omic Sans MS" w:hAnsi="Comic Sans MS" w:cs="Times New Roman"/>
          <w:i w:val="false"/>
          <w:i w:val="false"/>
          <w:iCs w:val="false"/>
          <w:sz w:val="24"/>
          <w:szCs w:val="24"/>
          <w:lang w:val="it-IT"/>
        </w:rPr>
      </w:pPr>
      <w:r>
        <w:rPr>
          <w:rFonts w:cs="Times New Roman" w:ascii="Comic Sans MS" w:hAnsi="Comic Sans MS"/>
          <w:i w:val="false"/>
          <w:iCs w:val="false"/>
          <w:sz w:val="24"/>
          <w:szCs w:val="24"/>
          <w:lang w:val="it-IT"/>
        </w:rPr>
        <w:t>Castiglione della Pescaia.</w:t>
      </w:r>
    </w:p>
    <w:p>
      <w:pPr>
        <w:pStyle w:val="TextBody"/>
        <w:numPr>
          <w:ilvl w:val="0"/>
          <w:numId w:val="2"/>
        </w:numPr>
        <w:spacing w:before="120" w:after="0"/>
        <w:rPr/>
      </w:pPr>
      <w:r>
        <w:rPr>
          <w:rFonts w:cs="Comic Sans MS" w:ascii="Comic Sans MS" w:hAnsi="Comic Sans MS"/>
          <w:sz w:val="24"/>
          <w:szCs w:val="24"/>
          <w:lang w:val="nl-NL"/>
        </w:rPr>
        <w:t>Deze vissershaven en drukbezochte badplaats (7200 inw.) bestaat uit een modern gedeelte rond de haven en een op een heuvel gelegen middel</w:t>
        <w:softHyphen/>
        <w:t>eeuwse kern, die wordt omgeven door een ringmuur met torens en wordt gedomineerd door de hoog op de rotsen geleg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burcht, ooit bewoond door Alfonso van Arago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lim hiernaartoe, door smalle steegjes, wordt beloond met een weids panorama over zee en achterland. Castiglione zelf heeft niet veel strand, maar ten westen van de plaats strekt zich een lange strook zandstrand uit, waaraan het bad</w:t>
        <w:softHyphen/>
        <w:t xml:space="preserve">plaatsje Riva del Sole lig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ter is Punta Al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otels en luxe apparte</w:t>
        <w:softHyphen/>
        <w:t>menten liggen verspreid te midden van overvloedige, mediterrane vege</w:t>
        <w:softHyphen/>
        <w:t xml:space="preserve">tatie op de kaap die in het zuiden de Golfo di Follonica afslui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Punta Ala bezit een grote jachthaven en biedt veel sportieve mogelijkheden.</w:t>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20:00Z</dcterms:created>
  <dc:creator>Enne</dc:creator>
  <dc:description/>
  <cp:keywords/>
  <dc:language>en-US</dc:language>
  <cp:lastModifiedBy>Enne</cp:lastModifiedBy>
  <dcterms:modified xsi:type="dcterms:W3CDTF">2006-04-15T14:20:00Z</dcterms:modified>
  <cp:revision>2</cp:revision>
  <dc:subject/>
  <dc:title>Castiglione della Pescaia</dc:title>
</cp:coreProperties>
</file>