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13" w:hanging="0"/>
        <w:rPr>
          <w:rFonts w:ascii="Comic Sans MS" w:hAnsi="Comic Sans MS" w:cs="Times New Roman"/>
          <w:sz w:val="24"/>
          <w:szCs w:val="24"/>
          <w:lang w:val="nl-NL"/>
        </w:rPr>
      </w:pPr>
      <w:r>
        <w:rPr>
          <w:rFonts w:cs="Times New Roman" w:ascii="Comic Sans MS" w:hAnsi="Comic Sans MS"/>
          <w:sz w:val="24"/>
          <w:szCs w:val="24"/>
          <w:lang w:val="nl-NL"/>
        </w:rPr>
        <w:t>Castiglioncello.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een kleine, met pijnbomen en steeneiken begroeide kaap ontwik</w:t>
        <w:softHyphen/>
        <w:t>kelde zich vanaf het begin va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et elegante badplaatsje Cas</w:t>
        <w:softHyphen/>
        <w:t xml:space="preserve">tiglioncello (3500 inw.)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ap biedt beschutting aan enkele baaien met smalle zandstranden.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kele kilometers landinwaarts ligt op een heuvel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Rosignano Marit</w:t>
        <w:softHyphen/>
        <w:t>timo (147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, 30.000 inw.)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Museo Civico (9.00</w:t>
        <w:noBreakHyphen/>
        <w:t>13.00 uur; zo. ook van 16.00</w:t>
        <w:noBreakHyphen/>
        <w:t xml:space="preserve">19.00 uur; ma. gesl.) zijn naast schilderijen en beeldhouwwerken uit kerken in de omgeving ook archeologische vondsten te zien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ol</w:t>
        <w:softHyphen/>
        <w:t xml:space="preserve">lectie bevat voorwerpen uit Etruskische en Romeinse graven die in en om Castiglioncello zijn blootgelegd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alverwege Castiglioncello en Cécina lig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Vada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sympathiek badplaatsje met een mooi zandstrand.</w:t>
      </w:r>
    </w:p>
    <w:p>
      <w:pPr>
        <w:pStyle w:val="Heading1"/>
        <w:spacing w:before="0" w:after="0"/>
        <w:ind w:right="113" w:hanging="0"/>
        <w:rPr>
          <w:rFonts w:ascii="Comic Sans MS" w:hAnsi="Comic Sans MS" w:cs="Times New Roman"/>
          <w:sz w:val="24"/>
          <w:szCs w:val="24"/>
          <w:lang w:val="nl-NL"/>
        </w:rPr>
      </w:pPr>
      <w:r>
        <w:rPr>
          <w:rFonts w:cs="Times New Roman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Times New Roman"/>
          <w:sz w:val="24"/>
          <w:szCs w:val="24"/>
          <w:lang w:val="nl-NL"/>
        </w:rPr>
      </w:pPr>
      <w:r>
        <w:rPr>
          <w:rFonts w:cs="Times New Roman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ë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7:50:00Z</dcterms:created>
  <dc:creator>Office 2003</dc:creator>
  <dc:description/>
  <cp:keywords/>
  <dc:language>en-US</dc:language>
  <cp:lastModifiedBy>Office 2003</cp:lastModifiedBy>
  <dcterms:modified xsi:type="dcterms:W3CDTF">2006-04-08T17:50:00Z</dcterms:modified>
  <cp:revision>2</cp:revision>
  <dc:subject/>
  <dc:title>Castiglioncello</dc:title>
</cp:coreProperties>
</file>