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13" w:hanging="0"/>
        <w:rPr>
          <w:rFonts w:ascii="Comic Sans MS" w:hAnsi="Comic Sans MS" w:cs="Times New Roman"/>
          <w:sz w:val="24"/>
          <w:szCs w:val="24"/>
          <w:lang w:val="nl-NL"/>
        </w:rPr>
      </w:pPr>
      <w:r>
        <w:rPr>
          <w:rFonts w:cs="Times New Roman" w:ascii="Comic Sans MS" w:hAnsi="Comic Sans MS"/>
          <w:sz w:val="24"/>
          <w:szCs w:val="24"/>
          <w:lang w:val="nl-NL"/>
        </w:rPr>
        <w:t>Castiglion Fiorentino.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eile straten, geflankeerd door eeuwenoude huizen binnen een intacte middeleeuwse ommuring typeren Castiglion Fiorentino (342 m, 11.400 inw.), dat hooggelegen op een heuvel uitkijkt over het Valdichiana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Uiterst fotogeniek is het doorkijkje dat u vanaf de Piazza del Municipio door de bogen va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>eeuwse Logge del Vasari heeft op het omringende land</w:t>
        <w:softHyphen/>
        <w:t xml:space="preserve">schap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7900</wp:posOffset>
            </wp:positionH>
            <wp:positionV relativeFrom="paragraph">
              <wp:posOffset>228600</wp:posOffset>
            </wp:positionV>
            <wp:extent cx="2664460" cy="331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33115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Rechts van het aan hetzelfde plein gelegen Palazzo Comunale klimt een straatje omhoog naar de Càssero, de middeleeuwse burcht waarvan enkel nog een toren resteert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vindt u ook de kerk S. Angelo, die sinds kort onderdak biedt aan een pinacotheek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opval</w:t>
        <w:softHyphen/>
        <w:t>lendste werk in de collectie is een door een Umbrische meester geschil</w:t>
        <w:softHyphen/>
        <w:t>derde Kruisiging (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u vanaf de Piazza del Municipio de Via S. Michele volgt en vervolgens links een zeer steil steegje afdaalt, komt u op een plein waar twee kerken de aandacht vragen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>eeuwse neo</w:t>
        <w:softHyphen/>
        <w:t>klassieke Collegiata, waar het schip van de zijbeuken wordt gescheiden door werkelijk gigantische pilaren, zijn enkele vermeldenswaardige kunstwerken opgesteld: in de rechter zijbeuk een Madonna met kind door Bartolomeo della Gatta (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, in de rechter transeptarm een terracotta reliëf uit het Della Robbia</w:t>
        <w:noBreakHyphen/>
        <w:t>atelier en in het koor fraai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 xml:space="preserve">eeuwse koorbanken met inlegwerk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Vecchia Pieve heeft Luca Signorelli een Kruisafneming geschilderd.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nkele kilometers ten zuiden van Castiglion Fiorentino ligt hoog op een heuvel het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Castello di Montecchio Vesponi (363 m), dat zijn krijgshaftige middeleeuwse uiterlijk, met stoere torens en kantelen, vol</w:t>
        <w:softHyphen/>
        <w:t>ledig bewaard heef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ë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7:47:00Z</dcterms:created>
  <dc:creator>Office 2003</dc:creator>
  <dc:description/>
  <cp:keywords/>
  <dc:language>en-US</dc:language>
  <cp:lastModifiedBy>Office 2003</cp:lastModifiedBy>
  <dcterms:modified xsi:type="dcterms:W3CDTF">2006-04-08T17:49:00Z</dcterms:modified>
  <cp:revision>3</cp:revision>
  <dc:subject/>
  <dc:title>Castiglion Fiorentino</dc:title>
</cp:coreProperties>
</file>