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</w:t>
        <w:softHyphen/>
        <w:t xml:space="preserve">telsardo. ± </w:t>
      </w:r>
      <w:r>
        <w:rPr>
          <w:rFonts w:cs="Comic Sans MS" w:ascii="Comic Sans MS" w:hAnsi="Comic Sans MS"/>
          <w:sz w:val="24"/>
          <w:szCs w:val="24"/>
          <w:lang w:val="nl-NL"/>
        </w:rPr>
        <w:t>55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schillende namen van Cas</w:t>
        <w:softHyphen/>
        <w:t>telsardo vertellen het verhaal van de stad, die in 1102 door het ge</w:t>
        <w:softHyphen/>
        <w:t>slacht Doria uit Genua als Castel</w:t>
        <w:softHyphen/>
        <w:t>genovese gesticht werd 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Castelaragonese heet</w:t>
        <w:softHyphen/>
        <w:t xml:space="preserve">t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oude stad wordt ge</w:t>
        <w:softHyphen/>
        <w:t xml:space="preserve">markeerd door de voormalige wachttorens, en het kasteel ligt van verre zichtbaar op het hoogste punt van de plaat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stelsardo deelt zichzelf zelfbewust in bij de categorie 'romantisch Sardinië'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bochtige oude straatjes, fantastische uitkijkpunten en de avontuurlijke vesting prikkelt het de fantasie van de bezoeker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ello dei Doria: </w:t>
      </w:r>
      <w:r>
        <w:rPr>
          <w:rFonts w:cs="Comic Sans MS" w:ascii="Comic Sans MS" w:hAnsi="Comic Sans MS"/>
          <w:sz w:val="24"/>
          <w:szCs w:val="24"/>
          <w:lang w:val="nl-NL"/>
        </w:rPr>
        <w:t>Via Regina Margherita 12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uitzicht op de kust; soms kunt u zelfs Corsica zien lig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7:00Z</dcterms:created>
  <dc:creator>Enne</dc:creator>
  <dc:description/>
  <cp:keywords/>
  <dc:language>en-US</dc:language>
  <cp:lastModifiedBy>Enne</cp:lastModifiedBy>
  <dcterms:modified xsi:type="dcterms:W3CDTF">2006-04-17T14:27:00Z</dcterms:modified>
  <cp:revision>2</cp:revision>
  <dc:subject/>
  <dc:title>Cas¬telsardo</dc:title>
</cp:coreProperties>
</file>