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Castelrotto (Kastelruth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1060 m; 5500 inwoners) ligt op een golvende hoogvlakte, Calvario geheten, tus</w:t>
        <w:softHyphen/>
        <w:t>sen het dal van de Isarco en de Alpe di Siusi. Het schilderachtige, auto</w:t>
        <w:softHyphen/>
        <w:t xml:space="preserve">vrije dorp met zijn nauwe straatjes trekt veel bezoek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punt waar reeds in de prehistorie een nederzetting was, staan nu de over</w:t>
        <w:softHyphen/>
        <w:t>blijfselen van de burcht Castelrot</w:t>
        <w:softHyphen/>
        <w:t>to (oorspronkelijk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arochiekerk stamt in zijn huidige gedaante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-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oogtijdagen (zoals tijdens de Sacramentsprocessie) gaan in Cas</w:t>
        <w:softHyphen/>
        <w:t>telrotto en omgeving nog velen ge</w:t>
        <w:softHyphen/>
        <w:t xml:space="preserve">stoken in de mooie klederdracht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aditioneel in deze streek van alpenweiden is ook het Wiesenfest, als voor de winter het vee naar de stal gehaald word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48:00Z</dcterms:created>
  <dc:creator/>
  <dc:description/>
  <cp:keywords/>
  <dc:language>en-US</dc:language>
  <cp:lastModifiedBy>Werkkamer</cp:lastModifiedBy>
  <dcterms:modified xsi:type="dcterms:W3CDTF">2006-04-01T23:33:00Z</dcterms:modified>
  <cp:revision>3</cp:revision>
  <dc:subject/>
  <dc:title>Castelrotto (Kastelruth)</dc:title>
</cp:coreProperties>
</file>