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it-IT"/>
        </w:rPr>
      </w:pPr>
      <w:r>
        <w:rPr>
          <w:rFonts w:cs="Times New Roman" w:ascii="Comic Sans MS" w:hAnsi="Comic Sans MS"/>
          <w:sz w:val="24"/>
          <w:szCs w:val="24"/>
          <w:lang w:val="it-IT"/>
        </w:rPr>
        <w:t>Castelnuovo di Garfagnana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de Turrite Secca en de Serchio samenvloeien, ligt ingesloten door bergen Castelnuovo di Garfagnana (277 m, 6300 inw.), dat van oudsher wordt beschouwd als de ‘hoofdstad’ van de Garfagnana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erschappij over Castelnuovo werd in de Middeleeuwen door velen betwist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29 werd de strijd beslist in het voordeel van de familie d’Este uit Ferrara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wangburcht die het plaatsje domineert, resideerden sindsdien de gouverneurs uit Ferrara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hen was de dichter Ludovico Ariosto (1474</w:t>
        <w:noBreakHyphen/>
        <w:t xml:space="preserve">1533), de schepper van Orlando Furioso (De Razende Roeland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aa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om zijn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outen crucifix en een terra</w:t>
        <w:softHyphen/>
        <w:t>cotta beeldengroep (de heilige jozef en twee engelen) uit de Della Robbia</w:t>
        <w:softHyphen/>
        <w:t xml:space="preserve">school te zi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waart de stad nog een brug, de Ponte Castruccio, en een poort, de Porta Miccia o Aulica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iazza Umberto I, het plein vóór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occa Ariostesca, is het centrale ontmoetings</w:t>
        <w:softHyphen/>
        <w:t xml:space="preserve">punt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treffen de boeren en ambachtslieden uit de stad en de omge</w:t>
        <w:softHyphen/>
        <w:t>ving elkaar als op donderdag de markt wordt gehou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7:46:00Z</dcterms:created>
  <dc:creator>Office 2003</dc:creator>
  <dc:description/>
  <cp:keywords/>
  <dc:language>en-US</dc:language>
  <cp:lastModifiedBy>Office 2003</cp:lastModifiedBy>
  <dcterms:modified xsi:type="dcterms:W3CDTF">2006-04-08T17:46:00Z</dcterms:modified>
  <cp:revision>2</cp:revision>
  <dc:subject/>
  <dc:title>Castelnuovo di Garfagnana</dc:title>
</cp:coreProperties>
</file>