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613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Cástelmola. ± </w:t>
      </w:r>
      <w:r>
        <w:rPr>
          <w:rFonts w:cs="Comic Sans MS" w:ascii="Comic Sans MS" w:hAnsi="Comic Sans MS"/>
          <w:sz w:val="24"/>
          <w:szCs w:val="24"/>
          <w:lang w:val="nl-NL"/>
        </w:rPr>
        <w:t>1500 inwoner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7" w:leader="none"/>
          <w:tab w:val="right" w:pos="398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trekkelijk 'zwaluwennest' op een kalksteenrots boven Taormina, met uitzicht op de Calabrische kus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7" w:leader="none"/>
          <w:tab w:val="right" w:pos="398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ie Taormina te warm, te luid en te druk vindt, zal hier op meer dan 500 m hoogte beslist beter slapen.</w:t>
      </w:r>
    </w:p>
    <w:p>
      <w:pPr>
        <w:pStyle w:val="Normal"/>
        <w:tabs>
          <w:tab w:val="clear" w:pos="708"/>
          <w:tab w:val="left" w:pos="2857" w:leader="none"/>
          <w:tab w:val="right" w:pos="3980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Bezienswaardigheden. </w:t>
      </w:r>
    </w:p>
    <w:p>
      <w:pPr>
        <w:pStyle w:val="Normal"/>
        <w:tabs>
          <w:tab w:val="clear" w:pos="708"/>
          <w:tab w:val="right" w:pos="2316" w:leader="none"/>
          <w:tab w:val="right" w:pos="2616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316" w:leader="none"/>
          <w:tab w:val="right" w:pos="2616" w:leader="none"/>
        </w:tabs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ruïnes </w:t>
      </w:r>
      <w:r>
        <w:rPr>
          <w:rFonts w:cs="Comic Sans MS" w:ascii="Comic Sans MS" w:hAnsi="Comic Sans MS"/>
          <w:sz w:val="24"/>
          <w:szCs w:val="24"/>
          <w:lang w:val="nl-NL"/>
        </w:rPr>
        <w:t>van een middel</w:t>
        <w:softHyphen/>
        <w:t>eeuwse burcht liggen aan het schilderachtige begin van het dorp 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Sicilie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3:46:00Z</dcterms:created>
  <dc:creator>Enne</dc:creator>
  <dc:description/>
  <cp:keywords/>
  <dc:language>en-US</dc:language>
  <cp:lastModifiedBy>Enne</cp:lastModifiedBy>
  <dcterms:modified xsi:type="dcterms:W3CDTF">2006-04-17T13:46:00Z</dcterms:modified>
  <cp:revision>2</cp:revision>
  <dc:subject/>
  <dc:title>Cástelmola</dc:title>
</cp:coreProperties>
</file>