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660" w:leader="none"/>
        </w:tabs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Castell'Arquato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Wat ligging betreft, doet Castell'Arquato (225 m, 4400 inw.) niet onder voor menig stadje of dorp in Umbrië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oog op een heuvel, die 'deel uit</w:t>
        <w:softHyphen/>
        <w:t>maakt van de uitlopers van de Apennijnen, verheft het zich schilderach</w:t>
        <w:softHyphen/>
        <w:t xml:space="preserve">tig boven de rivier de Arda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 weg ernaartoe laat het landschap zich van zijn vriendelijkste kant zi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zachte welvingen vormen een aange</w:t>
        <w:softHyphen/>
        <w:t xml:space="preserve">naam contrast met de vlakke, eentonige Poolakt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Na uw auto buiten de poort te hebben geparkeerd, kunt u te voet de klim aanvangen naar de op de top van de heuvel gelegen Piazza Matteotti, waar u een complex van prachtige, middeleeuwse gebouwen wacht, die getuigen van de bloei van Castell'Arquato in die period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olgens een legende zou het stadje een prehistorische nederzetting van de Liguriërs zijn gewees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de stadskro</w:t>
        <w:softHyphen/>
        <w:t>nieken van Piacenza wordt in de 6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voor het eerst van het bestaan van Castell'Arquato melding gemaak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de 5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kwam het in bezit van de bisschoppen van Piacenza, tot het zich in 1220 uitriep tot vrije commun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Niet voor lang, want al in 1290 greep de eerste `signore' de mach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1317 werd Castell'Arquato op gewelddadige wijze ingenomen door Gian Galeazzo Visconti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Na de Visconti waren de Sforza er de baa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`condottiere' Bartolomeo Colleoni (die van het beroemde ruiterstand</w:t>
        <w:softHyphen/>
        <w:t xml:space="preserve">beeld in Venetië) trad in Castell'Arquato op als één van hun stromann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Aan het begin van de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werd het stadje bij het hertogdom Parma gevoeg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monumenten aan de Piazza Matteotti voeren u terug naar de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t/m d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Als u boven bent aangeland, ontdekt u bij elkaar een paleis, een kerk en de restanten van een burcht. Het oudste is de ro</w:t>
        <w:softHyphen/>
        <w:t xml:space="preserve">maanse kerk, de Collegiata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Zij dateert van de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, dus nog van vóór de commun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ooral in het oog springend is de fenomenale apsispartij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blokken zandsteen waaruit de kerk is opgetrokken, hebben in de loop der eeuwen een aangename, gouden gloed over zich gekre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Langs de linkerflank van de kerk, dus aan de zijde tegenover het Palazzo Pretorio, loopt een loggia met spitsbo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façade kijkt uit over een schilderach</w:t>
        <w:softHyphen/>
        <w:t xml:space="preserve">tig, doodstil pleintj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ier is ook de toegang tot de fraaie kruisgang van het voormalige klooster, waarin tegenwoordig een museum is onderge</w:t>
        <w:softHyphen/>
        <w:t xml:space="preserve">brach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interieur is van een sobere, romaanse schoonhei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Rechts voorin staat een oude doopvont. Fraai zijn het bewerkte altaar, de preek</w:t>
        <w:softHyphen/>
        <w:t xml:space="preserve">stoel en de kapitelen. Het van kantelen voorziene Palazzo Pretorio verrees in 1293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gotische gebouw met zijn aparte, vijfhoekige toren werd in d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uitgebreid met de statige buitentrap en de loggia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Rocca, waarvan nog enkele hoge torens met kantelen overeind staan, werd in de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gebouwd, de hoogste toren op bevel van de Visconti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anuit het parkje naast de burcht is het uitzicht over het glooiende omringende landschap erg fraai. Aan sfeer ontbreekt het niet in de steile straten van Castell'Arquato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n evenmin aan luie poezen en een mank hondje dat op drie pootjes loopt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Ook het 7 km ten noordwesten van Castell'Arquato gelegen </w:t>
      </w:r>
      <w:r>
        <w:rPr>
          <w:rFonts w:cs="Comic Sans MS" w:ascii="Comic Sans MS" w:hAnsi="Comic Sans MS"/>
          <w:bCs/>
          <w:sz w:val="24"/>
          <w:lang w:val="nl-NL"/>
        </w:rPr>
        <w:t>Vigolo Marchese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(128 m) bezit twee fraaie, middeleeuwse monumenten, beide uit de vroege 11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: de romaanse parochiekerk, vergezeld door een robuuste klokkentoren, en het aangrenzende, ronde baptisterium met een interessante doopvont, die is gemaakt van een Romeins kapiteel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Emilia - Romagna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2:23:00Z</dcterms:created>
  <dc:creator>Enne</dc:creator>
  <dc:description/>
  <cp:keywords/>
  <dc:language>en-US</dc:language>
  <cp:lastModifiedBy>Enne</cp:lastModifiedBy>
  <dcterms:modified xsi:type="dcterms:W3CDTF">2006-04-17T12:23:00Z</dcterms:modified>
  <cp:revision>2</cp:revision>
  <dc:subject/>
  <dc:title>Castell'Arquato</dc:title>
</cp:coreProperties>
</file>