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13" w:hanging="0"/>
        <w:rPr>
          <w:rFonts w:ascii="Comic Sans MS" w:hAnsi="Comic Sans MS" w:cs="Times New Roman"/>
          <w:sz w:val="24"/>
          <w:szCs w:val="24"/>
          <w:lang w:val="nl-NL"/>
        </w:rPr>
      </w:pPr>
      <w:r>
        <w:rPr>
          <w:rFonts w:cs="Times New Roman" w:ascii="Comic Sans MS" w:hAnsi="Comic Sans MS"/>
          <w:sz w:val="24"/>
          <w:szCs w:val="24"/>
          <w:lang w:val="nl-NL"/>
        </w:rPr>
        <w:t>Castelfiorentino.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aan de Elsa gelegen Castelfiorentino (17.200 inw.) dankt zijn naam aan het feit dat het tot een ruïne gereduceerde kasteel vanaf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en Florentijns bolwerk tegen Siena was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bezoek waard is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>eeuwse barokke S. Verdiana, vooral door de in de pastorie ondergebrachte pinacotheek met schilderstukken van Toscaanse meesters uit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-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hangt werk van onder meer Taddeo Gaddi en van navolgers van Andrea del Sarto en Filippino Lippi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een museum aan de Via Tilli zijn losgehaalde fresco’s van Benozzo Gozzoli te zi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ë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6:15:00Z</dcterms:created>
  <dc:creator>Office 2003</dc:creator>
  <dc:description/>
  <cp:keywords/>
  <dc:language>en-US</dc:language>
  <cp:lastModifiedBy>Office 2003</cp:lastModifiedBy>
  <dcterms:modified xsi:type="dcterms:W3CDTF">2006-04-08T16:15:00Z</dcterms:modified>
  <cp:revision>2</cp:revision>
  <dc:subject/>
  <dc:title>Castelfiorentino</dc:title>
</cp:coreProperties>
</file>