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mic Sans MS" w:hAnsi="Comic Sans MS" w:cs="Comic Sans MS"/>
          <w:sz w:val="24"/>
          <w:lang w:val="nl-NL"/>
        </w:rPr>
      </w:pPr>
      <w:bookmarkStart w:id="0" w:name="Castel_del_Monte"/>
      <w:r>
        <w:rPr>
          <w:rFonts w:cs="Comic Sans MS" w:ascii="Comic Sans MS" w:hAnsi="Comic Sans MS"/>
          <w:b/>
          <w:bCs/>
          <w:sz w:val="24"/>
          <w:lang w:val="nl-NL"/>
        </w:rPr>
        <w:t>Castel del Monte</w:t>
      </w:r>
      <w:bookmarkEnd w:id="0"/>
      <w:r>
        <w:rPr>
          <w:rFonts w:cs="Comic Sans MS" w:ascii="Comic Sans MS" w:hAnsi="Comic Sans MS"/>
          <w:b/>
          <w:bCs/>
          <w:sz w:val="24"/>
          <w:lang w:val="nl-NL"/>
        </w:rPr>
        <w:t xml:space="preserve">   </w:t>
      </w:r>
      <w:r>
        <w:rPr>
          <w:rFonts w:cs="Comic Sans MS" w:ascii="Comic Sans MS" w:hAnsi="Comic Sans MS"/>
          <w:sz w:val="24"/>
          <w:lang w:val="nl-NL"/>
        </w:rPr>
        <w:t>  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fraaiste paleis van de Hohenstaufen in Italië wordt ook wel de 'Kroon van Apulië' genoemd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werd rond 1240 gebouwd door keizer Frederik II, die het waarschijnlijk zelf als een jachtslot had ontworpen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 de nederlaag van de Hohenstaufen tegen Anjou, in 1268, deed het dienst als gevangenis voor de kleinzonen van Frederik II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eastAsia="Comic Sans MS" w:cs="Comic Sans MS" w:ascii="Comic Sans MS" w:hAnsi="Comic Sans MS"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Het is een vroeggotisch kalkstenen bouwwerk in de vorm van een gelijkzijdige achthoek met acht achthoekige torens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edere verdieping telt acht vertrekken die alle even groot zijn. De decoraties en de marmeren muurbekledingen zijn vrijwel verdwenen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exterieur is onversierd gelaten en maakt een strakke, ongenaakbare indruk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lleen het hoofdportaal is beklemtoond en lijkt enigszins op een Romeinse triomfboog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eastAsia="Comic Sans MS" w:cs="Comic Sans MS" w:ascii="Comic Sans MS" w:hAnsi="Comic Sans MS"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Het wordt bekroond door een timpaan en daarboven een tweelichtvenster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acht zijden van de bovenverdieping, aan de binnenplaats, zijn voorzien van spitsbogige, blinde arcaden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zaal 1 bevindt zich een prachtige gotische schoorsteen met zitnissen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aal 8, precies boven de hoofdingang, bezit twee nissen van waaruit een installatie bediend werd die het hoofdportaal hermetisch kon afsluiten.</w:t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Italië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09:00Z</dcterms:created>
  <dc:creator>Enne Berends</dc:creator>
  <dc:description/>
  <dc:language>en-US</dc:language>
  <cp:lastModifiedBy>enne</cp:lastModifiedBy>
  <dcterms:modified xsi:type="dcterms:W3CDTF">2009-03-30T20:09:00Z</dcterms:modified>
  <cp:revision>2</cp:revision>
  <dc:subject/>
  <dc:title/>
</cp:coreProperties>
</file>