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Bookman Old Style"/>
          <w:b/>
          <w:color w:val="000000"/>
          <w:sz w:val="24"/>
          <w:szCs w:val="24"/>
          <w:bdr w:val="thinThickLargeGap" w:sz="12" w:space="0" w:color="000000"/>
          <w:shd w:fill="FFFF00" w:val="clear"/>
          <w:lang w:val="it-IT"/>
        </w:rPr>
        <w:t>Caserta</w:t>
      </w:r>
      <w:r>
        <w:rPr>
          <w:rFonts w:cs="Bookman Old Style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it-IT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>67.</w:t>
      </w:r>
      <w:r>
        <w:rPr>
          <w:rFonts w:cs="Bookman Old Style" w:ascii="Comic Sans MS" w:hAnsi="Comic Sans MS"/>
          <w:sz w:val="24"/>
          <w:szCs w:val="24"/>
        </w:rPr>
        <w:t xml:space="preserve">000 </w:t>
      </w:r>
      <w:r>
        <w:rPr>
          <w:rFonts w:cs="Comic Sans MS" w:ascii="Comic Sans MS" w:hAnsi="Comic Sans MS"/>
          <w:sz w:val="24"/>
          <w:szCs w:val="24"/>
        </w:rPr>
        <w:t xml:space="preserve">inwoners provincie </w:t>
      </w:r>
      <w:r>
        <w:rPr>
          <w:rFonts w:cs="Comic Sans MS" w:ascii="Comic Sans MS" w:hAnsi="Comic Sans MS"/>
          <w:sz w:val="24"/>
          <w:szCs w:val="24"/>
          <w:lang w:val="it-IT"/>
        </w:rPr>
        <w:t>Casert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Te midden van de wat ingeslapen lijkende Terra di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Lavoro, </w:t>
      </w:r>
      <w:r>
        <w:rPr>
          <w:rFonts w:cs="Comic Sans MS" w:ascii="Comic Sans MS" w:hAnsi="Comic Sans MS"/>
          <w:sz w:val="24"/>
          <w:szCs w:val="24"/>
        </w:rPr>
        <w:t xml:space="preserve">een agrarische streek, ligt het jong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serta, </w:t>
      </w:r>
      <w:r>
        <w:rPr>
          <w:rFonts w:cs="Comic Sans MS" w:ascii="Comic Sans MS" w:hAnsi="Comic Sans MS"/>
          <w:sz w:val="24"/>
          <w:szCs w:val="24"/>
        </w:rPr>
        <w:t xml:space="preserve">gebouwd rond het Italiaanse Versailles, he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alazzo real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Carlos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III </w:t>
      </w:r>
      <w:r>
        <w:rPr>
          <w:rFonts w:cs="Comic Sans MS" w:ascii="Comic Sans MS" w:hAnsi="Comic Sans MS"/>
          <w:sz w:val="24"/>
          <w:szCs w:val="24"/>
        </w:rPr>
        <w:t>van Bourbon, ko</w:t>
        <w:softHyphen/>
        <w:t xml:space="preserve">ning van Sicilië en Napels, liet het er in 1752 bouwen door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Luigi </w:t>
      </w:r>
      <w:r>
        <w:rPr>
          <w:rFonts w:cs="Comic Sans MS" w:ascii="Comic Sans MS" w:hAnsi="Comic Sans MS"/>
          <w:sz w:val="24"/>
          <w:szCs w:val="24"/>
        </w:rPr>
        <w:t xml:space="preserve">Vanvitelli, een architect van Nederlandse afkomst (Van Witel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Alles is hier in de overtreffende trap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De voorgevel meet 247 m, 42 m hoog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Er zijn 1200 ruim bemeten kamers en 1790 ram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>De vijf verdiepingen zijn te berei</w:t>
        <w:softHyphen/>
        <w:t xml:space="preserve">ken via 34 trapp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>Het gebouw werd door verschillende koningen bewoond als zomerresidentie, het meeste meu</w:t>
        <w:softHyphen/>
        <w:t>bilair dateert echter van de eerste periode en het is wer</w:t>
        <w:softHyphen/>
        <w:t xml:space="preserve">kelijk van grootse allur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Opvallend zijn de verschillende soorten marmer, niet alleen ui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rrara, </w:t>
      </w:r>
      <w:r>
        <w:rPr>
          <w:rFonts w:cs="Comic Sans MS" w:ascii="Comic Sans MS" w:hAnsi="Comic Sans MS"/>
          <w:sz w:val="24"/>
          <w:szCs w:val="24"/>
        </w:rPr>
        <w:t xml:space="preserve">maar van vrijwel iedere vindplaats in Italië, zowel in het gebouw als in het park eromhe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Want ook het park is van gigantische afmetingen, met als belangrijkste trekker de waterpartij in de vorm van cascaden, uitlopend in een rijkelijk met beel</w:t>
        <w:softHyphen/>
        <w:t xml:space="preserve">den opgesmukte vijver,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il </w:t>
      </w:r>
      <w:r>
        <w:rPr>
          <w:rFonts w:cs="Comic Sans MS" w:ascii="Comic Sans MS" w:hAnsi="Comic Sans MS"/>
          <w:sz w:val="24"/>
          <w:szCs w:val="24"/>
        </w:rPr>
        <w:t xml:space="preserve">Bagno di Diana, waarin we de godin van de jacht omringd zien door nimfen en Atteone (wegens onfatsoenlijke blikken veranderd in een ree en opgepeuzeld door zijn eigen honden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atervoorzie</w:t>
        <w:softHyphen/>
        <w:t xml:space="preserve">ning geschiedt vanuit een op flinke afstand gelegen bron, waarvan het water via het Acquadotto Carolino (gedeelte-lijk ondergronds) naar het paleis wordt gelei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ark is de geliefde pleisterplaats van Italianen tot in de verre omtrek en het is de gehele dag geopend, evenals de En</w:t>
        <w:softHyphen/>
        <w:t>gelse tuinen, een tweede prestigeproject, met vele bloe</w:t>
        <w:softHyphen/>
        <w:t>men en bijzondere planten (aangelegd voor koningin Ma</w:t>
        <w:softHyphen/>
        <w:t xml:space="preserve">rie-Caroline in 1782, compleet met namaakruïnes, meertjes en andere romantische bric-à-brac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Sluit uw bezoek aa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serta </w:t>
      </w:r>
      <w:r>
        <w:rPr>
          <w:rFonts w:cs="Comic Sans MS" w:ascii="Comic Sans MS" w:hAnsi="Comic Sans MS"/>
          <w:sz w:val="24"/>
          <w:szCs w:val="24"/>
        </w:rPr>
        <w:t xml:space="preserve">af met een uitstapje naar </w:t>
      </w:r>
      <w:r>
        <w:rPr>
          <w:rFonts w:cs="Comic Sans MS" w:ascii="Comic Sans MS" w:hAnsi="Comic Sans MS"/>
          <w:b/>
          <w:sz w:val="24"/>
          <w:szCs w:val="24"/>
        </w:rPr>
        <w:t xml:space="preserve">Casertavecchia, </w:t>
      </w:r>
      <w:r>
        <w:rPr>
          <w:rFonts w:cs="Comic Sans MS" w:ascii="Comic Sans MS" w:hAnsi="Comic Sans MS"/>
          <w:sz w:val="24"/>
          <w:szCs w:val="24"/>
        </w:rPr>
        <w:t xml:space="preserve">op </w:t>
      </w:r>
      <w:r>
        <w:rPr>
          <w:rFonts w:cs="Bookman Old Style" w:ascii="Comic Sans MS" w:hAnsi="Comic Sans MS"/>
          <w:sz w:val="24"/>
          <w:szCs w:val="24"/>
        </w:rPr>
        <w:t xml:space="preserve">10 </w:t>
      </w:r>
      <w:r>
        <w:rPr>
          <w:rFonts w:cs="Comic Sans MS" w:ascii="Comic Sans MS" w:hAnsi="Comic Sans MS"/>
          <w:sz w:val="24"/>
          <w:szCs w:val="24"/>
        </w:rPr>
        <w:t>km afstand, een klein stadje ± 450 inwoners gesticht in de 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gebouwd rond een oude burcht en het ademt ook nu nog de sfeer van de vroege middeleeuw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ooggelegen, biedt het een prachtig uitzicht rondom </w:t>
      </w:r>
      <w:r>
        <w:rPr>
          <w:rFonts w:cs="Comic Sans MS" w:ascii="Comic Sans MS" w:hAnsi="Comic Sans MS"/>
          <w:sz w:val="24"/>
          <w:szCs w:val="24"/>
          <w:lang w:val="it-IT"/>
        </w:rPr>
        <w:t>(Ca</w:t>
        <w:softHyphen/>
        <w:t xml:space="preserve">serta) </w:t>
      </w:r>
      <w:r>
        <w:rPr>
          <w:rFonts w:cs="Comic Sans MS" w:ascii="Comic Sans MS" w:hAnsi="Comic Sans MS"/>
          <w:sz w:val="24"/>
          <w:szCs w:val="24"/>
        </w:rPr>
        <w:t>en men kan er de zon rood in zee zien ondergaa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Duomo </w:t>
      </w:r>
      <w:r>
        <w:rPr>
          <w:rFonts w:cs="Comic Sans MS" w:ascii="Comic Sans MS" w:hAnsi="Comic Sans MS"/>
          <w:sz w:val="24"/>
          <w:szCs w:val="24"/>
        </w:rPr>
        <w:t xml:space="preserve">is gebouwd in 1128, een typerende mengeling van romaanse, Moorse en vroegchristelijke stijlen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Naast de kathedraal de elegant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>dell'Annunziata, gotisch,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met ee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portaal in marmer.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en slotte de burcht uit de tijd van de eerste graven va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serta </w:t>
      </w:r>
      <w:r>
        <w:rPr>
          <w:rFonts w:cs="Comic Sans MS" w:ascii="Comic Sans MS" w:hAnsi="Comic Sans MS"/>
          <w:sz w:val="24"/>
          <w:szCs w:val="24"/>
        </w:rPr>
        <w:t>(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dat later een prinsdom zou word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een van die plaatsen van absolute rust, eenzaam</w:t>
        <w:softHyphen/>
        <w:t>heid en zicht tot in het oneindige, die een reis hierheen tot meer dan een werelds genoegen mak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color w:val="0000FF"/>
      </w:rPr>
    </w:pPr>
    <w:r>
      <w:rPr>
        <w:b/>
        <w:color w:val="0000FF"/>
      </w:rPr>
      <w:t xml:space="preserve">Italië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8:00Z</dcterms:created>
  <dc:creator>Leen</dc:creator>
  <dc:description/>
  <cp:keywords/>
  <dc:language>en-US</dc:language>
  <cp:lastModifiedBy>Leen</cp:lastModifiedBy>
  <dcterms:modified xsi:type="dcterms:W3CDTF">2008-10-17T14:38:00Z</dcterms:modified>
  <cp:revision>2</cp:revision>
  <dc:subject/>
  <dc:title/>
</cp:coreProperties>
</file>