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Casciana Terme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t kuuroord (3200 inw.) zijn warmwaterbronn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neeskrachtige werking was al aan de Romeinen beken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lgens de traditie zou mark</w:t>
        <w:softHyphen/>
        <w:t>gravin Mathilde hier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 haar jicht zijn genezen en zou zij de opdracht hebben gegeven voor de bouw van het kuurcomplex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raakte in verval toen het vanaf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Pisa’s macht bergaf</w:t>
        <w:softHyphen/>
        <w:t>waarts ging, maar het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ieuw leven ingeblazen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15875</wp:posOffset>
            </wp:positionV>
            <wp:extent cx="2635250" cy="263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liggen rustieke dorpen in een landelijke omgeving, waar met olijfbomen en wijnstokken begroeide heuvels de toon aangev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Casciana Alta </w:t>
      </w:r>
      <w:r>
        <w:rPr>
          <w:rFonts w:cs="Comic Sans MS" w:ascii="Comic Sans MS" w:hAnsi="Comic Sans MS"/>
          <w:sz w:val="24"/>
          <w:szCs w:val="24"/>
          <w:lang w:val="nl-NL"/>
        </w:rPr>
        <w:t>bevat de kerk S. Nicolò een polyptiek van Lippo Memmi (Madonna met kind en heiligen,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ari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 nog het fort dat de Medici ooit lieten bouwen.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réspina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op een heuvel met uitzicht over de dalen van de Arno en de Era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San Michele hangt een door Ber</w:t>
        <w:softHyphen/>
        <w:t>nardo Daddi geschilderde afbeelding van de aartsengel Michaël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Bezienswaardig is ook het sierlijk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Oratorio di Belvedèr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in de richting van San Miniato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alaia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middel</w:t>
        <w:softHyphen/>
        <w:t>eeuwse burcht staan nog muren met kantelen en een poort, de Porta Fio</w:t>
        <w:softHyphen/>
        <w:t>rentina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overein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. Andrea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koestert twe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in Pisa gemaakte, houtsculpturen: een crucifix en een Madonna met kin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 buiten het dorp ziet u de gotische parochiekerk S. Martino di Palaia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11:00Z</dcterms:created>
  <dc:creator>Office 2003</dc:creator>
  <dc:description/>
  <cp:keywords/>
  <dc:language>en-US</dc:language>
  <cp:lastModifiedBy>Office 2003</cp:lastModifiedBy>
  <dcterms:modified xsi:type="dcterms:W3CDTF">2006-04-08T16:11:00Z</dcterms:modified>
  <cp:revision>2</cp:revision>
  <dc:subject/>
  <dc:title>Casciana Terme</dc:title>
</cp:coreProperties>
</file>